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  12.05 по 15.05  изучать п.43 «Координаты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ом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5.2020 - № 67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2020 - № 676(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20 - № 67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0 - № 68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5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52:00Z</dcterms:modified>
  <cp:revision>2</cp:revision>
  <dc:subject/>
  <dc:title>Инструкция</dc:title>
</cp:coreProperties>
</file>