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 6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4.05.202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лассной и домашней работ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виды травм. Уметь оказывать первую медицинскую помощь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2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29:00Z</dcterms:modified>
  <cp:revision>2</cp:revision>
  <dc:subject/>
  <dc:title>Инструкция</dc:title>
</cp:coreProperties>
</file>