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 обучающихся 5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.2020 (четверг)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учить параграф  учебника  на стр.148-151  по тем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В каждой мимолетности вижу я миры...»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- Прослушать  предложенное  в параграфе  музыкальное  произведение  «Картинки с выставки» М.Мусоргского 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3:07:00Z</dcterms:created>
  <dc:creator>Admin</dc:creator>
  <dc:description/>
  <dc:language>en-US</dc:language>
  <cp:lastModifiedBy>user</cp:lastModifiedBy>
  <cp:lastPrinted>2015-11-26T15:07:00Z</cp:lastPrinted>
  <dcterms:modified xsi:type="dcterms:W3CDTF">2020-05-11T13:07:00Z</dcterms:modified>
  <cp:revision>2</cp:revision>
  <dc:subject/>
  <dc:title>Инструкция</dc:title>
</cp:coreProperties>
</file>