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мецкий язык 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9.05 - </w:t>
      </w:r>
      <w:r>
        <w:rPr>
          <w:rFonts w:cs="Times New Roman" w:ascii="Times New Roman" w:hAnsi="Times New Roman"/>
          <w:b/>
          <w:sz w:val="24"/>
          <w:szCs w:val="24"/>
        </w:rPr>
        <w:t xml:space="preserve">Итоговый тест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 Запишите письменными буквами  в  алфавитном порядке женские немецкие имен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Elke, Anna, Monika, Sabine, Inge, Gabi, Petra, Rena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Отметь, сколько букв в немецком  алфави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33                   б) 26                  в) 24            г) 27               д) 2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 Напишите числа цифрами: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rei –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elf –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sechs –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neun –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zehn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йдите   пары  прилагательных(русский - немецкий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. Ответы запишите цыфру и букву, например : 1 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Соедините пары и заполните таблиц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расный               a) rot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Синий                   b) wei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Желтый                c) trauri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Коричневый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gra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л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                  e) blau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л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                    f) grü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               g) ju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еле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              h) brau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лод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             i) gelb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 xml:space="preserve">                 j) schwar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 Грустный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ö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 Большой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al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 Весёлый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 w:eastAsia="ru-RU"/>
        </w:rPr>
        <w:t>lusti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 Маленький        o)groß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Старый              p)klein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.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йди и выпиши лишнее слово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hs, eins, sieben, laufen, zwölf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flei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  <w:lang w:val="de-DE"/>
        </w:rPr>
        <w:t>ig, der Onkel, schön, lustig, faul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iβ, gelb, blau, traurig, grau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gross, die Oma, der Bruder, der Opa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Guten Tag! Auf Wiedersehen! Hallo! </w:t>
      </w:r>
      <w:r>
        <w:rPr>
          <w:rFonts w:cs="Times New Roman" w:ascii="Times New Roman" w:hAnsi="Times New Roman"/>
          <w:sz w:val="24"/>
          <w:szCs w:val="24"/>
          <w:lang w:val="en-US"/>
        </w:rPr>
        <w:t>Tag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ind w:left="360" w:hanging="0"/>
        <w:rPr/>
      </w:pPr>
      <w:r>
        <w:rPr/>
        <w:t>7.Выбери правильный ответ: ответ запиши так, 1-1</w:t>
      </w:r>
    </w:p>
    <w:tbl>
      <w:tblPr>
        <w:tblW w:w="8817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5"/>
        <w:gridCol w:w="2025"/>
        <w:gridCol w:w="2720"/>
        <w:gridCol w:w="2665"/>
        <w:gridCol w:w="822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ой из этих городов является столицей Германии?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lin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Bremen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resden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ери правильный перевод выражения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 скорого!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Я рад!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чень приятно!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попрощаться по - немецки?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ag!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allo!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uf Wiedersehen!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ери правильный ответ на вопро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l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1) Ich bin sieben Jahre   alt.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us M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chen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s ABC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бери правильный ответ на вопрос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t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) Nein, das ist nicht Rudi.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изображен на картинке?</w:t>
            </w:r>
          </w:p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2630" cy="722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er Mann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ie Frau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s M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chen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tLeast" w:line="101" w:before="0" w:after="0"/>
        <w:rPr>
          <w:color w:val="000000"/>
        </w:rPr>
      </w:pPr>
      <w:r>
        <w:rPr>
          <w:b/>
          <w:bCs/>
          <w:color w:val="000000"/>
        </w:rPr>
        <w:t>Вставь пропущенные буквы, подчеркни слова по теме «Семья»</w:t>
      </w:r>
    </w:p>
    <w:p>
      <w:pPr>
        <w:pStyle w:val="Style17"/>
        <w:shd w:fill="FFFFFF" w:val="clear"/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  <w:t>Der V_ _er, gra_, die T_ _te, die Mu_ _er, die Fr_ _, die O_a, der Br_ _er, sp_ _ngen, st_ _en, die _ atze, die Ki_ _er, der Papag_ _, mal_ _, die To_ _te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(д/з с. 59-61 у. 1,2 р.т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.05 – с. 96-97 у. 3 (сцена 7) читать, перевод, с. 97 у.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37:00Z</dcterms:created>
  <dc:creator>1</dc:creator>
  <dc:description/>
  <cp:keywords/>
  <dc:language>en-US</dc:language>
  <cp:lastModifiedBy>1</cp:lastModifiedBy>
  <dcterms:modified xsi:type="dcterms:W3CDTF">2020-05-16T10:46:00Z</dcterms:modified>
  <cp:revision>2</cp:revision>
  <dc:subject/>
  <dc:title/>
</cp:coreProperties>
</file>