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 18.05 по 22.05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очная работ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на стр. 204 задания № 4, 6, 7, 9 (а, б), 10 (а, б), 1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15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14T19:15:00Z</dcterms:modified>
  <cp:revision>2</cp:revision>
  <dc:subject/>
  <dc:title>Инструкция</dc:title>
</cp:coreProperties>
</file>