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9.05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11 «Выполнение чертежа предмета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стр. 124-12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лавный вид – вид спереди, строго под ним – вид сверх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60 стр. 12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иценко А. - а) крыш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уганская Д. – б) уголь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ыныка А. – в) опо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мшанов Д. – г) корпу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14T18:55:00Z</dcterms:modified>
  <cp:revision>2</cp:revision>
  <dc:subject/>
  <dc:title>Инструкция</dc:title>
</cp:coreProperties>
</file>