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   9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5.2020,    20.05.2020,    22.05.202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алгебре за 2019-2020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из сборника для подготовки к экзамену  по математик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а Д. – вариант № 4 задания № 1 – 1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ова Н. – вариант № 3 задания № 1 – 15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9:07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5-14T19:07:00Z</dcterms:modified>
  <cp:revision>2</cp:revision>
  <dc:subject/>
  <dc:title>Инструкция</dc:title>
</cp:coreProperties>
</file>