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 9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8.05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18. Задание 1 стр.71. Заполнить таблицу 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сборочный чертеж «Ручка дверная» рис. 60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опросы стр. 72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1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14T19:01:00Z</dcterms:modified>
  <cp:revision>2</cp:revision>
  <dc:subject/>
  <dc:title>Инструкция</dc:title>
</cp:coreProperties>
</file>