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5.05.2020г. по 27.05.2020г. выполнить итоговую контрольную раб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ть на отдельном двойном листочке. Титульный лист подписать та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математик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 2019-2020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ника (цы) 5 клас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милия, имя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Сколько граммов содержится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кг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акое из чисел наименьше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Вычислите а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б) 3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в)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коробке было 30 конфет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з них съели. Сколько конфет съел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кова скорость автомобиля, если он проехал 75 км за 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час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чертите равнобедренный треугольник и найдите его перимет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Две машинистки одновременно начали печатать рукопись и через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часа закончили работу. Сколько страниц в рукописи, если известно, что первая машинистка печатает 12 страниц в час, а вторая – 9 страниц в ча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9T19:38:00Z</dcterms:modified>
  <cp:revision>2</cp:revision>
  <dc:subject/>
  <dc:title>Инструкция</dc:title>
</cp:coreProperties>
</file>