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матика   6 класс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25.05.2020г. по 27.05.2020г. выполнить итоговую контрольную работу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ять на отдельном двойном листочке. Титульный лист подписать так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Итоговая контрольная работа по математик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за 2019-2020 учебный год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ученика (цы) 6 класс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…………………………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фамилия, имя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ерите верные утверждения. В ответ запишите их номера.                                       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Дробь 0,03 больше чем 0,009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цент от некоторой величины – это одна десятая часть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уль является натуральным числом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Частное двух чисел одного знака положительно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ишите десятичную дробь в виде обыкновенной или в виде смешанной:                  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0,02;  1,7;  0,305;  2,87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ы числа 0,104; 0,0207; 0,06. Запишите их в порядке возрастания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ячная зарплата сотрудника фирмы составляет 20 тыс. руб. Ему выплатили премию в размере 40% месячной зарплаты. Какую премию получил сотрудник?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диусы окружностей равны 3 и 5 см, а расстояние между их центрами равно 7 см. Изобразите взаимное расположение этих окружностей.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а катера отплыли одновременно от одной пристани в противоположных направлениях. Скорость одного из них 35 км/ч, а другого — 45 км/ч. Какое расстояние будет между ними через 1,5 ч ?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Найдите значение выражения: а) 1,6 – ( - 0,1) · (- 27);   б)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09625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105" r="-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Qno">
    <w:name w:val="qno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Head">
    <w:name w:val="FormHead"/>
    <w:basedOn w:val="Normal"/>
    <w:qFormat/>
    <w:pPr>
      <w:widowControl w:val="false"/>
      <w:suppressAutoHyphens w:val="true"/>
      <w:autoSpaceDE w:val="false"/>
      <w:spacing w:lineRule="atLeast" w:line="240" w:before="60" w:after="60"/>
      <w:textAlignment w:val="center"/>
    </w:pPr>
    <w:rPr>
      <w:rFonts w:ascii="Helvetica" w:hAnsi="Helvetica" w:eastAsia="Times New Roman" w:cs="Helvetica"/>
      <w:b/>
      <w:bCs/>
      <w:color w:val="000000"/>
      <w:sz w:val="36"/>
      <w:szCs w:val="36"/>
      <w:lang w:val="en-US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em">
    <w:name w:val="Stem"/>
    <w:basedOn w:val="Normal"/>
    <w:qFormat/>
    <w:pPr>
      <w:widowControl w:val="false"/>
      <w:suppressAutoHyphens w:val="true"/>
      <w:autoSpaceDE w:val="false"/>
      <w:spacing w:lineRule="atLeast" w:line="320" w:before="0" w:after="144"/>
      <w:ind w:left="600" w:right="1440" w:hanging="0"/>
      <w:textAlignment w:val="center"/>
    </w:pPr>
    <w:rPr>
      <w:rFonts w:ascii="MinionPro-Regular;Times New Roman" w:hAnsi="MinionPro-Regular;Times New Roman" w:eastAsia="Times New Roman" w:cs="MinionPro-Regular;Times New Roman"/>
      <w:color w:val="000000"/>
      <w:sz w:val="24"/>
      <w:szCs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9:44:00Z</dcterms:created>
  <dc:creator>Admin</dc:creator>
  <dc:description/>
  <cp:keywords/>
  <dc:language>en-US</dc:language>
  <cp:lastModifiedBy>ветер</cp:lastModifiedBy>
  <cp:lastPrinted>2015-11-26T15:07:00Z</cp:lastPrinted>
  <dcterms:modified xsi:type="dcterms:W3CDTF">2020-05-19T19:44:00Z</dcterms:modified>
  <cp:revision>2</cp:revision>
  <dc:subject/>
  <dc:title>Инструкция</dc:title>
</cp:coreProperties>
</file>