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ОТ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СТЬ – МЕЧЁТИНСКОЙ  ОСНОВН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ЩЕОБРАЗОВАТЕЛЬНОЙ 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 деятельности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Общие сведения об ОУ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 Условия функционирования ОУ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.  </w:t>
      </w:r>
      <w:r>
        <w:rPr>
          <w:bCs/>
          <w:sz w:val="24"/>
          <w:szCs w:val="24"/>
        </w:rPr>
        <w:t>Данные о контингенте обучающихся, формах обу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Информация о реализации права обучающихся на получение образова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Режим работы ОУ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 Содержание образовательного процесс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Учебный план О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Сведения об учебных программах, используемых О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 Информация о профильной направленности  обучения в соответствии с реализуемыми программам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3.1. Профильность обучения в  соответствии с реализуемыми программам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3.2. Инновационная деятельность учрежд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3.3. Формы освоения обучающимися образовательных програм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4. Система дополнительных образовательных услуг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4.1. Связь с социумо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4.2. Дополнительные образовательные услуг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5. Воспитательная работа в О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 Условия обеспечения образовательного процесс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Научно-методическое обеспечени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. Кадровый потенциал О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 материально-техническое обеспечение и оснащение образовательного процесс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. Материально-техническая база О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6. Медико-социальные условия пребывания учащихся в О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  Сведения об уровне подготовки выпускников ОУ (за 3 года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Результаты итоговой аттестации выпускников 9 класс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Итоги участия обучающихся в олимпиада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Информация о поступлении выпускников ОУ в учреждения профессионального образования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Общие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: Муниципальное бюджетное общеобразовательное учреждение Усть-Мечётинская основная  общеобразовательная школа.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46225  Ростовская область, Кашарский  район, с.Усть-Мечётка, ул.Центральная, 7 , МБОУ Усть-Мечётинская ООШ.</w:t>
      </w:r>
    </w:p>
    <w:p>
      <w:pPr>
        <w:pStyle w:val="Style20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346225  Ростовская область, Кашарский  район, с.Усть-Мечётка, ул.Центральная, 7 , МБОУ Усть-Мечётинская ООШ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8(863)88 32-3-45, сайт образовательного учреждения </w:t>
      </w:r>
      <w:hyperlink r:id="rId2" w:tgtFrame="_blank">
        <w:r>
          <w:rPr>
            <w:rStyle w:val="InternetLink"/>
            <w:rFonts w:eastAsia="Times New Roman" w:cs="Arial" w:ascii="Arial" w:hAnsi="Arial"/>
            <w:sz w:val="23"/>
            <w:szCs w:val="23"/>
            <w:u w:val="single"/>
            <w:lang w:eastAsia="ru-RU"/>
          </w:rPr>
          <w:t>http://mechetka.rostov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став: реквизиты документов принятия, согласования и утверждения. Устав муниципального бюджетного  общеобразовательного учреждения Усть-Мечётинской основной общеобразовательной школы принят общим собранием трудового коллектива Муниципального  общеобразовательного учреждения Усть-Мечётинской основной общеобразовательной школы протокол №1 от 05.02.2015 г.; утверждён Постановлением Администрации Кашарского района, Ростовской области № 243 от 1 апреля  2015 г.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, реквизиты учредительного договора:         Учредителем образовательного учреждения является  Муниципальное образование «Кашарский район». Полномочия учредителя выполняет Кашарский отдел образования Администрации Кашарского района в соответствии с Положением, утверждённым постановлением Администрации Кашарского района от 07.11.2007 №679, адрес Кашарского отдела образования: 346200, Ростовская область, слобода Кашары, улица Ленина,58.</w:t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6.  Организационно  — правовая форма: муниципальное образовательное учреждение.</w:t>
      </w:r>
    </w:p>
    <w:p>
      <w:pPr>
        <w:pStyle w:val="Normal"/>
        <w:rPr/>
      </w:pPr>
      <w:r>
        <w:rPr>
          <w:sz w:val="24"/>
          <w:szCs w:val="24"/>
        </w:rPr>
        <w:t>1.7.  Свидетельство о постановке на учет юридического лица в налоговом  органе (серия, номер, дата, кем выдано, ИНН):    50 № 010992304, 11.02.2000г.,  6115901965 выдано Межрайонной инспекцией федеральной налоговой службы №3 по Ростовской области 11.02.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(серия, номер, дата, кем выдано, ОГРН):    61 № 007407657, 01.09.2011 г., выдано Межрайонной инспекцией федеральной налоговой службы №3 по Ростовской области,  1026101110815.</w:t>
      </w:r>
    </w:p>
    <w:p>
      <w:pPr>
        <w:pStyle w:val="Style20"/>
        <w:numPr>
          <w:ilvl w:val="1"/>
          <w:numId w:val="4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раве на имущество: (серия, номер, дата, кем выдано) :                              Здание школы : 61-АЖ № 705174,  16.02.2012г., Управление Федеральной службы государственной регистрации, кадастра и картографии по Ростовской области.             Котельная, 61-АЖ № 705248, 24.02.2012г., Управление Федеральной службы государственной регистрации, кадастра и картографии по Ростовской области.                                               Свидетельство  о праве на земельный участок (серия, номер, дата, кем выдано):        серия 61-АЖ № 705249, 24.02.2012 г., Управление Федеральной службы государственной регистрации, кадастра и картографии по Ростовской области.</w:t>
      </w:r>
    </w:p>
    <w:p>
      <w:pPr>
        <w:pStyle w:val="Style2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:   серия  61 № 001519, 31.05.2012 г. срок действия — бессрочно, Региональной службой по надзору и контролю в сфере образования Ростовской области.                                       Приложение к лицензии № 1  31.05.2012г.                                                                            Основные общеобразовательные программы — начальное общее образование, основное общее образование; дополнительные общеобразовательные программы —  туристско-краеведческой направленности,   военно-патриотической направленности, художественно-эстетической направленности, физкультурно-спортивной направленности.</w:t>
      </w:r>
    </w:p>
    <w:p>
      <w:pPr>
        <w:pStyle w:val="Style20"/>
        <w:numPr>
          <w:ilvl w:val="1"/>
          <w:numId w:val="4"/>
        </w:numPr>
        <w:spacing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(серия, номер, дата выдачи, срок действия, кем выдано), реализуемые образовательные программы в соответствии со свидетельством о государственной аккредитации:                                                                                                         АА  129293, 04.05.2008 г., до  04.05.2013 г.,  выдано Министерством общего и профессионального образования Ростовской области,  начальное общее образование, основное общее образование.</w:t>
      </w:r>
    </w:p>
    <w:p>
      <w:pPr>
        <w:pStyle w:val="Style20"/>
        <w:numPr>
          <w:ilvl w:val="1"/>
          <w:numId w:val="4"/>
        </w:numPr>
        <w:spacing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бразовательного учреждения:</w:t>
      </w:r>
    </w:p>
    <w:p>
      <w:pPr>
        <w:pStyle w:val="Style20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30"/>
        <w:ind w:left="360" w:hanging="0"/>
        <w:rPr/>
      </w:pPr>
      <w:r>
        <w:rPr>
          <w:sz w:val="21"/>
          <w:szCs w:val="21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1.Положение по противодействию экстремистской и террористической деятельности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Положение о внебюджетных средствах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Положение о порядке приёма, перевода, отчисления и исключения обучающихся МБОУ Усть-4.Мечетинской ООШ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Кодекс этики и служебного поведения работников.  </w:t>
      </w:r>
    </w:p>
    <w:p>
      <w:pPr>
        <w:pStyle w:val="Normal"/>
        <w:shd w:fill="FFFFFF" w:val="clear"/>
        <w:suppressAutoHyphens w:val="false"/>
        <w:spacing w:lineRule="atLeast" w:line="330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6. Положение о ведении дневников и тетрадей.  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Положение о ведении журнала 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Положение о внеурочной деятельности 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Положение о внутришкольном мониторинге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Положение о внутришкольном контроле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.Положение о выплатах надбавки за результативность и качество работы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Положение о комиссии по применению к учащимся мер дисциплинарного взыскания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3.Положение о комиссии по охране труда 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4.Положение о методическом совете 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5.Положение о педсовете 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6.Положение о поощрениях и взысканиях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7.Положение о порядке проверки тетрадей 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8.Положение об утверждении прав и обязанностей обучающихся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9.Положение о правилах внутреннего трудового распорядка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.Положение о промежуточной аттестации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1.Положение о пропускном режиме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2.Положение о работе с неуспевающими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3.Положение о рабочей программе 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4.Положение о сайте школы 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5.Положение о самообследовании 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6.Положение о совете школы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7.Положение о школьной форме 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8.Положение об ученическом совете. 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9.Положение об утверждении прав и обязанностей обучающихся.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2"/>
          <w:szCs w:val="22"/>
          <w:lang w:eastAsia="ru-RU"/>
        </w:rPr>
      </w:pPr>
      <w:r>
        <w:rPr>
          <w:sz w:val="22"/>
          <w:szCs w:val="22"/>
        </w:rPr>
        <w:t>30.Трудовой договор с сотрудниками</w:t>
      </w:r>
    </w:p>
    <w:p>
      <w:pPr>
        <w:pStyle w:val="Normal"/>
        <w:shd w:fill="FFFFFF" w:val="clear"/>
        <w:suppressAutoHyphens w:val="false"/>
        <w:spacing w:lineRule="atLeast" w:line="330"/>
        <w:ind w:left="1080" w:hanging="0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Style20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Условия функционирования обще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1. Данные о контингенте обучающихся, формах обуче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состоянию на  1.09.2020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(количество человек)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"/>
        <w:gridCol w:w="1555"/>
        <w:gridCol w:w="1483"/>
        <w:gridCol w:w="1285"/>
        <w:gridCol w:w="2146"/>
        <w:gridCol w:w="40"/>
        <w:gridCol w:w="40"/>
        <w:gridCol w:w="4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.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 средняя наполня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6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е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ернат –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 продлённого 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,2,3,4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ласс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формация о реализация права обучающихся на получение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341"/>
        <w:gridCol w:w="2341"/>
        <w:gridCol w:w="234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ащихся, оставленных на повторный курс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учащихся, выбывших из ОУ, 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ных из ОУ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вших на учебу в другие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числа выбывших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жим работы образовательного учре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00"/>
        <w:gridCol w:w="1658"/>
        <w:gridCol w:w="212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-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кл-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5-8кл -3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-35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класс- 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 3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 30 м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занимающихся в первую сме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й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торую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раздел. Содержание образовательн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2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tabs>
          <w:tab w:val="clear" w:pos="720"/>
          <w:tab w:val="left" w:pos="709" w:leader="none"/>
        </w:tabs>
        <w:ind w:right="2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ru-RU"/>
        </w:rPr>
        <w:t>Учебный план МБОУ Усть-Мечетинской ООШ на 2020-2021 учебный год  разработан в соответствии с требованиями федерального государственного образовательного стандарта начального общего, основного общего образования (далее – ФГОС НОО, ФГОС ООО), с учетом  п</w:t>
      </w:r>
      <w:r>
        <w:rPr>
          <w:spacing w:val="-1"/>
          <w:sz w:val="24"/>
          <w:szCs w:val="24"/>
          <w:lang w:eastAsia="ru-RU"/>
        </w:rPr>
        <w:t>римерной</w:t>
      </w:r>
      <w:r>
        <w:rPr>
          <w:color w:val="000000"/>
          <w:spacing w:val="-1"/>
          <w:sz w:val="24"/>
          <w:szCs w:val="24"/>
          <w:lang w:eastAsia="ru-RU"/>
        </w:rPr>
        <w:t xml:space="preserve"> основной образовательной программы началь</w:t>
      </w:r>
      <w:r>
        <w:rPr>
          <w:color w:val="000000"/>
          <w:spacing w:val="-3"/>
          <w:sz w:val="24"/>
          <w:szCs w:val="24"/>
          <w:lang w:eastAsia="ru-RU"/>
        </w:rPr>
        <w:t>ного общего образования (далее - ПООП НОО),</w:t>
      </w:r>
      <w:r>
        <w:rPr>
          <w:sz w:val="24"/>
          <w:szCs w:val="24"/>
          <w:lang w:eastAsia="ru-RU"/>
        </w:rPr>
        <w:t xml:space="preserve"> п</w:t>
      </w:r>
      <w:r>
        <w:rPr>
          <w:spacing w:val="-1"/>
          <w:sz w:val="24"/>
          <w:szCs w:val="24"/>
          <w:lang w:eastAsia="ru-RU"/>
        </w:rPr>
        <w:t>римерной</w:t>
      </w:r>
      <w:r>
        <w:rPr>
          <w:color w:val="000000"/>
          <w:spacing w:val="-1"/>
          <w:sz w:val="24"/>
          <w:szCs w:val="24"/>
          <w:lang w:eastAsia="ru-RU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4"/>
          <w:szCs w:val="24"/>
          <w:lang w:eastAsia="ru-RU"/>
        </w:rPr>
        <w:t xml:space="preserve"> общего образования (далее - ПООП ООО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40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Данный   у</w:t>
      </w:r>
      <w:r>
        <w:rPr>
          <w:iCs/>
          <w:sz w:val="24"/>
          <w:szCs w:val="24"/>
          <w:lang w:eastAsia="ru-RU"/>
        </w:rPr>
        <w:t xml:space="preserve">чебный   план   обсужден   и   рекомендован   к   утверждению   на заседании педагогического совета, в состав которого входят все участники образовательного   процесса,  рассмотрен   на заседании Совета школы,  утвержден  приказом директора школы.   </w:t>
        <w:br/>
      </w:r>
      <w:r>
        <w:rPr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Основные положения Пояснительной записки к  учебному плану разработаны на основе следующих федеральных и региональных нормативных правовых документов :</w:t>
      </w:r>
    </w:p>
    <w:p>
      <w:pPr>
        <w:pStyle w:val="Normal"/>
        <w:suppressAutoHyphens w:val="false"/>
        <w:rPr/>
      </w:pPr>
      <w:r>
        <w:rPr>
          <w:sz w:val="24"/>
          <w:szCs w:val="24"/>
          <w:u w:val="single"/>
          <w:lang w:eastAsia="ru-RU"/>
        </w:rPr>
        <w:t>Законы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bCs/>
          <w:sz w:val="24"/>
          <w:szCs w:val="24"/>
          <w:lang w:eastAsia="ru-RU"/>
        </w:rPr>
        <w:t xml:space="preserve">Федеральный закон от 01.12.2007 № 309 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4"/>
          <w:szCs w:val="24"/>
          <w:lang w:eastAsia="ru-RU"/>
        </w:rPr>
        <w:t>(ред. от 23.07.2013)</w:t>
      </w:r>
      <w:r>
        <w:rPr>
          <w:bCs/>
          <w:sz w:val="24"/>
          <w:szCs w:val="24"/>
          <w:lang w:eastAsia="ru-RU"/>
        </w:rPr>
        <w:t>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20"/>
        </w:tabs>
        <w:suppressAutoHyphens w:val="false"/>
        <w:ind w:left="0" w:hanging="0"/>
        <w:outlineLvl w:val="1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u w:val="single"/>
          <w:lang w:eastAsia="ru-RU"/>
        </w:rPr>
        <w:t>Программы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- Примерная</w:t>
      </w:r>
      <w:r>
        <w:rPr>
          <w:color w:val="000000"/>
          <w:spacing w:val="-1"/>
          <w:sz w:val="24"/>
          <w:szCs w:val="24"/>
          <w:lang w:eastAsia="ru-RU"/>
        </w:rPr>
        <w:t xml:space="preserve"> основная образовательная программа началь</w:t>
      </w:r>
      <w:r>
        <w:rPr>
          <w:color w:val="000000"/>
          <w:spacing w:val="-3"/>
          <w:sz w:val="24"/>
          <w:szCs w:val="24"/>
          <w:lang w:eastAsia="ru-RU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  <w:t xml:space="preserve">- </w:t>
      </w:r>
      <w:r>
        <w:rPr>
          <w:spacing w:val="-1"/>
          <w:sz w:val="24"/>
          <w:szCs w:val="24"/>
          <w:lang w:eastAsia="ru-RU"/>
        </w:rPr>
        <w:t>Примерная</w:t>
      </w:r>
      <w:r>
        <w:rPr>
          <w:color w:val="000000"/>
          <w:spacing w:val="-1"/>
          <w:sz w:val="24"/>
          <w:szCs w:val="24"/>
          <w:lang w:eastAsia="ru-RU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4"/>
          <w:szCs w:val="24"/>
          <w:lang w:eastAsia="ru-RU"/>
        </w:rPr>
        <w:t xml:space="preserve"> общего образования</w:t>
      </w:r>
      <w:r>
        <w:rPr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color w:val="000000"/>
          <w:spacing w:val="-3"/>
          <w:sz w:val="24"/>
          <w:szCs w:val="24"/>
          <w:lang w:eastAsia="ru-RU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suppressAutoHyphens w:val="false"/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  <w:u w:val="single"/>
          <w:lang w:eastAsia="ru-RU"/>
        </w:rPr>
        <w:t>Постановления</w:t>
      </w:r>
      <w:r>
        <w:rPr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u w:val="single"/>
          <w:lang w:eastAsia="ru-RU"/>
        </w:rPr>
        <w:t>Приказы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sz w:val="24"/>
            <w:szCs w:val="24"/>
            <w:lang w:eastAsia="ru-RU"/>
          </w:rPr>
          <w:t>№</w:t>
        </w:r>
      </w:hyperlink>
      <w:r>
        <w:rPr>
          <w:sz w:val="24"/>
          <w:szCs w:val="24"/>
          <w:lang w:eastAsia="ru-RU"/>
        </w:rPr>
        <w:t xml:space="preserve"> 74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uppressAutoHyphens w:val="false"/>
        <w:jc w:val="both"/>
        <w:rPr/>
      </w:pPr>
      <w:r>
        <w:rPr>
          <w:bCs/>
          <w:color w:val="222222"/>
          <w:sz w:val="24"/>
          <w:szCs w:val="24"/>
          <w:lang w:eastAsia="ru-RU"/>
        </w:rPr>
        <w:t xml:space="preserve">- приказ </w:t>
      </w:r>
      <w:r>
        <w:rPr>
          <w:bCs/>
          <w:sz w:val="24"/>
          <w:szCs w:val="24"/>
          <w:lang w:eastAsia="ru-RU"/>
        </w:rPr>
        <w:t>Минобрнауки России от 17.12.2010</w:t>
      </w:r>
      <w:r>
        <w:rPr>
          <w:bCs/>
          <w:color w:val="22222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4"/>
          <w:szCs w:val="24"/>
          <w:lang w:eastAsia="ru-RU"/>
        </w:rPr>
        <w:t xml:space="preserve">-  </w:t>
      </w:r>
      <w:r>
        <w:rPr>
          <w:sz w:val="24"/>
          <w:szCs w:val="24"/>
          <w:lang w:eastAsia="ru-RU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4"/>
          <w:szCs w:val="24"/>
          <w:lang w:eastAsia="ru-RU"/>
        </w:rPr>
        <w:t>13.12. 2013, от 28.05.2014, от 17.07.2015);</w:t>
        <w:br/>
      </w:r>
      <w:r>
        <w:rPr>
          <w:sz w:val="24"/>
          <w:szCs w:val="24"/>
          <w:lang w:eastAsia="ru-RU"/>
        </w:rPr>
        <w:t xml:space="preserve">-  приказ Минобрнауки России от 09.01.2014 г. № 2 «Об утверждении порядка </w:t>
      </w:r>
      <w:r>
        <w:rPr>
          <w:sz w:val="24"/>
          <w:szCs w:val="24"/>
          <w:lang w:eastAsia="ru-RU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-  приказ </w:t>
      </w:r>
      <w:r>
        <w:rPr>
          <w:sz w:val="24"/>
          <w:szCs w:val="24"/>
          <w:lang w:eastAsia="ru-RU"/>
        </w:rPr>
        <w:t xml:space="preserve">Минобрнауки России </w:t>
      </w:r>
      <w:r>
        <w:rPr>
          <w:sz w:val="24"/>
          <w:szCs w:val="24"/>
          <w:lang w:eastAsia="ru-RU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4"/>
          <w:szCs w:val="24"/>
          <w:lang w:eastAsia="ru-RU"/>
        </w:rPr>
        <w:t>(в ред. приказов Минобрнауки России от 07.10.2014 № 1307, от 09.04.2015                    № 387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</w:t>
      </w:r>
      <w:r>
        <w:rPr>
          <w:bCs/>
          <w:iCs/>
          <w:sz w:val="24"/>
          <w:szCs w:val="24"/>
          <w:lang w:eastAsia="ru-RU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</w:t>
      </w:r>
      <w:r>
        <w:rPr>
          <w:bCs/>
          <w:iCs/>
          <w:sz w:val="24"/>
          <w:szCs w:val="24"/>
          <w:lang w:eastAsia="ru-RU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  <w:lang w:eastAsia="ru-RU"/>
        </w:rPr>
        <w:t xml:space="preserve">-  приказ </w:t>
      </w:r>
      <w:r>
        <w:rPr>
          <w:sz w:val="24"/>
          <w:szCs w:val="24"/>
          <w:lang w:eastAsia="ru-RU"/>
        </w:rPr>
        <w:t>Минобрнауки России от 29.12.2014 № 1645 «</w:t>
      </w:r>
      <w:r>
        <w:rPr>
          <w:bCs/>
          <w:sz w:val="24"/>
          <w:szCs w:val="24"/>
          <w:lang w:eastAsia="ru-RU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риказ Минпросвещения России от 28.12.2018г. (ред. от 22.11.2019г.) «</w:t>
      </w:r>
      <w:r>
        <w:rPr>
          <w:sz w:val="24"/>
          <w:szCs w:val="24"/>
          <w:lang w:eastAsia="ru-RU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Письма: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rFonts w:eastAsia="@Arial Unicode MS"/>
          <w:sz w:val="24"/>
          <w:szCs w:val="24"/>
          <w:lang w:eastAsia="ru-RU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исьмо от 20.07.2015 № 09-1774 «О направлении учебно-методических материалов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исьмо Минобразования РО о рекомендациях по составлению учебного плана ОУ № 24/4.1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анный 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4"/>
          <w:szCs w:val="24"/>
          <w:lang w:eastAsia="ru-RU"/>
        </w:rPr>
        <w:t>асть, формируемую участниками образовательных отношений</w:t>
      </w:r>
      <w:r>
        <w:rPr>
          <w:sz w:val="24"/>
          <w:szCs w:val="24"/>
          <w:lang w:eastAsia="ru-RU"/>
        </w:rPr>
        <w:t xml:space="preserve"> (компонент образовательного учреждения), и общие рамки принимаемых решений при разработке содержания образова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Учебный план  представляет недельный вариант распределения учебных часов начального общего и основного общего образова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Учебный план является инструментом в управлении качеством образования.      Основополагающими принципами построения учебного плана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- целостность и сочетаемость инвариантной  и вариативной частей, отражающих согласованность потребностей в образовании личности, общества и государства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- преемственность структуры и содержания начального и  основного общего образован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- дифференциация с целью реализации возрастных особенностей обучающихс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- интегративность содержания образования на основе психофизиологических особенностей восприятия обучающимися окружающего ми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- диверсификация образовательных услуг с учетом ресурсов образовательного учреждения и социальных запросов населения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Учебные занятия в 1- 9 классах проводятся по 5-дневной учебной неделе и только в первую смену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одолжительность учебного года для обучающихся 1 класса составляет 33 учебные недели; для обучающихся  2- 4 классов – 34 учебные недели; количество учебных занятий за 4 учебных года не может составлять менее 2904 и более 3345 час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родолжительность учебного года для обучающихся 5 – 9  классов, реализующих ФГОС ООО, составляет 35 учебных недель ; количество учебных занятий за 5 лет (с 5 по 9 классы) не может составлять менее 5267 часов и более 6020 часов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родолжительность учебного года для обучающихся 9 класса (без учета государственной итоговой аттестации) составляет  34 учебные недел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1 классе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40 минут каждый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одолжительность урока для 2</w:t>
      </w:r>
      <w:r>
        <w:rPr>
          <w:color w:val="000000"/>
          <w:sz w:val="24"/>
          <w:szCs w:val="24"/>
          <w:lang w:eastAsia="ru-RU"/>
        </w:rPr>
        <w:t>-9 классов  составляет 40 минут (</w:t>
      </w:r>
      <w:r>
        <w:rPr>
          <w:sz w:val="24"/>
          <w:szCs w:val="24"/>
          <w:lang w:eastAsia="ru-RU"/>
        </w:rPr>
        <w:t>СанПиН 2.4.2.2821-10)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Продолжительность каникул в течение учебного года составляет 30 календарных дней, летом – 8 недель. Для обучающихся в 1 классе установлены дополнительные недельные каникулы ( в феврал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4"/>
          <w:szCs w:val="24"/>
          <w:lang w:eastAsia="ru-RU"/>
        </w:rPr>
        <w:t>асть, формируемую участниками образовательных отношений</w:t>
      </w:r>
      <w:r>
        <w:rPr>
          <w:sz w:val="24"/>
          <w:szCs w:val="24"/>
          <w:lang w:eastAsia="ru-RU"/>
        </w:rPr>
        <w:t xml:space="preserve"> (компонент образовательного учреждения)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ы компонента образовательного учреждения используются 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расширения и усиления содержания   учебных предметов федерального компонента 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введения новых учебных предметов; на организацию предпрофильной подготовки обучающихс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МБОУ Усть-Мечетинской ООШ в настоящее время реализуется федеральный государственный образовательный стандарт начального общего и основного общего  образования (ФГОС )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учение в 1- 4 классах ведется в соответствии с ФГОС НОО по программе «Планета знаний», в 5 - 9 классах  в соответствии с ФГОС ООО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-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-общекультурное развитие – освоение основ наук, основ отечественной и мировой культуры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: предпрофильное обучение</w:t>
      </w:r>
      <w:r>
        <w:rPr>
          <w:b/>
          <w:sz w:val="24"/>
          <w:szCs w:val="24"/>
          <w:lang w:eastAsia="ru-RU"/>
        </w:rPr>
        <w:t xml:space="preserve">.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сновная образовательная программа позволяет оптимизировать образовательный процесс за счет включения других компонентов (воспитательная деятельность, внеклассная работа, профориентационная работа, проектная и исследовательская деятельность), направленных на расширение образовательного пространства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ри проведении учебных занятий по «Иностранному языку» (2-9 классы),  «Технологии» (5-9 классы), а также по «Информатике», «Физике», «Химии» (во время проведения практических занятий), может осуществляться деление классов на две группы: при наполняемости - 20 и более человек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ый предмет «Физическая культура»  изучается в объеме  3 часов в неделю в 1-4 классах, в 5-9 классах третий час физической культуры вынесен во внеурочную деятельность (приказ Минобразования России  от 30.08.2010 №889).  Введение третьего часа  физической культуры продиктовано объективной необходимостью повышения роли физической культуры в воспитании 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сновными задачами введения третьего часа физической культуры  являютс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щение детей к самостоятельным занятиям физическими упражнениям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енное освоение обучающимися отдельных тем и разделов рабочих програм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. </w:t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 уроков физической культуры  используют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школьные спортивные   сооружения и спортивная площад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новационные методики и  технологии физического воспитания,  повышающие интерес к занятиям физической культурой, формирующие творческую активность и самостоятельность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и наличии необходимых условий и средств возможно деление классов на группы с меньшей наполняемостью, а также деление класса на группы при организации предпрофильной подготовки  в 9 классе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ополнительным резервом увеличения учебного времени является увеличение продолжительности учебного года в установленных предела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и наличии необходимых условий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ое учреждение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ожет разрабатывать индивидуальные учебные планы для группы или для отдельных обучающихся. Структура и содержание индивидуального учебного плана должны соответствовать  общим требованиям к составлению  учебного плана образовательного учрежд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МБОУ Усть-Мечетинской ООШ разработано и утверждено программно-методическое обеспечение к учебному плану, которое включает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При реализации учебного плана 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     </w:t>
      </w:r>
      <w:r>
        <w:rPr>
          <w:bCs/>
          <w:iCs/>
          <w:sz w:val="24"/>
          <w:szCs w:val="24"/>
          <w:lang w:eastAsia="ru-RU"/>
        </w:rPr>
        <w:t>В соответствии с ФГОС НОО и ФГОС ООО норма обеспеченности образовательной деятельности учебными изданиями определяется исходя из расчета: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и часть, формируемую участниками  образовательных отношений, основной образовательной программы начального и основного общего образован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электронной формы учебника является правом участников образовательных отношений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20"/>
        </w:tabs>
        <w:suppressAutoHyphens w:val="false"/>
        <w:ind w:left="0" w:hanging="0"/>
        <w:jc w:val="both"/>
        <w:textAlignment w:val="baseline"/>
        <w:outlineLvl w:val="1"/>
        <w:rPr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HiddenHorzOCR;MS Mincho"/>
          <w:bCs/>
          <w:iCs/>
          <w:sz w:val="24"/>
          <w:szCs w:val="24"/>
          <w:lang w:eastAsia="ru-RU"/>
        </w:rPr>
        <w:t xml:space="preserve">МБОУ Усть-Мечетинская ООШ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При реализации образовательных программ с применением исключительно электронного обучения, дистанционных образовательных технологий в школе  создаются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ровень начального общего образова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На уровне начального общего образования реализуется ФГОС НОО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 умения, составляющие учебную деятельность младшего школьника и являющиеся фундаментом самообразования на следующих уровнях обучения:</w:t>
      </w:r>
    </w:p>
    <w:p>
      <w:pPr>
        <w:pStyle w:val="Normal"/>
        <w:suppressAutoHyphens w:val="false"/>
        <w:ind w:left="4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uppressAutoHyphens w:val="false"/>
        <w:ind w:left="4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suppressAutoHyphens w:val="false"/>
        <w:ind w:left="45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ормирование гражданской идентичности обучающихс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отовность к продолжению образования на последующих уровнях основного общего образован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личностное развитие обучающегося в соответствии с его индивидуальностью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2020-2021 учебном году школа реализует ФГОС начального общего образования в 1 - 4   классах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соответствии с ФГОС НОО количество учебных занятий за 4 учебных года не может составлять менее 2904 часов и более 3345 часов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Содержание образования на этом уровне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 - деятельностного подхода, а система оценки должна обеспечивать индивидуальные достижения обучающихс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Федеральный компонент базисного учебного плана для 1 - 4 классов представлен учебными предметами: русский язык, литературное чтение, иностранный язык (немецкий яз.) для 2-4 классов, математика, окружающий мир, изобразительное искусство, музыка, технология, физическая культура, основы религиозных культур и светской этики, родной язык и литературное чтение на родном языке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едметная область «Русский язык  и литературное чтение» включает обязательные учебные предметы «Русский язык» и «Литературное чтение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и 5-дневной учебной неделе обязательная часть учебного предмета «Русский язык»  в 1-4 классах составляет 4 часа в неделю, «Литературное чтение» в 1-3 классах – 4 часа в неделю, в 4 классе – 3 часа в неделю. С целью выполнения требований учебных программ  русскому языку в 1 и 2 классе обязательный учебный предмет «Русский язык» (4 часа в неделю) дополнен 1 часом из части, формируемой участниками образовательных отношени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едметная область «Родной язык и литературное чтение на родном языке» включает обязательные учебные предметы «Родной язык» и «Литературное чтение на родном языке». Данные предметы реализованы из части, формируемой участниками образовательного процесса по 0,5 часа на каждый предмет в 3 и 4 классах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редметная область «Иностранный язык включает обязательный учебный предмет «Иностранный язык» (немецкий язык)  во 2 – 4 классах в объеме   2 часов в неделю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 Изучение предмета «Математика» направлено на овладение основами логического и алгоритмического мышления, пространственного воображения и математической реч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бязательный у</w:t>
      </w:r>
      <w:r>
        <w:rPr>
          <w:color w:val="000000"/>
          <w:sz w:val="24"/>
          <w:szCs w:val="24"/>
          <w:lang w:eastAsia="ru-RU"/>
        </w:rPr>
        <w:t>чебн</w:t>
      </w:r>
      <w:r>
        <w:rPr>
          <w:sz w:val="24"/>
          <w:szCs w:val="24"/>
          <w:lang w:eastAsia="ru-RU"/>
        </w:rPr>
        <w:t>ый</w:t>
      </w:r>
      <w:r>
        <w:rPr>
          <w:color w:val="000000"/>
          <w:sz w:val="24"/>
          <w:szCs w:val="24"/>
          <w:lang w:eastAsia="ru-RU"/>
        </w:rPr>
        <w:t xml:space="preserve"> предмет «Технология» (1 час в неделю)</w:t>
      </w:r>
      <w:r>
        <w:rPr>
          <w:sz w:val="24"/>
          <w:szCs w:val="24"/>
          <w:lang w:eastAsia="ru-RU"/>
        </w:rPr>
        <w:t xml:space="preserve"> включает раздел «Практика работы на компьютере» </w:t>
      </w:r>
      <w:r>
        <w:rPr>
          <w:color w:val="000000"/>
          <w:sz w:val="24"/>
          <w:szCs w:val="24"/>
          <w:lang w:eastAsia="ru-RU"/>
        </w:rPr>
        <w:t>в 3-4 классах с целью</w:t>
      </w:r>
      <w:r>
        <w:rPr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приобретения первоначальных представлений о компьютерной грамотности, </w:t>
      </w:r>
      <w:r>
        <w:rPr>
          <w:rFonts w:eastAsia="@Arial Unicode MS"/>
          <w:sz w:val="24"/>
          <w:szCs w:val="24"/>
          <w:lang w:eastAsia="ru-RU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Интегрированный учебный предмет «Окружающий мир» в 1-4 классах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 В МБОУ Усть-Мечетинской ООШ выбран модуль «Основы православной культуры»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Обязательный учебный предмет «Физическая культура»  изучается </w:t>
      </w:r>
      <w:r>
        <w:rPr>
          <w:rFonts w:cs="Consultant Cyr"/>
          <w:sz w:val="24"/>
          <w:szCs w:val="24"/>
          <w:lang w:eastAsia="ru-RU"/>
        </w:rPr>
        <w:t xml:space="preserve">в объеме </w:t>
      </w:r>
      <w:r>
        <w:rPr>
          <w:sz w:val="24"/>
          <w:szCs w:val="24"/>
          <w:lang w:eastAsia="ru-RU"/>
        </w:rPr>
        <w:t>3-х часов в неделю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В соответствии с </w:t>
      </w:r>
      <w:r>
        <w:rPr>
          <w:iCs/>
          <w:sz w:val="24"/>
          <w:szCs w:val="24"/>
          <w:lang w:eastAsia="ru-RU"/>
        </w:rPr>
        <w:t xml:space="preserve">СанПиН 2.4.2.2821-10 </w:t>
      </w:r>
      <w:r>
        <w:rPr>
          <w:sz w:val="24"/>
          <w:szCs w:val="24"/>
          <w:lang w:eastAsia="ru-RU"/>
        </w:rPr>
        <w:t xml:space="preserve">рекомендуется проводить не менее 3-х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iCs/>
          <w:sz w:val="24"/>
          <w:szCs w:val="24"/>
          <w:lang w:eastAsia="ru-RU"/>
        </w:rPr>
        <w:t>д</w:t>
      </w:r>
      <w:r>
        <w:rPr>
          <w:sz w:val="24"/>
          <w:szCs w:val="24"/>
          <w:lang w:eastAsia="ru-RU"/>
        </w:rPr>
        <w:t xml:space="preserve">ля удовлетворения биологической потребности в движении независимо от возраста обучающихся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</w:t>
      </w:r>
      <w:r>
        <w:rPr>
          <w:bCs/>
          <w:sz w:val="24"/>
          <w:szCs w:val="24"/>
          <w:lang w:eastAsia="ru-RU"/>
        </w:rPr>
        <w:t>Часть, формируемая участниками образовательных отношений, п</w:t>
      </w:r>
      <w:r>
        <w:rPr>
          <w:sz w:val="24"/>
          <w:szCs w:val="24"/>
          <w:lang w:eastAsia="ru-RU"/>
        </w:rPr>
        <w:t xml:space="preserve">ри 5-дневной учебной неделе </w:t>
      </w:r>
      <w:r>
        <w:rPr>
          <w:bCs/>
          <w:sz w:val="24"/>
          <w:szCs w:val="24"/>
          <w:lang w:eastAsia="ru-RU"/>
        </w:rPr>
        <w:t xml:space="preserve">в 1-4 классах составляет 1 час в неделю и используется для </w:t>
      </w:r>
      <w:r>
        <w:rPr>
          <w:sz w:val="24"/>
          <w:szCs w:val="24"/>
          <w:lang w:eastAsia="ru-RU"/>
        </w:rPr>
        <w:t xml:space="preserve"> расширения и усиления содержания   предмета «Русский язык» в1 и  2 классе по 1 часу в неделю , предмета «Родной язык» в 3 и 4 классах по 0,5 часа в неделю, предмета «Литературное чтение на родном языке» в 3 и 4 классах по 0,5 часа в неделю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Максимально допустимая недельная нагрузка при 5-дневной учебной неделе в 1 классе составляет 21 час в неделю, во 2-4 классах  - по 23 часа в неделю, что </w:t>
      </w:r>
      <w:r>
        <w:rPr>
          <w:iCs/>
          <w:sz w:val="24"/>
          <w:szCs w:val="24"/>
          <w:lang w:eastAsia="ru-RU"/>
        </w:rPr>
        <w:t xml:space="preserve"> соответствует требованиям СанПиН 2.4.2.2821-10.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ровень основного общего образования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одержание образования на втором уровне 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2020-2021 учебном году школа реализует ФГОС основного общего образования в 5 - 9   классах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В 5-6 классах введены  предметы: обществознание, география, биология, обеспечивающие подготовку к изучению систематических курсов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одержание образования основной школы направлено на формирование у обучающихся умения организовывать свою деятельность: определять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Изучение систематических курсов научно-естественных и общественных дисциплин нацелено на 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 устанавливать причинно-следственные связи и оценивать их значимость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немецкого язык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  способствуют все учебные предметы, но в большей степени - русский язык, немецкий язык, информационные технологии и основы безопасности жизнедеятельно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5-9 классах завершается общеобразовательная подготовка по базовым предметам основной школы,  создаются  условия для осознанного выбора  жизненной стратегии, обеспечивающей получение обязательного среднего общего образования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Предметная область «Русский язык и литература» </w:t>
      </w:r>
      <w:r>
        <w:rPr>
          <w:sz w:val="24"/>
          <w:szCs w:val="24"/>
          <w:lang w:val="en-US"/>
        </w:rPr>
        <w:t xml:space="preserve">включает обязательные учебные предметы «Русский язык» и  </w:t>
      </w:r>
      <w:r>
        <w:rPr>
          <w:sz w:val="24"/>
          <w:szCs w:val="24"/>
        </w:rPr>
        <w:t>«Литература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язательный учебный предмет «Литература» изучается в 5 и 6 классах по 3 часа в неделю </w:t>
      </w:r>
      <w:r>
        <w:rPr>
          <w:rFonts w:eastAsia="Calibri"/>
          <w:sz w:val="24"/>
          <w:szCs w:val="24"/>
          <w:lang w:eastAsia="ru-RU"/>
        </w:rPr>
        <w:t>, в 7-8 классах по 2 часа , в 9 классе  - 3 часа 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Обязательный учебный предмет «Русский язык» изучается в 5 классе в количестве 5 часов в неделю, в  6 классе - 6 часов  </w:t>
      </w:r>
      <w:r>
        <w:rPr>
          <w:rFonts w:eastAsia="Calibri"/>
          <w:sz w:val="24"/>
          <w:szCs w:val="24"/>
          <w:lang w:eastAsia="ru-RU"/>
        </w:rPr>
        <w:t xml:space="preserve">, в 7 классе - 4 часа , в 8 классе – 3 часа, в 9 классе  - 3 часа 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 xml:space="preserve">Предметная область «Родной язык и родная литература» </w:t>
      </w:r>
      <w:r>
        <w:rPr>
          <w:sz w:val="24"/>
          <w:szCs w:val="24"/>
          <w:lang w:eastAsia="ru-RU"/>
        </w:rPr>
        <w:t>включает обязательные учебные предметы «Родной язык» и  «Родная литература». Данные предметы реализованы из части, формируемой участниками образовательного процесса по 0,5 часа на каждый предмет в 8 и 9 классах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rFonts w:eastAsia="Calibri"/>
          <w:sz w:val="24"/>
          <w:szCs w:val="24"/>
          <w:lang w:eastAsia="ru-RU"/>
        </w:rPr>
        <w:t>В предметную область «Математика и информатика» включены обязательные учебные предметы «Математика» (5-6 классы), «Алгебра» и «Геометрия» (7-9 классы), «Информатика» (7-9 классы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Обязательный учебный предмет «Математика» изучается в 5-6-х классах</w:t>
      </w:r>
      <w:r>
        <w:rPr>
          <w:rFonts w:eastAsia="Calibri"/>
          <w:sz w:val="24"/>
          <w:szCs w:val="24"/>
        </w:rPr>
        <w:t xml:space="preserve"> ( по 5 часов в неделю)</w:t>
      </w:r>
      <w:r>
        <w:rPr>
          <w:rFonts w:eastAsia="Calibri"/>
          <w:sz w:val="24"/>
          <w:szCs w:val="24"/>
          <w:lang w:val="en-US"/>
        </w:rPr>
        <w:t>, два обязательных учебных предмета «Алгебра»</w:t>
      </w:r>
      <w:r>
        <w:rPr>
          <w:rFonts w:eastAsia="Calibri"/>
          <w:sz w:val="24"/>
          <w:szCs w:val="24"/>
        </w:rPr>
        <w:t xml:space="preserve"> - 3 часа</w:t>
      </w:r>
      <w:r>
        <w:rPr>
          <w:rFonts w:eastAsia="Calibri"/>
          <w:sz w:val="24"/>
          <w:szCs w:val="24"/>
          <w:lang w:val="en-US"/>
        </w:rPr>
        <w:t xml:space="preserve"> и «Геометрия»</w:t>
      </w:r>
      <w:r>
        <w:rPr>
          <w:rFonts w:eastAsia="Calibri"/>
          <w:sz w:val="24"/>
          <w:szCs w:val="24"/>
        </w:rPr>
        <w:t xml:space="preserve"> - 2 часа</w:t>
      </w:r>
      <w:r>
        <w:rPr>
          <w:rFonts w:eastAsia="Calibri"/>
          <w:sz w:val="24"/>
          <w:szCs w:val="24"/>
          <w:lang w:val="en-US"/>
        </w:rPr>
        <w:t xml:space="preserve"> изучаются в 7-9-х классах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Обязательный учебный предмет «</w:t>
      </w:r>
      <w:r>
        <w:rPr>
          <w:sz w:val="24"/>
          <w:szCs w:val="24"/>
        </w:rPr>
        <w:t>Информатика</w:t>
      </w:r>
      <w:r>
        <w:rPr>
          <w:sz w:val="24"/>
          <w:szCs w:val="24"/>
          <w:lang w:val="en-US"/>
        </w:rPr>
        <w:t>» изучается</w:t>
      </w:r>
      <w:r>
        <w:rPr>
          <w:rFonts w:eastAsia="Calibri"/>
          <w:sz w:val="24"/>
          <w:szCs w:val="24"/>
          <w:lang w:val="en-US"/>
        </w:rPr>
        <w:t xml:space="preserve"> в 7 классе - </w:t>
      </w:r>
      <w:r>
        <w:rPr>
          <w:rFonts w:eastAsia="Calibri"/>
          <w:sz w:val="24"/>
          <w:szCs w:val="24"/>
        </w:rPr>
        <w:t>1</w:t>
      </w:r>
      <w:r>
        <w:rPr>
          <w:rFonts w:eastAsia="Calibri"/>
          <w:sz w:val="24"/>
          <w:szCs w:val="24"/>
          <w:lang w:val="en-US"/>
        </w:rPr>
        <w:t xml:space="preserve"> час</w:t>
      </w:r>
      <w:r>
        <w:rPr>
          <w:rFonts w:eastAsia="Calibri"/>
          <w:sz w:val="24"/>
          <w:szCs w:val="24"/>
        </w:rPr>
        <w:t xml:space="preserve"> в неделю</w:t>
      </w:r>
      <w:r>
        <w:rPr>
          <w:rFonts w:eastAsia="Calibri"/>
          <w:sz w:val="24"/>
          <w:szCs w:val="24"/>
          <w:lang w:val="en-US"/>
        </w:rPr>
        <w:t xml:space="preserve"> ,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в 8 классе – </w:t>
      </w:r>
      <w:r>
        <w:rPr>
          <w:rFonts w:eastAsia="Calibri"/>
          <w:sz w:val="24"/>
          <w:szCs w:val="24"/>
        </w:rPr>
        <w:t xml:space="preserve">1 </w:t>
      </w:r>
      <w:r>
        <w:rPr>
          <w:rFonts w:eastAsia="Calibri"/>
          <w:sz w:val="24"/>
          <w:szCs w:val="24"/>
          <w:lang w:val="en-US"/>
        </w:rPr>
        <w:t xml:space="preserve"> час, в 9 классе  - </w:t>
      </w:r>
      <w:r>
        <w:rPr>
          <w:rFonts w:eastAsia="Calibri"/>
          <w:sz w:val="24"/>
          <w:szCs w:val="24"/>
        </w:rPr>
        <w:t>1</w:t>
      </w:r>
      <w:r>
        <w:rPr>
          <w:rFonts w:eastAsia="Calibri"/>
          <w:sz w:val="24"/>
          <w:szCs w:val="24"/>
          <w:lang w:val="en-US"/>
        </w:rPr>
        <w:t xml:space="preserve"> час 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Предметная область «Общественно-научные предметы» состоит из </w:t>
      </w:r>
      <w:r>
        <w:rPr>
          <w:sz w:val="24"/>
          <w:szCs w:val="24"/>
          <w:lang w:val="en-US"/>
        </w:rPr>
        <w:t>обязательны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учебны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предмет</w:t>
      </w:r>
      <w:r>
        <w:rPr>
          <w:sz w:val="24"/>
          <w:szCs w:val="24"/>
        </w:rPr>
        <w:t xml:space="preserve">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в 5 классе   учебный предмет «Обществознание»  в количестве 1 часа в неделю изучается за счет части , формируемой участниками образовательных отношени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качестве обязательной  части учебный предмет «Обществознание» изучается в 5 - 9 классах (по 1 часу в неделю).  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val="en-US"/>
        </w:rPr>
        <w:t>Обязательный учебный предмет «</w:t>
      </w:r>
      <w:r>
        <w:rPr>
          <w:rFonts w:eastAsia="Calibri"/>
          <w:sz w:val="24"/>
          <w:szCs w:val="24"/>
        </w:rPr>
        <w:t>История</w:t>
      </w:r>
      <w:r>
        <w:rPr>
          <w:rFonts w:eastAsia="Calibri"/>
          <w:sz w:val="24"/>
          <w:szCs w:val="24"/>
          <w:lang w:val="en-US"/>
        </w:rPr>
        <w:t>» изучается в</w:t>
      </w:r>
      <w:r>
        <w:rPr>
          <w:rFonts w:eastAsia="Calibri"/>
          <w:sz w:val="24"/>
          <w:szCs w:val="24"/>
        </w:rPr>
        <w:t xml:space="preserve"> 5-9 </w:t>
      </w:r>
      <w:r>
        <w:rPr>
          <w:rFonts w:eastAsia="Calibri"/>
          <w:sz w:val="24"/>
          <w:szCs w:val="24"/>
          <w:lang w:val="en-US"/>
        </w:rPr>
        <w:t xml:space="preserve"> класс</w:t>
      </w:r>
      <w:r>
        <w:rPr>
          <w:rFonts w:eastAsia="Calibri"/>
          <w:sz w:val="24"/>
          <w:szCs w:val="24"/>
        </w:rPr>
        <w:t>ах  по 2 часа в неделю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В связи с переходом на ФГОС ООО вводятся </w:t>
      </w:r>
      <w:r>
        <w:rPr>
          <w:sz w:val="24"/>
          <w:szCs w:val="24"/>
          <w:lang w:val="en-US"/>
        </w:rPr>
        <w:t xml:space="preserve">учебные предметы «Биология» и «География»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5 класс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.</w:t>
      </w:r>
      <w:r>
        <w:rPr>
          <w:sz w:val="24"/>
          <w:szCs w:val="24"/>
        </w:rPr>
        <w:t xml:space="preserve"> В 5 и 6 классах предмет «География» изучается в количестве 1 часа в неделю </w:t>
      </w:r>
      <w:r>
        <w:rPr>
          <w:rFonts w:eastAsia="Calibri"/>
          <w:sz w:val="24"/>
          <w:szCs w:val="24"/>
        </w:rPr>
        <w:t xml:space="preserve">, 7-9 классах - по 2 часа в неделю . 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  <w:lang w:val="en-US"/>
        </w:rPr>
        <w:t>Обязательный учебный предмет «</w:t>
      </w:r>
      <w:r>
        <w:rPr>
          <w:rFonts w:eastAsia="Calibri"/>
          <w:sz w:val="24"/>
          <w:szCs w:val="24"/>
        </w:rPr>
        <w:t>Физика</w:t>
      </w:r>
      <w:r>
        <w:rPr>
          <w:rFonts w:eastAsia="Calibri"/>
          <w:sz w:val="24"/>
          <w:szCs w:val="24"/>
          <w:lang w:val="en-US"/>
        </w:rPr>
        <w:t xml:space="preserve">» изучается в </w:t>
      </w:r>
      <w:r>
        <w:rPr>
          <w:rFonts w:eastAsia="Calibri"/>
          <w:sz w:val="24"/>
          <w:szCs w:val="24"/>
        </w:rPr>
        <w:t>7-8</w:t>
      </w:r>
      <w:r>
        <w:rPr>
          <w:rFonts w:eastAsia="Calibri"/>
          <w:sz w:val="24"/>
          <w:szCs w:val="24"/>
          <w:lang w:val="en-US"/>
        </w:rPr>
        <w:t xml:space="preserve"> класс</w:t>
      </w:r>
      <w:r>
        <w:rPr>
          <w:rFonts w:eastAsia="Calibri"/>
          <w:sz w:val="24"/>
          <w:szCs w:val="24"/>
        </w:rPr>
        <w:t>ах  по  2 часа в неделю, в 9 классе 3 часа в неделю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val="en-US"/>
        </w:rPr>
        <w:t>Обязательный учебный предмет «</w:t>
      </w:r>
      <w:r>
        <w:rPr>
          <w:rFonts w:eastAsia="Calibri"/>
          <w:sz w:val="24"/>
          <w:szCs w:val="24"/>
        </w:rPr>
        <w:t>Химия</w:t>
      </w:r>
      <w:r>
        <w:rPr>
          <w:rFonts w:eastAsia="Calibri"/>
          <w:sz w:val="24"/>
          <w:szCs w:val="24"/>
          <w:lang w:val="en-US"/>
        </w:rPr>
        <w:t>» изучается в</w:t>
      </w:r>
      <w:r>
        <w:rPr>
          <w:rFonts w:eastAsia="Calibri"/>
          <w:sz w:val="24"/>
          <w:szCs w:val="24"/>
        </w:rPr>
        <w:t xml:space="preserve"> 8-9 </w:t>
      </w:r>
      <w:r>
        <w:rPr>
          <w:rFonts w:eastAsia="Calibri"/>
          <w:sz w:val="24"/>
          <w:szCs w:val="24"/>
          <w:lang w:val="en-US"/>
        </w:rPr>
        <w:t xml:space="preserve"> класс</w:t>
      </w:r>
      <w:r>
        <w:rPr>
          <w:rFonts w:eastAsia="Calibri"/>
          <w:sz w:val="24"/>
          <w:szCs w:val="24"/>
        </w:rPr>
        <w:t>ах  по 2 часа в неделю 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sz w:val="24"/>
          <w:szCs w:val="24"/>
          <w:lang w:eastAsia="ru-RU"/>
        </w:rPr>
        <w:t xml:space="preserve">Обязательный учебный предмет «Биология» изучается в 5-7 классах по 1 часу в неделю, в 8 -9  классах  по 2 часа в неделю . Предмет «Биология» в 7 классе дополнен 1 часом из части, </w:t>
      </w:r>
      <w:r>
        <w:rPr>
          <w:sz w:val="24"/>
          <w:szCs w:val="24"/>
          <w:lang w:eastAsia="ru-RU"/>
        </w:rPr>
        <w:t>формируемой участниками образовательных отношений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В предметную область «Искусство» входят обязательные учебные предметы «Музыка»  и «Изобразительное искусство» . 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Учебный предмет «Музыка» изучается по 1 часу в 5-8 классах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Учебный предмет «Изобразительное искусство» изучается по 1 часу в 5-7 класса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 w:val="24"/>
          <w:szCs w:val="24"/>
          <w:lang w:val="en-US"/>
        </w:rPr>
        <w:t xml:space="preserve">модульному принципу с учетом возможностей </w:t>
      </w:r>
      <w:r>
        <w:rPr>
          <w:color w:val="000000"/>
          <w:sz w:val="24"/>
          <w:szCs w:val="24"/>
        </w:rPr>
        <w:t>обще</w:t>
      </w:r>
      <w:r>
        <w:rPr>
          <w:color w:val="000000"/>
          <w:sz w:val="24"/>
          <w:szCs w:val="24"/>
          <w:lang w:val="en-US"/>
        </w:rPr>
        <w:t>образовательно</w:t>
      </w:r>
      <w:r>
        <w:rPr>
          <w:color w:val="000000"/>
          <w:sz w:val="24"/>
          <w:szCs w:val="24"/>
        </w:rPr>
        <w:t>й организации</w:t>
      </w:r>
      <w:r>
        <w:rPr>
          <w:rFonts w:eastAsia="Calibri"/>
          <w:sz w:val="24"/>
          <w:szCs w:val="24"/>
        </w:rPr>
        <w:t xml:space="preserve"> (5-9 классы)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Обязательный учебный предмет «Технология» изучается по 2 часа в неделю в 5-8 классах, в 9 классе - 1 час в неделю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В 9 классе в предмет «Технология» вводится модуль «Мир профессий»</w:t>
      </w:r>
      <w:r>
        <w:rPr>
          <w:rFonts w:eastAsia="Calibri"/>
          <w:sz w:val="24"/>
          <w:szCs w:val="24"/>
          <w:lang w:val="en-US"/>
        </w:rPr>
        <w:t xml:space="preserve">  для организации предпрофильной подготовки обучающихся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 и «Основы безопасности жизнедеятельности» 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В 8 и 9 классах обязательный учебный предмет «Основы безопасности жизнедеятельности» изучается в объеме 1 часа в неделю.  В  7  классе учебный предмет «Основы безопасности жизнедеятельности» изучается как самостоятельный учебный предмет за счет части, формируемой участниками образовательных отношений (компонента образовательного учреждения) -  1 час в неделю .   Введение этого курса в учебный процесс объясняется необходимостью обеспечения сохранности жизни и здоровья учащихся, формирования навыков здорового образа жизни и безопасной жизнедеятельности у учащихся, а также является полезным дополнением оборонно-спортивного профиля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Обязательный учебный предмет «Физическая культура»  изучается </w:t>
      </w:r>
      <w:r>
        <w:rPr>
          <w:rFonts w:cs="Consultant Cyr"/>
          <w:sz w:val="24"/>
          <w:szCs w:val="24"/>
          <w:lang w:eastAsia="ru-RU"/>
        </w:rPr>
        <w:t xml:space="preserve">в объеме 2-х часов в неделю </w:t>
      </w:r>
      <w:r>
        <w:rPr>
          <w:rFonts w:eastAsia="Calibri"/>
          <w:sz w:val="24"/>
          <w:szCs w:val="24"/>
          <w:lang w:eastAsia="ru-RU"/>
        </w:rPr>
        <w:t xml:space="preserve">в 5-9 классах </w:t>
      </w:r>
      <w:r>
        <w:rPr>
          <w:sz w:val="24"/>
          <w:szCs w:val="24"/>
          <w:lang w:eastAsia="ru-RU"/>
        </w:rPr>
        <w:t>. 3-й час учебных занятий физической культурой в 5-9 классах реализован во внеурочной деятельност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sz w:val="24"/>
          <w:szCs w:val="24"/>
          <w:lang w:eastAsia="ru-RU"/>
        </w:rPr>
        <w:t>В рамках ФГОС ООО предметная область «</w:t>
      </w:r>
      <w:r>
        <w:rPr>
          <w:sz w:val="24"/>
          <w:szCs w:val="24"/>
          <w:lang w:eastAsia="ru-RU"/>
        </w:rPr>
        <w:t xml:space="preserve">Основы духовно-нравственной культуры народов России» </w:t>
      </w:r>
      <w:r>
        <w:rPr>
          <w:rFonts w:eastAsia="Calibri"/>
          <w:sz w:val="24"/>
          <w:szCs w:val="24"/>
          <w:lang w:eastAsia="ru-RU"/>
        </w:rPr>
        <w:t xml:space="preserve">на уровне основного общего образования </w:t>
      </w:r>
      <w:r>
        <w:rPr>
          <w:sz w:val="24"/>
          <w:szCs w:val="24"/>
          <w:lang w:eastAsia="ru-RU"/>
        </w:rPr>
        <w:t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Учебный предмет «ОДНКНР» изучается в 5,6,9 классах по 1 часу  из части, формируемой участниками образовательных отношений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Один из модулей - 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 - выбирается родителями (законными представителями) обучающихся. В МБОУ Усть-Мечетинской ООШ выбран модуль «Основы православной культуры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В 9 классе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школе реализуется предпрофильная подготовка по направлениям (информационно-технологическое,  оборонно-спортивное). Направления выбраны на основе социального заказа (исходя из анализа результатов ГИА, промежуточной аттестации,  поступления учащихся в учебные заведения, перечня предметов, выбранных учащимися) 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Часть, формируемая участниками образовательных отношений, при 5-дневной учебной неделе  в 5, 7, 9 классах составляет по  2 часа в неделю, в 6,8 классах  по 1 часу в неделю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Таким образом, часы вариативной части в 5-9 классах направлены на усиление федерального компонента , расширение содержания предметов и введения новых предметов: «Обеспечение  безопасности жизнедеятельности »  1 час в  7  классе, «Биология» 1 час в 7 классе, «Обществознание» в 5 классе 1 час в неделю,  «Родной язык» и «Родная литература» по 0,5 часа на каждый предмет  в 8 и  9 классах, «ОДНКНР» по 1 часу в 5,6,9 классах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Максимально допустимая недельная нагрузка при 5-дневной учебной неделе в 5 классе составляет 28 часов в неделю,  в 6 классе – 29 часов в неделю, в 7 классе – 31 час в неделю, в 8 классе – 32 часа в неделю, в 9 классе – 33 часа в неделю, что </w:t>
      </w:r>
      <w:r>
        <w:rPr>
          <w:iCs/>
          <w:sz w:val="24"/>
          <w:szCs w:val="24"/>
          <w:lang w:eastAsia="ru-RU"/>
        </w:rPr>
        <w:t xml:space="preserve">соответствует требованиям СанПиН 2.4.2.2821-10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ый план образовательного учреждения для 1 - 9 классов разрабатывался в рамках федерального государственного образовательного стандарта начального общего  и основного общего образования 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едметы региональной направленности и компонент образовательного учреждения представляют вариативную часть учебного плана, часы которой  использовались по решению образовательного учреждения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о-методические комплексы, обеспечивающие реализацию учебного плана, отражают преемственность содержания начального, основного  общего образования и входят в федеральный перечень учебников. 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инцип преемственности  нашел отражение в следующих позициях учебного плана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пределение часов вариативной части на каждом уровне обучения следует единой логике организации образовательного процесса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профильная подготовка обеспечивает самореализацию обучающихся на основе   индивидуальных  потребностей в образовани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подбор учебно-методических комплексов начального общего образования сочетается с учебно-методическими комплексами, реализуемыми в 5-6 классах основного общего образования.  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Соблюдение принципов построения учебного плана позволяет ориентировать образовательный процесс на переход к новому качеству образования в соответствии с требованиями ФГОС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Учебный план МБОУ Усть-Мечетинской ООШ соответствует  действующему законодательству Российской Федерации в области образования, обеспечивает выполнение положений государственного стандарта общего образов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b/>
          <w:spacing w:val="3"/>
          <w:sz w:val="24"/>
          <w:szCs w:val="24"/>
          <w:lang w:eastAsia="ru-RU"/>
        </w:rPr>
        <w:t xml:space="preserve">    </w:t>
      </w:r>
      <w:r>
        <w:rPr>
          <w:bCs/>
          <w:sz w:val="24"/>
          <w:szCs w:val="24"/>
          <w:lang w:eastAsia="ru-RU"/>
        </w:rPr>
        <w:t>При реализации учебного плана МБОУ Усть-Мечетинской ООШ 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color w:val="000000"/>
          <w:spacing w:val="2"/>
          <w:sz w:val="24"/>
          <w:szCs w:val="24"/>
          <w:lang w:eastAsia="ru-RU"/>
        </w:rPr>
      </w:pPr>
      <w:r>
        <w:rPr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pacing w:val="2"/>
          <w:sz w:val="24"/>
          <w:szCs w:val="24"/>
          <w:lang w:eastAsia="ru-RU"/>
        </w:rPr>
      </w:pPr>
      <w:r>
        <w:rPr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дельный учебный план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БОУ Усть-Мечетинской ООШ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40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 уровне начального общего образования (1-4 классы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40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2020-2021 учебный год </w:t>
      </w:r>
    </w:p>
    <w:p>
      <w:pPr>
        <w:pStyle w:val="Normal"/>
        <w:suppressAutoHyphens w:val="false"/>
        <w:ind w:firstLine="708"/>
        <w:rPr/>
      </w:pPr>
      <w:r>
        <w:rPr>
          <w:b/>
          <w:sz w:val="24"/>
          <w:szCs w:val="24"/>
          <w:lang w:eastAsia="ru-RU"/>
        </w:rPr>
        <w:t xml:space="preserve">                                              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 xml:space="preserve"> вариант (5-дневная учебная неделя)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052830" cy="2838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300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80.7pt,2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firstLine="7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ind w:firstLine="72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Родной язык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дельный учебный план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БОУ Усть-Мечетинской ООШ 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9 классы) 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2020-2021 учебный год </w:t>
      </w:r>
    </w:p>
    <w:p>
      <w:pPr>
        <w:pStyle w:val="Normal"/>
        <w:suppressAutoHyphens w:val="false"/>
        <w:spacing w:before="40" w:after="40"/>
        <w:jc w:val="center"/>
        <w:rPr/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 xml:space="preserve"> вариант (5-дневная учебная неделя)</w:t>
      </w:r>
    </w:p>
    <w:p>
      <w:pPr>
        <w:pStyle w:val="Normal"/>
        <w:suppressAutoHyphens w:val="false"/>
        <w:spacing w:before="40" w:after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40" w:after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134"/>
        <w:gridCol w:w="6"/>
        <w:gridCol w:w="1128"/>
        <w:gridCol w:w="992"/>
        <w:gridCol w:w="1075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560</wp:posOffset>
                      </wp:positionV>
                      <wp:extent cx="1195705" cy="2901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55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pt" to="89.7pt,2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bCs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bCs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bCs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ind w:firstLine="72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Родной язык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sz w:val="24"/>
                <w:szCs w:val="24"/>
                <w:lang w:eastAsia="ru-RU"/>
              </w:rPr>
              <w:t xml:space="preserve"> родная литератур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рия России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стественно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ind w:right="2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3.2. Сведения об учебных программах, используемых ОУ.</w:t>
      </w:r>
    </w:p>
    <w:p>
      <w:pPr>
        <w:pStyle w:val="Normal"/>
        <w:rPr/>
      </w:pPr>
      <w:r>
        <w:rPr/>
        <w:t>5-6 класс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1980"/>
        <w:gridCol w:w="2520"/>
        <w:gridCol w:w="2160"/>
      </w:tblGrid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й инструментарий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. Предметная линия учебников Т.А.Ладыжен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а, Л.А.Тростенцовой. 5-9 кл. М.: Просвещение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 класс. Ладыженская Т.А., Баранов М.Т. и др.  Учебник для общеобразовательных учреждений – М.: Просвещение, 2014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Богданова Уроки русского языка в 5 классе М.: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Русский язык Дидактические материалы 5 класс М.: Просвещение, 2014</w:t>
            </w:r>
          </w:p>
          <w:p>
            <w:pPr>
              <w:pStyle w:val="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Ларионова  Русский язык. Карточки-задания. 5 класс. М.: Просвещение, 2013</w:t>
            </w:r>
          </w:p>
          <w:p>
            <w:pPr>
              <w:pStyle w:val="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Соловьева. Русский язык. Диктанты и изложения. 5 класс М.: Просвещение, 2015</w:t>
            </w:r>
          </w:p>
          <w:p>
            <w:pPr>
              <w:pStyle w:val="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кова. Русский язык. 5 класс. Тематические тесты М.: Просвещение, 2015</w:t>
            </w:r>
          </w:p>
          <w:p>
            <w:pPr>
              <w:pStyle w:val="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Ефремова Русский язык 5 класс Рабочая тетрадь М.: Просвещение,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: (ФГОС) Русский язык: 5 класс/ сост.Н. В. Егорова. – М.: Вако, 2013г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под редакцией В.Я. Коровиной 5-9 классы М.: Просвещение,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, В.П. Журавлев, В.И. Коровин. Литература. 5 класс. Учебник  в 2-х частях  М.: Просвещение, 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.В. Беляева.</w:t>
            </w:r>
            <w:r>
              <w:rPr>
                <w:sz w:val="24"/>
                <w:szCs w:val="24"/>
              </w:rPr>
              <w:t> Уроки литературы в 5 классе. Поурочные разрабо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.Я. Коровина, В.П. Журавлев, В.И.Коровин</w:t>
            </w:r>
            <w:r>
              <w:rPr>
                <w:b/>
                <w:bCs/>
                <w:sz w:val="24"/>
                <w:szCs w:val="24"/>
              </w:rPr>
              <w:t>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таем, думаем, спорим…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.В. Беляева</w:t>
            </w:r>
            <w:r>
              <w:rPr>
                <w:sz w:val="24"/>
                <w:szCs w:val="24"/>
              </w:rPr>
              <w:t>. Литература.  5 – 9 классы. Проверочные работы.         М.: Просвещение, 2013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аммы образовательных учреждений»Немецкий язык 5-9 классы. Авто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. М., «Просвещение»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мецкий язык 5 клас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Л. Би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 .Рыж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«Просвещение» 2015г. </w:t>
              <w:br/>
              <w:t xml:space="preserve">Рабочая тетрадь к учебнику для 5 класса общеобразовательных учреждений. М., «Просвещение» 2016г. </w:t>
              <w:br/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ля учителя к учебнику для 5 класса общеобразователь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 2013г.</w:t>
              <w:br/>
              <w:t>Книга для учителя Шаги 2, И.Л.Б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Садо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немецкому языку к учебнику И.Л. Бим и др. «Шаги 1» М., «Экзамен» 2013г.</w:t>
              <w:br/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 Математика. 5-11 классы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Г.М. Кузнецова, Н.Г. Миндюк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14г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Арифметика. Геометрия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учебник для 5 кл. общеобразовательных. учреждений </w:t>
            </w:r>
            <w:r>
              <w:rPr>
                <w:bCs/>
                <w:sz w:val="24"/>
                <w:szCs w:val="24"/>
              </w:rPr>
              <w:t>. Бунимович Е. А</w:t>
            </w:r>
            <w:r>
              <w:rPr>
                <w:sz w:val="24"/>
                <w:szCs w:val="24"/>
              </w:rPr>
              <w:t xml:space="preserve">  С.Б. Суворова, Л.В. Кузнецова, С.С. Минаева, Просвещение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5-6: кн. для учителя/ С.Б. Суво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Кузнец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Мина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О.Рослова.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3.</w:t>
              <w:br/>
              <w:t xml:space="preserve"> Математика. Устны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классы: пособие для учителей общеобразовательных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С.С. Минаева; Рос. М.: Просвещение,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4"/>
                <w:szCs w:val="24"/>
              </w:rPr>
              <w:t>Под ред. Бунимович Е. А.</w:t>
              <w:br/>
              <w:t>Математика. Электронное приложение к учебнику.         5 класса. (1DVD)</w:t>
            </w:r>
            <w:r>
              <w:rPr>
                <w:sz w:val="24"/>
                <w:szCs w:val="24"/>
              </w:rPr>
              <w:t xml:space="preserve"> </w:t>
              <w:br/>
              <w:t>Электронные пособия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5-6: кн. для учителя/ С.Б.Суворова, 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узнецова,                                   С.С.Минаева,                                   Л.О.Рослова. – М.: Просвещение, 2013.</w:t>
              <w:br/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.А.Вигасин,</w:t>
            </w:r>
          </w:p>
          <w:p>
            <w:pPr>
              <w:pStyle w:val="Style24"/>
              <w:rPr/>
            </w:pPr>
            <w:r>
              <w:rPr/>
              <w:t>Г.И. Годер, Н.И.</w:t>
            </w:r>
          </w:p>
          <w:p>
            <w:pPr>
              <w:pStyle w:val="Style24"/>
              <w:rPr/>
            </w:pPr>
            <w:r>
              <w:rPr/>
              <w:t xml:space="preserve">Шевченко </w:t>
            </w:r>
          </w:p>
          <w:p>
            <w:pPr>
              <w:pStyle w:val="Style24"/>
              <w:rPr/>
            </w:pPr>
            <w:r>
              <w:rPr/>
              <w:t>«История 5-9 класс». М. : «Просвещение» 2014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.А. Вигасин, Г.И. Годер История Древнего мира. 5 класс. М.: «Просвещение»</w:t>
            </w:r>
          </w:p>
          <w:p>
            <w:pPr>
              <w:pStyle w:val="Style24"/>
              <w:rPr/>
            </w:pPr>
            <w:r>
              <w:rPr/>
              <w:t>2014г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hd w:fill="FFFFFF" w:val="clear"/>
              </w:rPr>
            </w:pPr>
            <w:r>
              <w:rPr>
                <w:shd w:fill="FFFFFF" w:val="clear"/>
              </w:rPr>
              <w:t>Н. И. Шевченко. Всеобщая история. История Древнего мира. Методические рекомендации.5 кл.2013г.</w:t>
            </w:r>
          </w:p>
          <w:p>
            <w:pPr>
              <w:pStyle w:val="Style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тория Древнего мира. Электронное приложение к учебнику А. А. Вигасина, Г. И. Годера, И. С. Свенцицкой. 5 класс (CD)2014г.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Боголюбов Л.Н, </w:t>
            </w:r>
          </w:p>
          <w:p>
            <w:pPr>
              <w:pStyle w:val="Style24"/>
              <w:rPr/>
            </w:pPr>
            <w:r>
              <w:rPr/>
              <w:t>Иванова Л.Ф. «Обществознание 5-9 классы»- М. : Просвещение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голюбов Л.Н, Иванова Л.Ф. «Обществознание 5 класс»- М. Просвещение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.Ф. Иванова «Обществознание». Поурочные разработки. 5 класс, М.: Просвещение,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ронное приложение к учебнику,</w:t>
            </w:r>
          </w:p>
          <w:p>
            <w:pPr>
              <w:pStyle w:val="Style24"/>
              <w:rPr/>
            </w:pPr>
            <w:r>
              <w:rPr/>
              <w:t>единая коллекция цифровых образовательных ресурсов.</w:t>
            </w:r>
          </w:p>
          <w:p>
            <w:pPr>
              <w:pStyle w:val="Style24"/>
              <w:rPr/>
            </w:pPr>
            <w:r>
              <w:rPr/>
              <w:t>Федеральный центр информационно-образовательных ресурсов.</w:t>
            </w:r>
          </w:p>
          <w:p>
            <w:pPr>
              <w:pStyle w:val="Style24"/>
              <w:rPr/>
            </w:pPr>
            <w:r>
              <w:rPr/>
              <w:t>Портал «Музеи России»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географии для 6-10 классов общеобразовательных учреждений. – 2 издание. – М.: ОО «ТИД «Русское слово-РС», 2014 Автор Домогацких Е.М,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. Введение в географию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Домогацких Э.Л.Введенский, А. А. Плешаков «Русское слово» 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География. 5-9 класс. Программа курса. ФГОС</w:t>
              </w:r>
            </w:hyperlink>
            <w:r>
              <w:rPr>
                <w:sz w:val="24"/>
                <w:szCs w:val="24"/>
              </w:rPr>
              <w:t xml:space="preserve">, 2016 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Нетрадиционные уроки по физической географии</w:t>
              </w:r>
            </w:hyperlink>
            <w:r>
              <w:rPr>
                <w:sz w:val="24"/>
                <w:szCs w:val="24"/>
              </w:rPr>
              <w:t xml:space="preserve">, 2012 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. Введение в географию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Домогацких, Э. Л. Введенский, А. А. Плешаков «Русское слово»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 xml:space="preserve">Программа основного общего образования. </w:t>
            </w:r>
            <w:r>
              <w:rPr>
                <w:sz w:val="24"/>
                <w:szCs w:val="24"/>
                <w:shd w:fill="FFFFFF" w:val="clear"/>
              </w:rPr>
              <w:t xml:space="preserve">Биология. </w:t>
            </w:r>
            <w:r>
              <w:rPr>
                <w:sz w:val="24"/>
                <w:szCs w:val="24"/>
              </w:rPr>
              <w:t xml:space="preserve">5-9 классы. Концентрический курс» , ав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, В.Б.Захаров . М.: Дрофа, 20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Биология. Введение в биологию. 5 класс. </w:t>
            </w:r>
            <w:r>
              <w:rPr>
                <w:color w:val="000000"/>
                <w:shd w:fill="FFFFFF" w:val="clear"/>
              </w:rPr>
              <w:t>Н.И.Сонин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А.А.Плешаков. </w:t>
            </w:r>
            <w:r>
              <w:rPr>
                <w:color w:val="000000"/>
              </w:rPr>
              <w:t>Москва, «Дрофа», Вертикаль 2016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ириленкова В.Н., Сивоглазов В.И. Методическое пособие к учебнику Н.И.Сонина, .А.А.Плешакова.</w:t>
            </w:r>
            <w:r>
              <w:rPr>
                <w:sz w:val="24"/>
                <w:szCs w:val="24"/>
              </w:rPr>
              <w:t xml:space="preserve"> «Биология. Введение в биологию.5класс.» Москва.Дрофа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приложение к учебнику</w:t>
            </w:r>
            <w:r>
              <w:rPr>
                <w:sz w:val="24"/>
                <w:szCs w:val="24"/>
                <w:shd w:fill="FFFFFF" w:val="clear"/>
              </w:rPr>
              <w:t xml:space="preserve"> Н.И.Сонина, А.А.Пле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к учебнику</w:t>
            </w:r>
            <w:r>
              <w:rPr>
                <w:sz w:val="24"/>
                <w:szCs w:val="24"/>
                <w:shd w:fill="FFFFFF" w:val="clear"/>
              </w:rPr>
              <w:t xml:space="preserve"> Н.И.Сонина А.А.Пле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Введение в биологию. 5 класс. 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ограмма основного общего образования по музыке и </w:t>
            </w:r>
            <w:r>
              <w:rPr>
                <w:sz w:val="24"/>
                <w:szCs w:val="24"/>
              </w:rPr>
              <w:t>авторская  программа по музыке  для 5–9 классов НауменкоТ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В.В, Кичак Т.Н. «Искусство. Музыка. 5-9 классы. » М.: Дрофа,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кусство. Музыка. Науменко Т.И., Алеев В.В. Учебник для общеобразовательных учреждений.»  5 кл. - М.: Дрофа 2014г.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ое планирование. Музыка. 6 класс . Система уроков по учебн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И. Науменко, В. В. Алеева . авт.- со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Власенко. - Волгоград : Учитель,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И. Науменк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л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5класс  Аудио приложение к учебнику. ООО «Дроф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(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3)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 программа по информатике  для 5–9 класс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Л. Босовой «</w:t>
            </w:r>
            <w:r>
              <w:rPr>
                <w:kern w:val="2"/>
                <w:sz w:val="24"/>
                <w:szCs w:val="24"/>
              </w:rPr>
              <w:t xml:space="preserve">Информатика Программа для основной школы. 5–6 классы. 7-9 классы.»  Л.Л. Босов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.Ю .Босова. Москва. Бином. Лаборатория знаний.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, А.Ю. Босова. «Информатика». 5 класс – Москва, БИНОМ: Лаборатория знаний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. Бородин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для основной школы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6 классы, 7 – 9 класс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для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. Лаборатория знаний, 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В. И. Лях, А. А. Зданевич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. Виленская, И. М. Туревская «Физическая культура 5-7 класс» 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книга учителя физической культуры Г.И.Погадаев Физкультура и спорт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сновного общего образования под редакц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5 кл. 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Неменского 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оряева Уроки изобразительного искусства. Поурочные разработки.5 кл. под ред. Б.М.Нем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-«Просвещение»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Горяева «Изобразительное искусство. Твоя мастерская. Рабочая тетрадь» 5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«Просвещение» 2014г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                                           В.Д.Симо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Н.В., Самородский П.С., Симоненко В.Д., Яковенко О.В. Технология 5класс   «Вентана-Граф»</w:t>
              <w:tab/>
              <w:t>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Симоненко Технология. Поурочные пл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адаев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под ред. А.Т.Смирнова 5-9 класс. М.-«Просвещение»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Академический школьный учебник «Основы безопасности жизнедеятельности».5 кл. М.-«Просвещение»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Обучение правилам дорожного движения» 5-9 класс. Поурочные разработки.5-6 кл. А.Т.Смирнов 2014 М.-«Просвещение»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. 5-6 классы. М.-«Просвещение» 2014г.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. Предметная линия учебников Т.А.Ладыжен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а, Л.А.Тростенцов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 М.: Просвещение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ранов М. Т.,     Ладыженская Т.А.  и др. Русский язык. 6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 для общеобразовательных учреждений,  М.: Просвещение,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 Богданова Уроки русского языка в 6 кл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,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измерительные материалы: (ФГОС) Русский язык: 6 класс/ сост.Н.В. Егорова. – М., Вако, 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Янченко, Л.Г. Латфулина, С.Ю. 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 по русскому языку в 2-х частях  (рабочая  тетрадь)</w:t>
            </w:r>
            <w:r>
              <w:rPr>
                <w:bCs/>
                <w:sz w:val="24"/>
                <w:szCs w:val="24"/>
              </w:rPr>
              <w:t xml:space="preserve"> М.: Просвещение, 2016</w:t>
            </w:r>
          </w:p>
          <w:p>
            <w:pPr>
              <w:pStyle w:val="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Ларионова. Русский язык. Карточки-задания. 6 класс    М.: Просвещение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оловьева.  Диктанты и изложения</w:t>
            </w:r>
          </w:p>
          <w:p>
            <w:pPr>
              <w:pStyle w:val="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</w:t>
            </w:r>
          </w:p>
          <w:p>
            <w:pPr>
              <w:pStyle w:val="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аськова. Тематические тесты М.: Просвещение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под редакцией В.Я. Коровиной 5-9 классы М.: Просвещение,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 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, В.П. Журавлев, В.И. Коровин. Литература. 6 класс. Учебник  в 2-х частях  М.: Просвещение, 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.В. Беляева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литературы в 6 классе. Поурочные разрабо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.Я. Коровина, В.П. Журавлев, В.И.Коровин</w:t>
            </w:r>
            <w:r>
              <w:rPr>
                <w:b/>
                <w:bCs/>
                <w:sz w:val="24"/>
                <w:szCs w:val="24"/>
              </w:rPr>
              <w:t>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таем, думаем, спорим…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.В.Беляева</w:t>
            </w:r>
            <w:r>
              <w:rPr>
                <w:sz w:val="24"/>
                <w:szCs w:val="24"/>
              </w:rPr>
              <w:t>. Литература.  5 – 9 классы. Проверочны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3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ы образовательных учреждений»Немецкий язык 5-9 классы. Автор: И.Л. Бим. М., «Просвещение»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мецкий язык 6 клас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Л. Би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Рыж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«Просвещение»2014г. </w:t>
              <w:br/>
              <w:t xml:space="preserve">Рабочая тетрадь к учебнику для 6 класса общеобразовательных учреждений. М., «Просвещение» 2014г. </w:t>
              <w:br/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ля учителя к учебнику для 6 класса общеобразователь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 2013г.</w:t>
              <w:br/>
              <w:t>Книга для учителя И.Л.Б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Садо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«Просвещение»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по грамматике немецкого языка 5-11классы. Авто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 Большакова. Санкт-Петербург «Паритет» 2013 г.</w:t>
              <w:br/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 Математика. 5-11 классы./Составитель Г.М. Кузнецова, Н.Г. Миндюк.-М.: Дрофа, 2014г.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учебник для 6 класс, общеобразовательных учреждений ав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                                   В.И.Жохов,                                     А.С.Чесноков, С.И.Шварцбурд.-М.: Мнемозина, 2015г.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.Математика Алтынов 5-6 кл. Дидактические материалы. Учебно-методическое пособие. М.: Дрофа, 2013г.</w:t>
              <w:br/>
              <w:t xml:space="preserve">Тесты Е.В. Юрченко. Е.В.Юрченко. Математика 5-6 кл.. Учебно-методическое пособие. М.: Дрофа 2013г. </w:t>
              <w:br/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Алтынов. Контрольные и проверочные работы по математике 5-6 кл. Методическое пособ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 2013г.</w:t>
              <w:br/>
              <w:t xml:space="preserve">Е.В.Юрченко. Математика 5-6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.Учебно-методическое пособ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13 г.</w:t>
              <w:br/>
              <w:t xml:space="preserve">Чесноков А.С. Дидактические материалы по математике для 6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3г.</w:t>
              <w:br/>
              <w:br/>
              <w:br/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.И. Уколова В.А. Ведюшкин, Бовыкин Д.Ю. «История 5-9 класс». М. : «Просвещение» 2013,</w:t>
            </w:r>
          </w:p>
          <w:p>
            <w:pPr>
              <w:pStyle w:val="Style24"/>
              <w:rPr/>
            </w:pPr>
            <w:r>
              <w:rPr/>
              <w:t>А.А. Данилов, Л.Г. Косулина «История России» М. : Просвещение 2014г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.А. Ведюшкин, В.И. Уколова «История . Средние века»–М.: Просвещение, 2015</w:t>
            </w:r>
          </w:p>
          <w:p>
            <w:pPr>
              <w:pStyle w:val="Style24"/>
              <w:rPr/>
            </w:pPr>
            <w:r>
              <w:rPr/>
              <w:t>А.А. Данилов «История. России с древнейших времен до конца 16 в»–</w:t>
            </w:r>
          </w:p>
          <w:p>
            <w:pPr>
              <w:pStyle w:val="Style24"/>
              <w:rPr/>
            </w:pPr>
            <w:r>
              <w:rPr/>
              <w:t>М.:Просвещение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ебно-методические пособия: Петрова Н.Г.  История Средних веков. Книга для учителя. Учебно-методические материалы. 6 класс. -М.: ООО «ТИД «Русское слово – РС», 2013. </w:t>
            </w:r>
          </w:p>
          <w:p>
            <w:pPr>
              <w:pStyle w:val="Style24"/>
              <w:rPr/>
            </w:pPr>
            <w:r>
              <w:rPr/>
              <w:t>Манданова Е.С.  Тематический контроль по истории Средних веков. 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ронное приложение к учебнику</w:t>
            </w:r>
          </w:p>
          <w:p>
            <w:pPr>
              <w:pStyle w:val="Style24"/>
              <w:rPr/>
            </w:pPr>
            <w:r>
              <w:rPr/>
              <w:t>История. Средние века. 6 класс (В.А. Ведюшкин, В.И. Уколова)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грамма под ред. </w:t>
            </w:r>
          </w:p>
          <w:p>
            <w:pPr>
              <w:pStyle w:val="Style24"/>
              <w:rPr/>
            </w:pPr>
            <w:r>
              <w:rPr/>
              <w:t>А.А.</w:t>
            </w:r>
          </w:p>
          <w:p>
            <w:pPr>
              <w:pStyle w:val="Style24"/>
              <w:rPr/>
            </w:pPr>
            <w:r>
              <w:rPr/>
              <w:t xml:space="preserve">Данилова, </w:t>
            </w:r>
          </w:p>
          <w:p>
            <w:pPr>
              <w:pStyle w:val="Style24"/>
              <w:rPr/>
            </w:pPr>
            <w:r>
              <w:rPr/>
              <w:t>Л. Г. Косул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А. Данилов, Л. Г. Косулина «История России 6кл.».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«Просвещение»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В.Агафонов «Тематическое и поурочное планирование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истории России</w:t>
              </w:r>
            </w:hyperlink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голюбов Л.Н, Иванова Л.Ф. «Обществознание 5-9 классы»- М. : Просвещение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голюбов Л.Н, Иванова Л.Ф. «Обществознание 6 класс»- М. Просвещение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 .Городецкая, Л.Ф. Иванова «Обществознание. Поурочные разработки» 6 класс, М.Просвещение 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деральный центр информационно-образовательных ресурсов.</w:t>
            </w:r>
          </w:p>
          <w:p>
            <w:pPr>
              <w:pStyle w:val="Style24"/>
              <w:rPr/>
            </w:pPr>
            <w:r>
              <w:rPr/>
              <w:t>Портал «Музеи России»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географии для 6-10 классов общеобразовательных учреждений. – 2 издание. – М.: ОО «ТИД «Русское слово-РС», 2013. Автор Домогацких Е.М.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омогацких, Н.И. Алексеевский География: Физическая география: Учебник для 6 класса общеобразовательных учреждений. – 4-е изд. – М.: ООО «ТИД «Русское слово – РС», 2014г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География. 5-9 класс. Программа курса. ФГОС</w:t>
              </w:r>
            </w:hyperlink>
            <w:r>
              <w:rPr>
                <w:sz w:val="24"/>
                <w:szCs w:val="24"/>
              </w:rPr>
              <w:t xml:space="preserve">, 2016 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 С.В., Молодцов Д.В., Эртель А.Б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Нетрадиционные уроки по физической географии</w:t>
              </w:r>
            </w:hyperlink>
            <w:r>
              <w:rPr>
                <w:sz w:val="24"/>
                <w:szCs w:val="24"/>
              </w:rPr>
              <w:t xml:space="preserve">, 2013 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омогацких, Е.Е. Домогацких Рабочая тетрадь к учебнику Е.М. Домогацких, Н.И. Алексеевского «География. Физическая география» 6 класс / Е.М. Домогацких, Е.Е. Домогацких - М.: ООО «ТИД «Русское слово – РС»,2015</w:t>
              <w:br/>
              <w:t>Географический атлас по географии: География. Планета Земля. 6 класс, линия УМК «Сферы»; ОАО «Издательство «Просвещение», 2014</w:t>
              <w:br/>
              <w:t>Контурные карты по географии: География. Планета Земля. 6 класс, линия УМК «Сферы»; ОАО «Издательство «Просвещение», 2014</w:t>
              <w:br/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основного общего образования. Биология. 5-9 классы. Концентрический курс», авторы Н.И. Сонин, В.Б.Захаров . М.: Дрофа,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Живой организ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класс. </w:t>
            </w:r>
            <w:r>
              <w:rPr>
                <w:sz w:val="24"/>
                <w:szCs w:val="24"/>
                <w:shd w:fill="FFFFFF" w:val="clear"/>
              </w:rPr>
              <w:t xml:space="preserve">Н.И.Сонин. </w:t>
            </w:r>
            <w:r>
              <w:rPr>
                <w:sz w:val="24"/>
                <w:szCs w:val="24"/>
              </w:rPr>
              <w:t xml:space="preserve">Москва, «Дрофа», Вертик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.А.Томанова, В.И.Сивоглазов.</w:t>
            </w:r>
            <w:r>
              <w:rPr>
                <w:sz w:val="24"/>
                <w:szCs w:val="24"/>
                <w:shd w:fill="FFFFFF" w:val="clear"/>
              </w:rPr>
              <w:t xml:space="preserve"> Методическое пособие к учебнику Н.И.Сонина. «Биология. Живой организм. 6 класс».</w:t>
            </w:r>
            <w:r>
              <w:rPr>
                <w:sz w:val="24"/>
                <w:szCs w:val="24"/>
              </w:rPr>
              <w:t xml:space="preserve"> Москва.Дрофа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ое приложение к учебнику</w:t>
            </w:r>
            <w:r>
              <w:rPr>
                <w:sz w:val="24"/>
                <w:szCs w:val="24"/>
                <w:shd w:fill="FFFFFF" w:val="clear"/>
              </w:rPr>
              <w:t xml:space="preserve"> Н.И.Сонина.</w:t>
            </w:r>
            <w:r>
              <w:rPr>
                <w:sz w:val="24"/>
                <w:szCs w:val="24"/>
              </w:rPr>
              <w:t xml:space="preserve"> Живой организм.6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нное учебное издани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тетрадь к учебнику</w:t>
            </w:r>
            <w:r>
              <w:rPr>
                <w:sz w:val="24"/>
                <w:szCs w:val="24"/>
                <w:shd w:fill="FFFFFF" w:val="clear"/>
              </w:rPr>
              <w:t xml:space="preserve"> Н.И.Сонина,</w:t>
            </w:r>
            <w:r>
              <w:rPr>
                <w:sz w:val="24"/>
                <w:szCs w:val="24"/>
              </w:rPr>
              <w:t xml:space="preserve"> Биология. Живой организм. 6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ограмма основного общего образования по музыке и </w:t>
            </w:r>
            <w:r>
              <w:rPr>
                <w:sz w:val="24"/>
                <w:szCs w:val="24"/>
              </w:rPr>
              <w:t>авторская  программа по музыке  для 5–9 классов НауменкоТ.И Алеева В.В, Кичак Т.Н. «Искусство. Музыка. 5-9 классы. » М.: Дрофа,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кусство. Музыка. Науменко Т.И., Алеев В.В. Учебник для общеобразовательных учреждений.»  6 кл. - М.: Дрофа, 2013г.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ое планирование. Музыка. 6 класс . Система уроков по учебн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И. Науменко, В. В. Алеева . авт.- со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Власенко. - Волгоград : Учитель,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И. Науменк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л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5класс  Аудио приложение к учебнику. ООО «Дроф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(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3)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 программа по информатике  для 5–9 классов Л.Л. Босовой «</w:t>
            </w:r>
            <w:r>
              <w:rPr>
                <w:kern w:val="2"/>
                <w:sz w:val="24"/>
                <w:szCs w:val="24"/>
              </w:rPr>
              <w:t xml:space="preserve">Информатика. Программа для основной школы. 5–6 классы. 7-9 классы.»  Л.Л. Бос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.Ю .Босова. Москва. Бином. Лаборатория знаний.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, А.Ю. Босова. «Информатика». 5 класс – Москва, БИНОМ: Лаборатория знаний,  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. Бородин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для основной школы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6 класс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Бином. Лаборатория знаний,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В. И. Лях, А. А. Зданевич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. Виленская, И. М. Туревская «Физическая культура 5-7 класс»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книга учителя физической культуры Г.И.Погадаев Физкультура и спорт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сновного общего образования под редакц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6 кл. 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Неменского 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оряева Уроки изобразительного искусства. Поурочные разработки.6 кл. под ред. Б.М.Нем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-«Просвещение»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Горяева «Изобразительное искусство. Твоя мастерская. Рабочая тетрадь» 6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«Просвещение» 2014г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                                                  В.Д. Симо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амородский П.С., Симоненко В.Д., Яковенко О.В Технология 6класс «ВЕНТАНА-ГРАФ»</w:t>
              <w:tab/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. Симоненко Поурочное планирование 6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под ред. А.Т.Смирнова 5-9 класс. М.-«Просвещение»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Академический школьный учебник «Основы безопасности жизнедеятельности».6кл. М.-«Просвещение»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Обучение правилам дорожного движения» 5-9 класс. Поурочные разработки.5-6 кл. А.Т.Смирнов 2014 М.-«Просвещение»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. 5-6 классы. М.-«Просвещение» 2014г.</w:t>
            </w:r>
          </w:p>
        </w:tc>
      </w:tr>
    </w:tbl>
    <w:p>
      <w:pPr>
        <w:pStyle w:val="Normal"/>
        <w:rPr/>
      </w:pPr>
      <w:r>
        <w:rPr/>
        <w:t>7-9 классы</w:t>
      </w:r>
    </w:p>
    <w:tbl>
      <w:tblPr>
        <w:tblW w:w="2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3828"/>
        <w:gridCol w:w="4508"/>
        <w:gridCol w:w="2810"/>
        <w:gridCol w:w="2810"/>
        <w:gridCol w:w="2810"/>
        <w:gridCol w:w="2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Т.А. Ладыженской, М.Т. Баранова, Л.А. Тростенцовой. 5-9 кл. М.: Просвещение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, Т.А.Ладыженска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Шанский и др.   </w:t>
            </w:r>
            <w:r>
              <w:rPr>
                <w:bCs/>
                <w:sz w:val="24"/>
                <w:szCs w:val="24"/>
              </w:rPr>
              <w:t>Русский язык. 7 класс. Учебник для общеобразовательных учреждений,  М.:Просвещение 2015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под редакцией В.Я. Коровиной 5-9 классы М.: Просвещение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, В.П. Журавлев, В.И. Коровин. Литература. 7 класс. Учебник  в 2-х частях  М.: Просвещение, </w:t>
            </w:r>
            <w:r>
              <w:rPr>
                <w:bCs/>
                <w:sz w:val="24"/>
                <w:szCs w:val="24"/>
              </w:rPr>
              <w:t>2015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аммы образовательных учреждений» Немецкий язык 5-9 классы. Автор: И.Л. Б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13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Немецкий язык. И.Л. Бим, Л.В. Садомова, Н.А. Артемова; М., «Просвещение» 2016г</w:t>
              <w:br/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 по алгебре 7-9 классы издательство Просвещение 201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: Учебник для 7 кл. общеобразовательных учреждений/Ю.Н. Макарычев, Н.Г.Миндюк, К.И. Нешков, С.Б. Суворова; под редакцией С.А. Теляковского.-М.: Просвещение, 2015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 по геометрии 7-9 классы издательство Просвещение 201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7-9: уч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щеобразовательных учреждений/ Л.С. Атанасян, В.Ф. Бутузов, С.Б. Кадомцев и др. – М.: Просвещение, 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Уколова В.А. Ведюшкин, Бовыкин Д.Ю. «История 5-9 класс». М. : «Просвещение» 2013,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 «История России» М. : Просвещение 2014г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едюшкин. Д.Ю. Бовыкин: «Истории. Новое время. Конец 15-конец 18 века.» М,: Просвещение 2016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д ред. А. А. Данилова, 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Г. Косули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, Л. Г. Косулина «История России 7кл.».- М., «Просвещение» 2015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А. Данилов, Л. Г. Косулина «История России 6кл.».- М., «Просвещение»2015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В. Агафонов «Тематическое и поурочное планирование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истории России</w:t>
              </w:r>
            </w:hyperlink>
            <w:r>
              <w:rPr>
                <w:sz w:val="24"/>
                <w:szCs w:val="24"/>
              </w:rPr>
              <w:t>». М.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, Иванова Л.Ф. «Обществознание 5-9 классы»- М. : Просвещение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, Иванова Л.Ф. «Обществознание 7 класс»- М. Просв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9 класс</w:t>
              <w:br/>
              <w:t>Авторы программы: Е.М .Гутник, А.В. Перышкин 2014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Перышкин «Физика7кл.».М. «Дрофа»  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графии для 6-10 классов общеобразовательных учреждений. – 2 издание. – М.: ОО «ТИД «Русское слово-РС», 2013. Автор Домогацких Е.М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. материков» 7 класс / Е.М. Домогацких, Е.Е. Домогацких - М.: ООО «ТИД «Русское слово – РС»2016г</w:t>
              <w:br/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 xml:space="preserve">Программа основного общего образования. </w:t>
            </w:r>
            <w:r>
              <w:rPr>
                <w:sz w:val="24"/>
                <w:szCs w:val="24"/>
                <w:shd w:fill="FFFFFF" w:val="clear"/>
              </w:rPr>
              <w:t xml:space="preserve">Биология. </w:t>
            </w:r>
            <w:r>
              <w:rPr>
                <w:sz w:val="24"/>
                <w:szCs w:val="24"/>
              </w:rPr>
              <w:t>5-9 классы. Концентрический курс» , авторы Н.И. Сонин, В.Б.Захаров . М.: Дрофа, 20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Биология. Многообразие живых организмов.7 класс. В.Б. Захаров, </w:t>
            </w:r>
            <w:r>
              <w:rPr>
                <w:color w:val="000000"/>
                <w:shd w:fill="FFFFFF" w:val="clear"/>
              </w:rPr>
              <w:t xml:space="preserve">Н.И. Сонин.  </w:t>
            </w:r>
            <w:r>
              <w:rPr>
                <w:color w:val="000000"/>
              </w:rPr>
              <w:t>Москва, «Дрофа», Вертикаль 2015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сновного общего образования под ред. Б. М. Немен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7кл. под ред. Б. М. Неменского 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 программа по информатике  для 5–9 классов Л.Л. Босовой </w:t>
            </w:r>
            <w:r>
              <w:rPr>
                <w:kern w:val="2"/>
                <w:sz w:val="24"/>
                <w:szCs w:val="24"/>
              </w:rPr>
              <w:t xml:space="preserve">Информатика. Программа для основной школы. 5–6 классы. 7-9 классы.»  Л.Л. Босова.  А.Ю. Босова. Москва. Бином. Лаборатория знаний. 20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.Л. Босова, А.Ю. Босова. «Информатика». 7 класс – Москва, БИНОМ: Лаборатория знаний, 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В. И. Лях, А. А. Зданевич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. Виленская, И. М. Туревская «Физическая культура 5-7 класс» 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spacing w:before="0" w:after="75"/>
              <w:ind w:left="432" w:hanging="432"/>
              <w:jc w:val="left"/>
              <w:rPr>
                <w:b w:val="false"/>
                <w:b w:val="false"/>
                <w:kern w:val="2"/>
                <w:lang w:eastAsia="ru-RU"/>
              </w:rPr>
            </w:pPr>
            <w:r>
              <w:rPr>
                <w:b w:val="false"/>
                <w:shd w:fill="FFFFFF" w:val="clear"/>
              </w:rPr>
              <w:t xml:space="preserve">Программа основного общего  образования по музыке и </w:t>
            </w:r>
            <w:r>
              <w:rPr>
                <w:b w:val="false"/>
              </w:rPr>
              <w:t xml:space="preserve">авторская  программа по музыке  для 5–9 классов Науменко Т.И., Алеева В.В, Кичак Т.Н. «Искусство. Музыка. 5-9 классы. » М.: Дрофа, 2015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«Искусство. Музыка. Науменко Т.И., Алеев В.В. Учебник для общеобразовательных учреждений.»  7 кл. - М.: Дрофа, 201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                                                  В. Д. Симон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амородский П.С., Симоненко В.Д., Технология 7 класс Яковенко О.В «ВЕНТАНА-ГРАФ»2015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под ред. А.Т.Смирнова 5-9 класс. М.-«Просвещение»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Академический школьный учебник «Основы безопасности жизнедеятельности».7кл. М.-«Просвещение» 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Т.А. Ладыженской, М.Т.Баранова, Л.А. Тростенцовой. 5-9 кл. М.: Просвещение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остенцова Л.А,  Ладыженская Т.А.,  Дейкина А.Д.</w:t>
            </w:r>
            <w:r>
              <w:rPr>
                <w:bCs/>
                <w:color w:val="000000"/>
              </w:rPr>
              <w:t xml:space="preserve"> Русский язык. 8 класс. Учебник для общеобразовательных учреждений, </w:t>
            </w:r>
            <w:r>
              <w:rPr>
                <w:color w:val="000000"/>
              </w:rPr>
              <w:t xml:space="preserve">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под редакцией В.Я. Коровиной 5-9 классы М.: Просвещение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, В.П. Журавлев, В.И. Коровин. Литература. 8 класс. Учебник  в 2-х частях М.: Просвещение, 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ы образовательных учреждений».Немецкий язык 5-9 классы. Автор: И.Л. Бим. М., «Просвещение» 2013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«Немецкий язык.» И.Л .Бим, Л.М. Санникова. М., «Просвещение» 2016г</w:t>
              <w:br/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 по алгебре 7-9 классы издательство Просвещение 201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: Учебник для 8 кл. общеобразовательных учреждений/Ю.Н. Макарычев, Н.Г.Миндюк, К.И .Нешков, С.Б. Суворова; под редакцией С.А. Теляковского.-М.: Просвещение, 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 по геометрии 7-9 классы издательство Просвещение 201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7-9: уч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щеобразовательных учреждений/ Л.С. Атанасян, В.Ф. Бутузов, С.Б. Кадомцев и др. – М.: Просвещение, 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Уколова В.А. Ведюшкин, Бовыкин Д.Ю. «История 5-9 класс». М. : «Просвещение» 2012,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 «История России» М. : Просвещение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Медяков, Д.Ю. Бовыкин «История. Новое время. Конец 18-19 век. М.: «Просвещение» 2016г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 «История России» М. : Просвещение 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д ред. А. А. Данилова, 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Г. Косули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, Л. Г. Косулина «История России 8кл.».- М., 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, Иванова Л.Ф. «Обществознание 5-9 классы»- М. : Просвещение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, Иванова Л.Ф. «Обществознание 8 класс»- М. Просвещение 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9 класс</w:t>
              <w:br/>
              <w:t>Авторы программы: Е.М. Гутник, А.В. Перышкин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Перышкин «Физика 8кл.».М., «Дрофа»  2016 г.,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графии для 6-10 классов общеобразовательных учреждений. – 2 издание. – М.: ОО «ТИД «Русское слово-РС», 2012. Автор Домогацких Е.М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Физическая география России 8 класс Учебник ФГОС Русское слово  2016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«Программа основного общего образования. Химия. 8-9 классы». О.С. Габриелян .М.: Дрофа,</w:t>
            </w:r>
            <w:r>
              <w:rPr>
                <w:sz w:val="24"/>
                <w:szCs w:val="24"/>
              </w:rPr>
              <w:t xml:space="preserve"> 20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Химия. 8 класс О.С. Габриеля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Дрофа», 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 xml:space="preserve">Программа основного общего образования. </w:t>
            </w:r>
            <w:r>
              <w:rPr>
                <w:sz w:val="24"/>
                <w:szCs w:val="24"/>
                <w:shd w:fill="FFFFFF" w:val="clear"/>
              </w:rPr>
              <w:t xml:space="preserve">Биология. </w:t>
            </w:r>
            <w:r>
              <w:rPr>
                <w:sz w:val="24"/>
                <w:szCs w:val="24"/>
              </w:rPr>
              <w:t xml:space="preserve">5-9 классы. Концентрический курс» , авторы Н.И. Сонин, В.Б.Захаров . М.: Дрофа, 201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Биология. Человек. 8 класс. </w:t>
            </w:r>
            <w:r>
              <w:rPr>
                <w:color w:val="000000"/>
                <w:shd w:fill="FFFFFF" w:val="clear"/>
              </w:rPr>
              <w:t xml:space="preserve">Н.И.Сонин. М.Р. Сапин. </w:t>
            </w:r>
            <w:r>
              <w:rPr>
                <w:color w:val="000000"/>
              </w:rPr>
              <w:t>Москва, «Дрофа», Вертикаль 2016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spacing w:before="0" w:after="75"/>
              <w:ind w:left="432" w:hanging="432"/>
              <w:jc w:val="left"/>
              <w:rPr>
                <w:b w:val="false"/>
                <w:b w:val="false"/>
                <w:kern w:val="2"/>
                <w:lang w:eastAsia="ru-RU"/>
              </w:rPr>
            </w:pPr>
            <w:r>
              <w:rPr>
                <w:b w:val="false"/>
                <w:shd w:fill="FFFFFF" w:val="clear"/>
              </w:rPr>
              <w:t xml:space="preserve">Программа основного общего образования по музыке и </w:t>
            </w:r>
            <w:r>
              <w:rPr>
                <w:b w:val="false"/>
              </w:rPr>
              <w:t xml:space="preserve">авторская  программа по музыке  для 5–9 классов Науменко Т.И., Алеева В.В, Кичак Т.Н. «Искусство. Музыка. 5-9 классы. » М.: Дрофа, 2015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b w:val="false"/>
                <w:szCs w:val="24"/>
              </w:rPr>
              <w:t>Искусство. Музыка. Науменко Т.И., Алеев В.В. Учебник для общеобразовательных учреждений.»  8 кл. - М.: Дрофа, 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 программа по информатике  для 5–9 классов Л.Л. Босовой « </w:t>
            </w:r>
            <w:r>
              <w:rPr>
                <w:kern w:val="2"/>
                <w:sz w:val="24"/>
                <w:szCs w:val="24"/>
              </w:rPr>
              <w:t>Информатика. Программа для основной школы. 5–6 классы. 7-9 классы.»  Л.Л. Босова.  А.Ю.Босова. Москва. Бином. Лаборатория знаний. 2013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, А.Ю. Босова. «Информатика» 8 класс – Москва, БИНОМ: Лаборатория знаний, 2016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В. И. Лях, А. А. Зданевич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евич «Физическая культура 8-9 класс» 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Л. Д. Ботвинников «Программа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черчению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Л. Д. Ботвинников «Черчение 8-9 кл».-М., АСТ-Астрель»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                                                  В. Д. Симон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амородский П.С., Симоненко В.Д., Технология 8 класс  «ВЕНТАНА-ГРАФ»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под ред. А.Т.Смирнова 5-9 класс. М.-«Просвещение»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Академический школьный учебник «Основы безопасности жизнедеятельности».8кл. М.-«Просвещение» 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Т.А. Ладыженской, М.Т. Баранова, Л.А. Тростенцовой. 5-9 кл. М.: Просвещение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остенцова Л.А., Ладыженская Т.А., Дейкина  Русский язык. 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 класс,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4 год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под редакцией В.Я. Коровиной 5-9 классы М.: Просвещение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, В.П. Журавлев, В.И. Коровин. Литература. 9 класс. Учебник  в 2-х частях М.: Просвещение 2014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ы образовательных учреждений».Немецкий язык 5-9 классы. Автор: И.Л. Бим. М., «Просвещение» 2013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«Немецкий язык. », М., И.Л. Бим, Л.В. Садомова «Просвещение» 2014 г.</w:t>
              <w:br/>
              <w:br/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 по алгебре 7-9 классы издательство Просвещение 201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: Учебник для 9 кл. общеобразовательных учреждений/Ю.Н. Макарычев, Н.Г.Миндюк, К.И. Нешков, С.Б. Суворова; под редакцией С.А. Теляковского.-М.: Просвещение, 2014 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 по геометрии 7-9 классы издательство Просвещение 201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7-9: уч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щеобразовательных учреждений/ Л.С. Атанасян, В.Ф .Бутузов, С.Б. Кадомцев и др. – М.: Просвещение, 2016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Загладин «Программа курса и тематическое планирование» к учебнику 2013, . «Новейшая история зарубежных стран. XX век». Учебник. 9 класс. - М.: ООО «ТИД «Русское слово – РС», 2014г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 «История России» М. : Просвещение 2014г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«Новейшая история зарубежных стран. XX век». Учебник. 9 класс. - М.: ООО «ТИД «Русское слово – РС», 2013г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 Данилов, Л.Г .Косулина, М.Ю. Брант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начало 21 века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д ред. А. А. Данилова, 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Г. Косули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, Л. Г. Косулина «История России         9 кл.».- М., 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, Иванова Л.Ф. «Обществознание 5-9 классы»- М. : Просвещение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, Иванова Л.Ф. «Обществознание 9 класс»- М. Просвещение 2016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9 класс</w:t>
              <w:br/>
              <w:t>Авторы программы: Е.М. Гутник, А.В. Перышкин 2013г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Перышкин, Е. М. Гутник «Физика 9кл.».-М., «Дрофа» 2014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графии 6-11 кл просвещение 201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 xml:space="preserve">Учебник. География. 9 кл ВЕРТИКАЛЬ                                        </w:t>
              </w:r>
            </w:hyperlink>
            <w:r>
              <w:rPr>
                <w:sz w:val="24"/>
                <w:szCs w:val="24"/>
              </w:rPr>
              <w:t>А И Алексеев,                                                     В А Низовцев,Э В Ким 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«Программа основного общего образования. Химия. 8-9 классы». О.С. Габриелян .М.: Дрофа,</w:t>
            </w:r>
            <w:r>
              <w:rPr>
                <w:sz w:val="24"/>
                <w:szCs w:val="24"/>
              </w:rPr>
              <w:t xml:space="preserve"> 20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. 9 класс .О.С. Габриелян.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>Москва, «Дрофа», 2014 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 xml:space="preserve">Программа основного общего образования. </w:t>
            </w:r>
            <w:r>
              <w:rPr>
                <w:sz w:val="24"/>
                <w:szCs w:val="24"/>
                <w:shd w:fill="FFFFFF" w:val="clear"/>
              </w:rPr>
              <w:t xml:space="preserve">Биология. </w:t>
            </w:r>
            <w:r>
              <w:rPr>
                <w:sz w:val="24"/>
                <w:szCs w:val="24"/>
              </w:rPr>
              <w:t xml:space="preserve">5-9 классы. Концентрический курс» , авторы Н.И. Сонин, В.Б.Захаров . М.: Дрофа, 20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Общие закономерности. 9 класс. С.Г. Мамонтов, В.Б, Захаров, И.Б. Агафонова, </w:t>
            </w:r>
            <w:r>
              <w:rPr>
                <w:sz w:val="24"/>
                <w:szCs w:val="24"/>
                <w:shd w:fill="FFFFFF" w:val="clear"/>
              </w:rPr>
              <w:t xml:space="preserve">Н.И.Сонин. </w:t>
            </w:r>
            <w:r>
              <w:rPr>
                <w:sz w:val="24"/>
                <w:szCs w:val="24"/>
              </w:rPr>
              <w:t>Москва, «Дрофа», Вертикаль 2014 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spacing w:before="0" w:after="75"/>
              <w:ind w:left="432" w:hanging="432"/>
              <w:jc w:val="left"/>
              <w:rPr>
                <w:b w:val="false"/>
                <w:b w:val="false"/>
                <w:kern w:val="2"/>
                <w:lang w:eastAsia="ru-RU"/>
              </w:rPr>
            </w:pPr>
            <w:r>
              <w:rPr>
                <w:b w:val="false"/>
                <w:shd w:fill="FFFFFF" w:val="clear"/>
              </w:rPr>
              <w:t xml:space="preserve">Программа основного общего образования по музыке и </w:t>
            </w:r>
            <w:r>
              <w:rPr>
                <w:b w:val="false"/>
              </w:rPr>
              <w:t xml:space="preserve">авторская  программа по музыке  для 5–9 классов Науменко Т.И., Алеева В.В, Кичак Т.Н. «Искусство. Музыка. 5-9 классы. » М.: Дрофа, 2015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Искусство. Музыка. Науменко Т.И., Алеев В.В. Учебник для общеобразовательных учреждений.»  9 кл. - М.: Дрофа, 201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 программа по информатике  для 5–9 классов Л.Л. Босовой « </w:t>
            </w:r>
            <w:r>
              <w:rPr>
                <w:kern w:val="2"/>
                <w:sz w:val="24"/>
                <w:szCs w:val="24"/>
              </w:rPr>
              <w:t>Информатика. Программа для основной школы. 5–6 классы. 7-9 классы.»  Л.Л. Босова.  А.Ю. Босова. Москва. Бином. Лаборатория знаний. 2013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.Л. Босова, А.Ю. Босова. «Информатика». 9 класс – Москва, БИНОМ: Лаборатория знаний, 2016 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В. И. Лях, А. А. Зданевич 2013 г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евич «Физическая культура 8-9 класс»  2016 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Л. Д. Ботвинников «Программа по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черчению</w:t>
              </w:r>
            </w:hyperlink>
            <w:r>
              <w:rPr>
                <w:sz w:val="24"/>
                <w:szCs w:val="24"/>
              </w:rPr>
              <w:t>» 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Д. Ботвинников «Черчение 8-9 кл».-М., АСТ-Астрель»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                                                  В. Д. Симоненко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амородский П.С., Симоненко В.Д., Яковенко О.В Технология 9 класс «ВЕНТАНА-ГРАФ»2013г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под ред. А.Т.Смирнова 5-9 класс. М.-«Просвещение»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Академический школьный учебник «Основы безопасности жизнедеятельности».9кл. М.-«Просвещение» 2014г.</w:t>
            </w:r>
          </w:p>
        </w:tc>
        <w:tc>
          <w:tcPr>
            <w:tcW w:w="1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К «Планета Знаний»</w:t>
      </w:r>
    </w:p>
    <w:p>
      <w:pPr>
        <w:pStyle w:val="Normal"/>
        <w:jc w:val="center"/>
        <w:rPr/>
      </w:pPr>
      <w:r>
        <w:rPr/>
        <w:t>1-4 кл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0"/>
        <w:gridCol w:w="1518"/>
        <w:gridCol w:w="2038"/>
        <w:gridCol w:w="2040"/>
        <w:gridCol w:w="21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зовательная область и учебные кур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бная програм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ебни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ниторинговый инструментар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: Начальная школа: 1класс. УМК «Планета знаний»: русский язык. Под ред. И.А. Петровой Автор: Л.Я.Желтовская, Т.М.Андрианова 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. Андрианова Т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Андрианова Рабочая тетрадь к Букварю М.АСТ Астрель2014 Илюхина В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 №1,№2,№3,№;4 2014 М. АСТ Астрель2014  Русский язык. Андрианова Т.М., Илюхина В.А 2014.М.АСТ «Астрель» Рабочая тетрадь по русскому языку Т.М.Андрианова М.АСТ Астрель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по «Букварю» Т.М.Андриановой и «Прописям» В.А.Илюх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Илюхина Обучение в 1 классе по учебнику «Русский язык М.АСТ Астрель 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диктантов 1-4 кл В.Т.Голуб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русскому языку 1 класс  Т.М.Андрианова О.Б.Калинина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проверочные работы Русский язык Т.М.Андрианова О.Б.Калина М.Астрель 201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грамма общеобразовательных учреждений под общей редакцией  И .А. Петровой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МК «Планета знани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СТ Астрель. 2014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,      О. Б. Калин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усский язык. 2 класс. Учебник в 2 ч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, О. Б. Калин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усский язык. 2 класс. Рабочие тетради № 1, № 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,      О. Б. Калин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. 2 класс. Дидактические карточки–задани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,      О. Б. Калин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Обучение во 2 классе по учебнику «Русски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сский язык. Контрольные и диагностические работы. 2 класс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Submenutabl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: Начальная школа: 3 класс. УМК «Планета знаний»: Русский язык. Под ред. И.А. Петровой Автор: Л.Я.Желтовскася,     О.Б. Кал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Л.Я. Желтовская О.Б.Кал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.М.АСТ. «Астр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 3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Андрианова М.АСТ Астрель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3 классе по учебнику «Русский язык 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тесты 3класс Н.А.Сенина Легион Ростов-на-Дону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диктантов1-4 кл В.Т.Голуб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 диагностические работы по русскому языку  3 класс Л.Я.Желтовская. О.Б.Калинина М.АСТ Астрель 2014 Комплексные тесты 3класс Н.А.Сенина Легион Ростов-на-Дону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грамма общеобразовательных учреждений под общей редакцией  И. .А Петровой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МК «Планета знани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,      О. Б. Калин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усский язык. 4 класс. Учебник в 2 ч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,      О. Б. Калин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усский язык. 4 класс. Рабочие тетради № 1, № 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,      О. Б. Калин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. 4 класс. Дидактические карточки–задани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,      О. Б. Калин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Обучение в 4  классе по учебнику «Русски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сский язык. Контрольные и диагностические работы. 4 класс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. Я. Желтовска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: Начальная школа: 1 класс. УМК «Планета знаний»: литературное чтение. Под ред. И.А. Петровой Автор: Э.Э.Ка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Э.Э.Кац М.АСТ Астрель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литературному чтению 1класс Э.Э,Кац М.АСТ Астрель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классе по учебнику «Литературное чтение .Э.Э,Кац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й дневник контрольное пособие для проверки чтения 1-4кл. Т.Л.Мишакина Н.Е.Алдо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 М.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литературному чтению 1 класс Э.Э.кац. М.АСТ Астрель 20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грамма общеобразовательных учреждений под общей редакцией  И.А. Петровой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МК «Планета знани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Э.Э. Кац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. 2 класс. Учебник в 2 ч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Э. Э. Кац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. 2 класс. Рабочие тетради № 1, №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Э. Э. Кац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е во 2 классе по учебнику «Литературное чтение». 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итературное чтение. Проверочные и диагностические работы 2 класс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Э Э Кац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У: Начальная школа: 3 класс. УМК «Планета знаний»: литературное чтение. Под ред. И.А. Петровой Авто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Э. Ка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Э.Э.Кац М.АСТ Астрель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литературному чтению 3класс Э.Э,Кац М.АСТ Астрель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3классе по учебнику «Литературное чтени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Э,Кац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й дневник. Контрольное пособие для проверки чтения 1-4кл. Т.Л.Мишакина Н.Е.Алдо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 М.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е работы по литературному чтению 3 класс Э.Э.Ка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иронова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тесты 3класс Н.А.Сенина Легион Ростов-на-Дону 201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грамма общеобразовательных учреждений под общей редакцией  И. .А Петровой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МК «Планета знани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Э. Э. Кац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. 4 класс. Учебник в 3 ч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Э. Э. Кац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. 4 класс. Рабочие тетради № 1, № 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Э. Э. Кац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е в 4  классе по учебнику «Литературное чтение». 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итературное чтение. Проверочные и диагностические работы 4 класс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Э Э Кац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: Начальная школа: 1 класс. УМК «Планета знаний»: МатематикаПод ред. И.А. Петровой Автор: М.И. Башмаков М.Г. Нефѐд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1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Башмаков М.Г. Нефѐдова 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математике 1класс Э.Э,Кац М.АСТ Астрель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классе по учебнику «Математика» М.И.Башмаков М.Г. Нефѐдова  М.АСТ Астрель 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математике 1 класс М.Г.Нефедова М.АСТ Астрел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е проверочные работы. Математика Т.М.Андрианова О.Б.Калина М.Астрел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грамма общеобразовательных учреждений под общей редакцией  И. .А Петровой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МК «Планета знани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, М.Г.Нефедова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Учебник в  2 ч.</w:t>
              <w:br/>
              <w:t>М.И. Башмаков, М.Г.Нефедова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Рабочие тетради № 1, № 2</w:t>
              <w:b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, М.Г.Нефедова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 2 классе по учебникам «Математика». Методическое пособие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Контрольные и диагностические работы. 2 класс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: Начальная школа: 3класс. УМК «Планета знаний»: Математика Под ред. И.А. Петровой Автор: М.И. Башмаков М.Г. Нефѐд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3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Башмаков М.Г. Нефѐдова 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математике 3класс Э.Э,Кац М.АСТ Астрель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3классе по учебнику «Математика» М.И.Башмаков М.Г. Нефѐдова  М.АСТ Астрель 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математике 3 класс  М.Г.Нефедова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тесты Н.А.Сенина Легион Ростов-на-Дону 201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грамма общеобразовательных учреждений под общей редакцией  И. .А Петровой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МК «Планета знани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, М.Г.Нефедова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 класс. Учебник в 2 ч.</w:t>
              <w:br/>
              <w:t>М.И. Башмаков, М.Г.Нефедова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. Рабочие тетради № 1, № 2</w:t>
              <w:b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, М.Г.Нефедова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4 классе по учебникам «Математика». Методическое пособие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Контрольные и диагностические работы. 4 класс. 2013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: Начальная школа: 1 класс. УМК «Планета знаний»: окружающий мир. Под ред. И.А. Петровой Автор: Потапов И.В., Ивченкова Г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.В., Ивченкова Г.Г. 1класс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окружающему миру1класс Потапов И.В., ИвченковаГ.Г. М.АСТ Астрель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 1классе по учебнику «Окружающий мир» Потапов И.В., Ивченкова Г.Г М.АСТ Астрель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окружающему миру 1 класс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грамма общеобразовательных учреждений под общей редакцией  И. А. Петровой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МК «Планета знани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 Ивченкова, И.В.Потапов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 Учебник</w:t>
              <w:br/>
              <w:t>Г. Г. Ивченкова, И.В.Потапов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 Рабочие тетради № 1, № 2 </w:t>
              <w:b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 Ивченкова, И.В.Потапов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 2 классе по учебнику «Окружающий мир». Методическое пособ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кружающий мир. Проверочные и диагностические работы 2 класс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Потапов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: Начальная школа: 3 класс. УМК «Планета знаний»: окружающий мир. Под ред. И.А. Петровой Автор: Потапов И.В., Ивченкова Г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.В., Ивченкова Г.Г. Саплина Е.В. и др. 3класс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окружающему миру 3класс Потапов И.В., ИвченковаГ.Г., Саплина Е.В. М.АСТ Астрель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 3классе по учебнику «Окружающий мир» Потапов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Г.Г., Саплина Е.В. и др.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окружающему миру 3 класс И.В.Попова О.Б.Калинина М.АСТ Астре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тесты Н.А.Сенина Легион Ростов-на-Дону 201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грамма общеобразовательных учреждений под общей редакцией  И. .А Петровой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МК «Планета знани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 Ивченкова, И.В.Потапов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Учебник</w:t>
              <w:br/>
              <w:t>Г. Г. Ивченкова, И.В.Потапов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Рабочие тетради № 1, № 2 </w:t>
              <w:b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 Ивченкова, И.В.Потапов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4 классе по учебнику «Окружающий мир». Методическое пособ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кружающий мир. Проверочные и диагностические работы 4 класс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Потапов.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: 1 кл. учеб. для общеобразоват. учреждений.  М.:Просвещение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для 1, класс, М.: Просвещение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 /Сост. Е.Д.Критская, Г.П.Сергеева, Т.С.Шмагина.- М.: Просвещение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стоматия музыкального материала к учебнику «Музыка»: 1 кл.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нохрестоматии музыкального материала к учебнику «Музыка».1 класс. (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бочие программы. Предметная линия учебников Г.П. Сергеевой, Е.Д. Критской. 1-4 классы. Москва «Просвещение» 2013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Школа Росс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 .Кри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. Серге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Шм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2 класс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13г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Музыка 2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Хрестоматия и Фонохрестоматия музыкального материала, методическое пособие «Методика работы с учебниками «Музыка». 1 – 4 классы» для учителя. 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Рабочая тетрадь. Музыка 2 класс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. Д. Критская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Г. П. Сергеева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Т .С. Шмагина Музыка 4 класс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осква «Просвещение» 2013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13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: 3 кл. учеб.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. учреждений.  М.:Просвещение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к учебнику «Музыка»:  3 класс. М.: Просвещение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 /Сост. Е.Д.Критская, Г.П.Сергеева, Т.С.Шмагина.- М.: Просвещение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и фонохрестоматия музыкального материала к учебнику «Музыка»: 3 класс. М.: Просвещение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бочие программы. Предметная линия учебников Г.П. Сергеевой, Е.Д. Критской. 1-4 классы.М «Просвещение» 2013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Школа Росс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 Кри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. Серге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. Шм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 класс Москва «Просвещение» 2013г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Музыка 4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Хрестоматия и Фонохрестоматия музыкального материала, методическое пособие «Методика работы с учебниками «Музыка». 1 – 4 классы» для учител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бочая тетрадь. Музыка 4 класс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Е. Д. Критская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Г. П. Сергеева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.С. Шмагин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узыка 4 класс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Просвещение» 2013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: Начальная школа: 1 класс. УМК «Планета знаний»: технология. Под ред. И.А. Петровой Автор: Узорова О.В., Нефѐдова Е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1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., Нефѐдова Е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СТ Астрель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классе по учебнику «Технология» Узорова О.В.. Нефѐдова Е.А. М.АСТ Астрель 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тетрадь Технология» 1кл Узорова О.В. Нефѐдова Е.А. М.АСТ Астрель 20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грамма общеобразовательных учреждений под общей редакцией  И. А. Петровой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МК «Планета знани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.В.Узорова, Е.А. Нефедов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. 2 класс.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.В. Узорова, Е.А. Нефедов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. 2 класс. Рабочая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.В. Узорова, Е.А. Нефедов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е во 2 классе по учебнику «Технология». Методическое пособие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 Астрель. 20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Технология 2 класс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бочая тетрадь Узорова О.В., Нефедова Е.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СТ Астрель 201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: Начальная школа: 1 класс. УМК Занкова»: технология. Под ред. И.А. Петр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Цирулик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никова С.И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3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С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3классе по учебнику «Технология»  Цирулик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Технология» 3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ѐдова Е.А. М.АСТ Астрель 20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Н. А. Цирулик Программы начального общего образования Система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Занкова/ Сост. Н. В. Нечаева, С.В. Бухалова. – Самара: Издательский дом «Фёдоров», 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рулик Н.А., Хлебникова С.И., Нагель О.И., Цирулик Г.Э. Ручное творчество:  4 класс. - Самара: Корпорация «Федоров», 2013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тодические рекомендации. Технология 4 класс </w:t>
            </w:r>
            <w:r>
              <w:rPr>
                <w:sz w:val="24"/>
                <w:szCs w:val="24"/>
              </w:rPr>
              <w:t xml:space="preserve">Автор: </w:t>
            </w:r>
            <w:r>
              <w:rPr>
                <w:bCs/>
                <w:sz w:val="24"/>
                <w:szCs w:val="24"/>
              </w:rPr>
              <w:t>Цирулик Н. А.</w:t>
            </w:r>
            <w:r>
              <w:rPr>
                <w:sz w:val="24"/>
                <w:szCs w:val="24"/>
              </w:rPr>
              <w:t>– Самара: Издательский дом «Фёдоров», 201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онец форм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традь для практических работ "Бумажный мир" Н.А.Цирулик, С.И.Хлебникова, О.И.Нагель, Г.Э.Цирули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зина В.С. «Изобразительное искусство. 1-4 кл.»: для  общеобразовательных учреждений / В.С.Кузин, С.П.Ломов, Е.В.Шорохов и др. – 4-е изд. - Москва: Дрофа, 2013г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«Изобразительное искусство. 1класс» В.С.Кузин, Э.И.Кубышкина.  ( Москва: «Дрофа», 2014 год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 1классе по учебнику «Изобразительное искусство. 1класс» В.С.Кузин, Э.И.Кубышкина.  ( Москва: «Дрофа», 2014 год).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1класс В.Я.Богатырева М.Дрофа 201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1-4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 С.П., Игнатьев С.Е., Долгоаршинных Н.В., Кармазина М.В., Иванова Н.С., Сокольникова Н.М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рофа. 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 С., Кубышкина Э. И.  Изобразительное искусство. 2 класс: учебник – М.:  Дрофа, 2014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2 класс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аршинных Н.В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рофа. 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зобразительное искусство. 2 класс. Электронное пособие (CD) Кузин В. С., Кубышкина Э.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зина В.С. «Изобразительное искусство. 1-4 кл.»: для  общеобразовательных учреждений / В.С.Кузин, С.П.Ломов, Е.В.Шорохов и др. – 4-е изд. - Москва: Дрофа, 2013г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«Изобразительное искусство. 3класс» В.С.Кузин, Э.И.Кубышкина.  ( Москва: «Дрофа», 2014 год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учебнику Изобразительное искусство. 3класс» В.С.Кузин, Э.И.Кубышкина.  ( Москва: «Дрофа», 2014 год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3класс В.Я.Богатырева М.Дрофа 201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1-4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 С.П., Игнатьев С.Е., Долгоаршинных Н.В., Кармазина М.В., Иванова Н.С., Сокольникова Н.М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рофа. 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Изобразительное искусство. 4 класс: учебник – М.:  Дрофа, 2014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4 класс Долгоаршинных Н.В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рофа. 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зобразительное искусство. 4 класс. Электронное пособие(CD) Кузин В. С., Кубышкина Э.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Рудченко Т.А., Семёнов А.Л. Сборник рабочих программ. Информатика. 1-4 классы. – М.: «Просвещение, 2014 г. УМК «Школа России»</w:t>
            </w:r>
          </w:p>
          <w:p>
            <w:pPr>
              <w:pStyle w:val="Normal"/>
              <w:spacing w:before="100" w:after="100"/>
              <w:rPr>
                <w:rStyle w:val="Appleconvertedspace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.  2 класс. А.Л.Семёнов, Т.А.Рудченко. – М.: Просвещение, 2014 г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Рабочая тетрадь. 2 класс. / А.Л.Семёнов, Т.А.Рудченко. –  М.: Просвещение, 201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Информатика. Книга для учителя для 2 класса начальной школы. / А.Л. Семенов, Т.А. Рудченко, Архипова Е.С. –  М.: Просвещение,  2013 г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 xml:space="preserve">Рудченко Т.А., Архипова Е.С. Информатика. 2 класс. Поурочные разработки. –  М.: Просвещение,  2013 г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традь проектов. Информатика. 2 класс А.Л.Семёнов, Т.А.Рудченко. –  М.: Просвещение, 2014 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Рудченко Т.А., Семёнов А.Л. Сборник рабочих программ. Информатика. 1-4 классы. – М.: «Просвещение, 2014 г. УМК «Школа России»</w:t>
            </w:r>
          </w:p>
          <w:p>
            <w:pPr>
              <w:pStyle w:val="Normal"/>
              <w:spacing w:before="100" w:after="100"/>
              <w:rPr>
                <w:rStyle w:val="Appleconvertedspace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. 3 класс А.Л.Семёнов, Т.А.Рудченко. – М.: Просвещение, 2014 г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Рабочая тетрадь. 3 класс. / А.Л.Семёнов, Т.А.Рудченко. –  М.: Просвещение, 201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Информатика. Книга для учителя для 3 класса начальной школы. / А.Л. Семенов, Т.А. Рудченко, Архипова Е.С. –  М.: Просвещение,  2013 г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 xml:space="preserve">Рудченко Т.А., Архипова Е.С. Информатика. 3 класс. Поурочные разработки. –  М.: Просвещение,  2013 г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традь проектов. Информатика. 3 класс А.Л.Семёнов, Т.А.Рудченко. –  М.: Просвещение, 2014 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Рудченко Т.А., Семёнов А.Л. Сборник рабочих программ. Информатика. 1-4 классы. – М.: «Просвещение, 2014 г. УМК «Школа России»</w:t>
            </w:r>
          </w:p>
          <w:p>
            <w:pPr>
              <w:pStyle w:val="Normal"/>
              <w:spacing w:before="100" w:after="100"/>
              <w:rPr>
                <w:rStyle w:val="Appleconvertedspace"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. 4 класс А.Л.Семёнов, Т.А.Рудченко. – М.: Просвещение, 2014 г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Рабочая тетрадь. 4 класс. / А.Л.Семёнов, Т.А.Рудченко. –  М.: Просвещение, 201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Информатика. Книга для учителя для 4 класса начальной школы. / А.Л. Семенов, Т.А. Рудченко, Архипова Е.С. –  М.: Просвещение,  2013 г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 xml:space="preserve">Рудченко Т.А., Архипова Е.С. Информатика. 4 класс. Поурочные разработки. –  М.: Просвещение,  2013 г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етрадь проектов. Информатика. 4 класс А.Л.Семёнов, Т.А.Рудченко. –  М.: Просвещение, 2014 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РКС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борник рабочих программ. 4 класс  Данилюк А.Я., Емельянова Т.В., Марченко О.Н. и др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религиозных культур и светской этики. Основы православной культуры. 4 класс»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Рабочая тетрадь. 4 класс. Обернихина Г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новы православной культуры. Методическое пособие. 4 класс . Обернихина Г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з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-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Программа для общеобразовательных школ «Физкультура» под редакцией  В.И. Лях 1-4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В. И. Лях</w:t>
              </w:r>
              <w:r>
                <w:rPr>
                  <w:rStyle w:val="InternetLink"/>
                  <w:shd w:fill="FFFFFF" w:val="clear"/>
                </w:rPr>
                <w:br/>
              </w:r>
              <w:r>
                <w:rPr>
                  <w:rStyle w:val="InternetLink"/>
                  <w:rFonts w:cs="Times New Roman"/>
                  <w:b/>
                  <w:b/>
                  <w:shd w:fill="FFFFFF" w:val="clear"/>
                </w:rPr>
                <w:t>Физическая культура: Учебник: 1-4 кл.</w:t>
              </w:r>
            </w:hyperlink>
          </w:p>
          <w:p>
            <w:pPr>
              <w:pStyle w:val="Style24"/>
              <w:rPr/>
            </w:pPr>
            <w:r>
              <w:rPr/>
              <w:t xml:space="preserve">Изд-во Просвещение 201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Лях В. И.</w:t>
              </w:r>
              <w:r>
                <w:rPr>
                  <w:rStyle w:val="InternetLink"/>
                  <w:shd w:fill="FFFFFF" w:val="clear"/>
                </w:rPr>
                <w:br/>
              </w:r>
              <w:r>
                <w:rPr>
                  <w:rStyle w:val="InternetLink"/>
                  <w:rFonts w:cs="Times New Roman"/>
                  <w:b/>
                  <w:b/>
                  <w:shd w:fill="FFFFFF" w:val="clear"/>
                </w:rPr>
                <w:t>Физическая культура. Методические рекомендации. 1 – 4 классы.</w:t>
              </w:r>
            </w:hyperlink>
          </w:p>
          <w:p>
            <w:pPr>
              <w:pStyle w:val="Style24"/>
              <w:rPr/>
            </w:pP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Лях В. И.</w:t>
              </w:r>
              <w:r>
                <w:rPr>
                  <w:rStyle w:val="InternetLink"/>
                  <w:shd w:fill="FFFFFF" w:val="clear"/>
                </w:rPr>
                <w:br/>
              </w:r>
              <w:r>
                <w:rPr>
                  <w:rStyle w:val="InternetLink"/>
                  <w:color w:val="000000"/>
                  <w:shd w:fill="FFFFFF" w:val="clear"/>
                </w:rPr>
                <w:t>Физическая культура. Рабочие программы.</w:t>
              </w:r>
              <w:r>
                <w:rPr>
                  <w:rStyle w:val="InternetLink"/>
                  <w:shd w:fill="FFFFFF" w:val="clear"/>
                </w:rPr>
                <w:br/>
              </w:r>
              <w:r>
                <w:rPr>
                  <w:rStyle w:val="InternetLink"/>
                  <w:color w:val="000000"/>
                  <w:shd w:fill="FFFFFF" w:val="clear"/>
                </w:rPr>
                <w:t>1-4 классы</w:t>
              </w:r>
            </w:hyperlink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«Веселая физкультура» </w:t>
            </w:r>
          </w:p>
          <w:p>
            <w:pPr>
              <w:pStyle w:val="Style24"/>
              <w:rPr/>
            </w:pPr>
            <w:r>
              <w:rPr/>
              <w:t>Е.И. Литвинов Москва, Просвещение 2014г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Cs w:val="28"/>
          <w:u w:val="single"/>
          <w:lang w:eastAsia="ru-RU"/>
        </w:rPr>
      </w:pPr>
      <w:r>
        <w:rPr>
          <w:bCs/>
          <w:color w:val="000000"/>
          <w:szCs w:val="28"/>
          <w:u w:val="single"/>
          <w:lang w:eastAsia="ru-RU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zCs w:val="28"/>
          <w:u w:val="single"/>
          <w:lang w:eastAsia="ru-RU"/>
        </w:rPr>
      </w:pPr>
      <w:r>
        <w:rPr>
          <w:rFonts w:eastAsia="Calibri" w:cs="Calibri" w:ascii="Calibri" w:hAnsi="Calibri"/>
          <w:bCs/>
          <w:color w:val="000000"/>
          <w:szCs w:val="28"/>
          <w:u w:val="single"/>
          <w:lang w:eastAsia="ru-RU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98"/>
        <w:gridCol w:w="3469"/>
        <w:gridCol w:w="2209"/>
        <w:gridCol w:w="1104"/>
      </w:tblGrid>
      <w:tr>
        <w:trPr>
          <w:trHeight w:val="144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УМК по учебным предметам, которые используются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для образовательного процесс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в образовательном учрежден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р учеб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точно в соответстви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едеральным перечн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 ния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 (Буквар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юхина В 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маков М 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ёдова М 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апов И 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 Нефёдова Е.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М 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 Л, Рыжова Л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О.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маков М 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ёдова М 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апов И 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 Нефёдова Е.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М 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 1 класс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 Л, Рыжова Л И, Фомичёва Л 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маков М 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фёдова М Г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 Г. Потапов И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 В Саплин А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овская Л.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 О.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М 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 1 класс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 Нефёдова Е.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     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маков М 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ёдова М 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овская Л.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нина О.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 Г. Потапов И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 В Саплин А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 Л, Рыжова Л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М 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 1 класс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 Нефёдова Е.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, 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 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 Л,  Рыжова Л 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                           Тростенцова Л.А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, Э. Л. Введенский, А. А. Плеша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, Городецкая НИ и др. / Под ред. Боголюбова Л.Н., Ивановой Л.Ф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Плешаков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рофа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                         , Журавлѐв В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Суворова С.Б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древнего  мир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ряева НА., Островская О.В. / Под ред. Неменского Б.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, О Л Янушкявиче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color w:val="555555"/>
                <w:sz w:val="24"/>
                <w:szCs w:val="24"/>
                <w:lang w:eastAsia="ru-RU"/>
              </w:rPr>
              <w:t>Домогацких, Э. Л. Алексеевский Н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, О Л Янушкявиче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й организм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Сонин</w:t>
            </w: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 xml:space="preserve"> Н И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>Бим И Л, Садомова Л В, Санникова Л 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, 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ранов М.Т.,                            Тростенцова Л.А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2 ча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                         Коровина В.Я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ѐв В.П. и др. / Под ред.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ровиной В.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средних  веко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>Ведюшкин В.А.,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>Уколова В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Торкунов А 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Н.Ф., Городецкая НИ и др. / Под ред. Боголюбова Л.Н., Ивановой Л.Ф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Науменко Т.И.,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Алеев В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Суворова С.Б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 5 класс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арычев ЮН., Миндюк Н.Г., Нешков К.И. и др. / Под ред. Теляковского С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Вентана-Граф.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                             История  новое время конец 15в - конец18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Ведюшкин</w:t>
            </w: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 xml:space="preserve"> В А, 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>Бовыкин Д Ю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>Просвещение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Торкунов А 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Многообразие .живых организмо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харов В.Б., Сонин Н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 язык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>Бим И Л, Садомова Л В,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, 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ранов М.Т.,                            Тростенцова Л.А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                         , Журавлѐв В.П.,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ровин В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 2 ча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55555"/>
                <w:sz w:val="24"/>
                <w:szCs w:val="24"/>
                <w:lang w:eastAsia="ru-RU"/>
              </w:rPr>
              <w:t>Домогацких, Э. Л. Алексеевский Н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усское сло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Бино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.Ф., Городецкая НИ и др. / Под ред. Боголюбова Л.Н., Ивановой Л.Ф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Просвещение»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 5 класс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уменко Т.И., Алеев В.В.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Алеев В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итерских А.С., Гуров Г.Е. / Под ред. Неменского Б.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2 ча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                         , Журавлѐв В.П.,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ровин В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 новое время конец 18в-19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Ведюшкин</w:t>
            </w: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 xml:space="preserve"> В А, 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>Бовыкин Д 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Торкунов А 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Сонин Н.И</w:t>
            </w: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>, Сапин М 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моненко В.Д, Электов А.А., Гончаров Б.А., Очинен О.П., Елисеева Е.В., Богатырев А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55555"/>
                <w:sz w:val="24"/>
                <w:szCs w:val="24"/>
                <w:lang w:eastAsia="ru-RU"/>
              </w:rPr>
              <w:t>Домогацких, Э. Л. Алексеевский Н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ое сл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 язык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>Бим И Л, Садомова Л В,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арычев ЮН., Миндюк Н.Г., Нешков К.И. и др. / Под ред. Теляковского С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7 класс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, Иванова Л.Ф. и др. / П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Боголюбова Л.Н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бниковой А.Ю.,               Городецкой Н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.А., Дейкина А.Д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 xml:space="preserve">Лях В И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Науменко Т.И.,</w:t>
            </w: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Алеев В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ие  закономерност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 Г, Захаров В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 Б, Сонин Н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  <w:t>Бим И Л, Садомова Л В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                         , Журавлѐв В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Н., Миндюк Н.Г., Нешков К.И. и др. / Под ред. Теляковского С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7 класс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55555"/>
                <w:sz w:val="24"/>
                <w:szCs w:val="24"/>
                <w:lang w:eastAsia="ru-RU"/>
              </w:rPr>
              <w:t>Домогацких, Э. Л. Алексеевский Н 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ое сло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 Н, Матвеев А.И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Е.И. и др. / Под р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Л.Н., Лазебниковой А.Ю., Матвеева А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                         Ладыженская Т.А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кина А.Д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«АСТ-Астре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 И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8 класс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Инновационная деятельность учреждения .</w:t>
      </w:r>
    </w:p>
    <w:p>
      <w:pPr>
        <w:pStyle w:val="Normal"/>
        <w:ind w:left="9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формационная карта инновационной площадки  МБОУ Усть-Мечетинской ООШ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55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анные об образовательном учреждении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Усть-Мечетинская О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, в котором находится образовательная 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р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разовательной организации с почтовым индек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25, Российская Федерация, Ростовская область, Кашарский район, с.Усть-Мечетка , ул.Центральная 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8638832345 </w:t>
            </w:r>
            <w:r>
              <w:rPr>
                <w:sz w:val="24"/>
                <w:szCs w:val="24"/>
                <w:lang w:val="en-US"/>
              </w:rPr>
              <w:t>mechetka2012@yandex/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всеенко Евгений Ива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о контактном лице по вопросам инновационной работы в ОО (или о педагогическом работнике - авторе, апробаторе инновации</w:t>
            </w:r>
            <w:r>
              <w:rPr>
                <w:color w:val="000000"/>
                <w:sz w:val="24"/>
                <w:szCs w:val="24"/>
              </w:rPr>
              <w:t xml:space="preserve">)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Евсеенко Евгений Ива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8638832345 </w:t>
            </w:r>
            <w:r>
              <w:rPr>
                <w:sz w:val="24"/>
                <w:szCs w:val="24"/>
                <w:lang w:val="en-US"/>
              </w:rPr>
              <w:t>mechetka2012@yandex/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анные об организации инновационной деятельности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в инновационной инфраструктуре района, на который претендует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 площа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новшества (нового систематизированного знания в материальной форм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нителей инновацион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инновационной работы (дети, родители, педагоги и т. 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13 человек, дети -37 человек, родители - 30 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ткая характеристика инновационной деятельности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нновацион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и внедрение современных моделей воспитания и социализации обуч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системы физкультурно-оздоровительной работы в школе в рамках внедрения комплекса «Готов к труду и обороне»(ГТ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, побудившие к  измен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условия образователь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я изме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системы физкультурно-оздоровительной работы в школе , разработка рекомендаций по её реализации , а также выявление возможностей реализации данного проекта в любом образовательном учреждении , находящемся на территории Российской Федер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изменений (обоснование инновации в соответствии с положением о статус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 на основе предложенной системы требований. В связи с этим качество образования определяется как интегративная характеристика, определяющая способность образовательной системы удовлетворять установленным и прогнозируемым потребностям государства и общества в эффективном и всестороннем развитии челове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нновацион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ью программы является создание целостной системы физкультурно-оздоровительной работы в школе , способствующей осознанному ведению здорового образа жизни всеми участниками образовательного процесса , регулярным занятиям физической культуры и спортом, участию в общественной и спортивной жизни школы , обеспечивающую подготовку обучающихся к сдаче норм ГТО. Воспитание физически , психологически и социально-здоровой личности посредством создания системы формирования культуры здоровья всех участников образовательного процес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инновацион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ми проекта являются разработка, апробация и внедрение :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рмативного ,методического,организационного ,материально-технического обеспечения системы физкультурно-оздоровительной работы в школе;</w:t>
            </w:r>
          </w:p>
          <w:p>
            <w:pPr>
              <w:pStyle w:val="Normal"/>
              <w:shd w:fill="FFFFFF" w:val="clear"/>
              <w:spacing w:before="0" w:after="3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овых спортивных технологий, методов и форм тренировочного процесса;</w:t>
              <w:br/>
              <w:t>• учебных программ физкультурно-оздоровительной направленности в рамках дополнительного образования;</w:t>
              <w:br/>
              <w:t>• повышение квалификации преподавателей физической культуры на основе применения современных технологий;</w:t>
              <w:br/>
              <w:t>• разработка форм и методов взаимодействия на разных уровнях системы подготовки спортивного резерва школы;</w:t>
              <w:br/>
              <w:t>• выявление новых механизмов взаимодействия организаций, осуществляющих спортивную подготовку;</w:t>
              <w:br/>
              <w:t>• внедрение современных систем оценки качества спортивной подгот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. Недостаточное ресурсное обеспечение ряда направлений, обеспечивающих реализацию требований ФГОС.</w:t>
              <w:br/>
              <w:t>2. Противоречивость действующих нормативно-правовых и финансово-экономических механизмов, обеспечивающих введение ФГОС  на федеральном, региональном.</w:t>
              <w:br/>
              <w:t>Возможность преодоления выше обозначенных факторов риска заключаются, прежде всего, в осознании необходимости и значимости введения ФГОС  нового поколения. Важным аспектом является аналитическая деятельность по выявлению условий организации и ресурсного обеспечения образовательного процесса.</w:t>
              <w:br/>
              <w:t>С целью корректировки данных факторов риска необходима организация сетевых сообществ педагогов, общеобразовательных учреждений,  органов управления образованием и методических служб по обсуждению проблем, возможности трансляции опыта деятельности педагогов и руководителей по вопросам введения и реализации ФГОС  на муниципальном, региональном уровн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емые действия по преодолению рисков (нормативно-правовые, материально-технические, финансовые, программно-методические, организационные, личностные и другие необходимые действ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rPr/>
            </w:pPr>
            <w:r>
              <w:rPr>
                <w:color w:val="000000"/>
                <w:sz w:val="24"/>
                <w:szCs w:val="24"/>
              </w:rPr>
              <w:t xml:space="preserve">Возможность преодоления выше обозначенных факторов риска заключаются, прежде всего, в осознании необходимости и значимости введения ФГОС  нового поколения. Для этого необходимо  </w:t>
            </w:r>
            <w:r>
              <w:rPr>
                <w:sz w:val="24"/>
                <w:szCs w:val="24"/>
              </w:rPr>
              <w:t>- обеспечение педагогическими кадрами (повышение квалификации);</w:t>
              <w:br/>
              <w:t>- создание и пополнение материально-технической базы;</w:t>
              <w:br/>
              <w:t>- создание благоприятного психологического климата в коллективе;</w:t>
              <w:br/>
              <w:t>- разработка единого календарного плана на период реализации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группа (к кому обращена иннова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се участники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планируемых продуктов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й перечень тиражируемых продуктов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я физкультурно-оздоровительной системы в школе;</w:t>
              <w:br/>
              <w:t xml:space="preserve">− наблюдение и обследование учащихся школы </w:t>
            </w:r>
          </w:p>
          <w:p>
            <w:pPr>
              <w:pStyle w:val="Normal"/>
              <w:shd w:fill="FFFFFF" w:val="clear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одготовка спортивного резерва школы в условиях внедрения Всероссийского физкультурно-спортивного комплекса ГТО.</w:t>
              <w:br/>
              <w:t>− системное взаимодействие центров по организации спортивно-массовой работы;</w:t>
              <w:br/>
              <w:t>− проведение совместных педагогических советов, круглых столов, семинаров по обмену опытом работы педагогов, участвующих в реализации системы;</w:t>
              <w:br/>
              <w:t>− изучение степени удовлетворенности родителей и учащихся выбранной системой;</w:t>
              <w:br/>
              <w:t>− реализация рабочих программ внеурочной деятельности физкультурно-оздоровительного и военно-патриотического направления.</w:t>
              <w:br/>
              <w:t>− организация психолого-педагогического сопровождения участников образовательного процесса.</w:t>
              <w:br/>
              <w:t>− проведение спортивно-массовых мероприятий, праздников и фестивалей;</w:t>
              <w:br/>
              <w:t>− обновление материально- технической базы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трансляция опыта по теме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рганизация и проведение  районных спортивных соревнований по легкой атлетике 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мое проведение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учающи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инаров (вебинаров, мастер-классов и т.п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астер-классов педагогическими мастерскими по проектированию методического конструктора вариативной образовательной модели с целью внедрения  </w:t>
            </w:r>
            <w:r>
              <w:rPr>
                <w:sz w:val="24"/>
                <w:szCs w:val="24"/>
              </w:rPr>
              <w:t xml:space="preserve">  Всероссийского физкультурно-спортивного комплекса «Готов к труду и обороне» (ГТО) и создание эффективной системы физкультурно-оздоровительной работы в школе.</w:t>
              <w:b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сроки проведения экспертизы продуктов инновацион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квартал 2018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е партнерство (рассылки по учреждениям района, перечень адресатов, E-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  Формы освоения обучающимися образовательных программ.</w:t>
      </w: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1289"/>
        <w:gridCol w:w="1112"/>
        <w:gridCol w:w="1465"/>
        <w:gridCol w:w="1435"/>
        <w:gridCol w:w="1142"/>
        <w:gridCol w:w="1289"/>
        <w:gridCol w:w="1291"/>
      </w:tblGrid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о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с 1 по 9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Система дополнительных образовательных услуг, реализуемых 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1160780</wp:posOffset>
                </wp:positionV>
                <wp:extent cx="998220" cy="10693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0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91.4pt" to="240.2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4.1. Связь с социумом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690880</wp:posOffset>
                </wp:positionV>
                <wp:extent cx="6350" cy="635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pt;margin-top:54.4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5670</wp:posOffset>
                </wp:positionH>
                <wp:positionV relativeFrom="paragraph">
                  <wp:posOffset>147955</wp:posOffset>
                </wp:positionV>
                <wp:extent cx="1939290" cy="69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О «Кашарский район», 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4.9pt;mso-wrap-distance-left:9.05pt;mso-wrap-distance-right:9.05pt;mso-wrap-distance-top:0pt;mso-wrap-distance-bottom:0pt;margin-top:11.6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МО «Кашарский район», 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70485</wp:posOffset>
                </wp:positionV>
                <wp:extent cx="2145665" cy="688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8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ДН при МО МВД «Кашарский» КДН и ЗП при Администрации</w:t>
                            </w:r>
                            <w:r>
                              <w:rPr/>
                              <w:t xml:space="preserve">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54.2pt;mso-wrap-distance-left:9.05pt;mso-wrap-distance-right:9.05pt;mso-wrap-distance-top:0pt;mso-wrap-distance-bottom:0pt;margin-top:5.55pt;mso-position-vertical-relative:text;margin-left:33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ПДН при МО МВД «Кашарский» КДН и ЗП при Администрации</w:t>
                      </w:r>
                      <w:r>
                        <w:rPr/>
                        <w:t xml:space="preserve">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3030</wp:posOffset>
                </wp:positionH>
                <wp:positionV relativeFrom="paragraph">
                  <wp:posOffset>69215</wp:posOffset>
                </wp:positionV>
                <wp:extent cx="2171065" cy="65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социальной защиты населения по Кашарскому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1.7pt;mso-wrap-distance-left:9.05pt;mso-wrap-distance-right:9.05pt;mso-wrap-distance-top:0pt;mso-wrap-distance-bottom:0pt;margin-top:5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 социальной защиты населения по Кашарскому район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77470</wp:posOffset>
                </wp:positionV>
                <wp:extent cx="0" cy="1270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.1pt" to="256.0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310</wp:posOffset>
                </wp:positionH>
                <wp:positionV relativeFrom="paragraph">
                  <wp:posOffset>139700</wp:posOffset>
                </wp:positionV>
                <wp:extent cx="779780" cy="121412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976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1pt" to="336.65pt,10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</wp:posOffset>
                </wp:positionV>
                <wp:extent cx="2289810" cy="371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ый комиссариа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9.25pt;mso-wrap-distance-left:9.05pt;mso-wrap-distance-right:9.05pt;mso-wrap-distance-top:0pt;mso-wrap-distance-bottom:0pt;margin-top:1.0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енный комисс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6560</wp:posOffset>
                </wp:positionH>
                <wp:positionV relativeFrom="paragraph">
                  <wp:posOffset>48895</wp:posOffset>
                </wp:positionV>
                <wp:extent cx="2141855" cy="461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лловеровская   сельская 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36.3pt;mso-wrap-distance-left:9.05pt;mso-wrap-distance-right:9.05pt;mso-wrap-distance-top:0pt;mso-wrap-distance-bottom:0pt;margin-top:3.85pt;mso-position-vertical-relative:text;margin-left:33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лловеровская   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325</wp:posOffset>
                </wp:positionH>
                <wp:positionV relativeFrom="paragraph">
                  <wp:posOffset>121920</wp:posOffset>
                </wp:positionV>
                <wp:extent cx="485775" cy="5016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9.6pt" to="332.95pt,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044700</wp:posOffset>
                </wp:positionH>
                <wp:positionV relativeFrom="paragraph">
                  <wp:posOffset>53340</wp:posOffset>
                </wp:positionV>
                <wp:extent cx="768985" cy="570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7620</wp:posOffset>
                </wp:positionV>
                <wp:extent cx="2289810" cy="4610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, родительская обществен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6.3pt;mso-wrap-distance-left:9.05pt;mso-wrap-distance-right:9.05pt;mso-wrap-distance-top:0pt;mso-wrap-distance-bottom:0pt;margin-top:0.6pt;mso-position-vertical-relative:text;margin-left:-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мья, родительская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86995</wp:posOffset>
                </wp:positionV>
                <wp:extent cx="2143760" cy="6305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3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нсорские организации: ИП «Барсуков В.А.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«Индустриальны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49.65pt;mso-wrap-distance-left:9.05pt;mso-wrap-distance-right:9.05pt;mso-wrap-distance-top:0pt;mso-wrap-distance-bottom:0pt;margin-top:6.85pt;mso-position-vertical-relative:text;margin-left:33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нсорские организации: ИП «Барсуков В.А.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ОО «Индустриальны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97155</wp:posOffset>
                </wp:positionV>
                <wp:extent cx="350520" cy="19240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6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.65pt" to="189.25pt,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5570</wp:posOffset>
                </wp:positionH>
                <wp:positionV relativeFrom="paragraph">
                  <wp:posOffset>167005</wp:posOffset>
                </wp:positionV>
                <wp:extent cx="304165" cy="12255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2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13.15pt" to="333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935</wp:posOffset>
                </wp:positionH>
                <wp:positionV relativeFrom="paragraph">
                  <wp:posOffset>118110</wp:posOffset>
                </wp:positionV>
                <wp:extent cx="1527810" cy="620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Усть-Мечётинская ООШ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8.85pt;mso-wrap-distance-left:9.05pt;mso-wrap-distance-right:9.05pt;mso-wrap-distance-top:0pt;mso-wrap-distance-bottom:0pt;margin-top:9.3pt;mso-position-vertical-relative:text;margin-left:18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БОУ Усть-Мечётин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58420</wp:posOffset>
                </wp:positionV>
                <wp:extent cx="2289810" cy="9175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учреждение здравоохра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ь-Мечётинский ФАП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72.25pt;mso-wrap-distance-left:9.05pt;mso-wrap-distance-right:9.05pt;mso-wrap-distance-top:0pt;mso-wrap-distance-bottom:0pt;margin-top:4.6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учреждение здравоохране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ь-Мечёти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170</wp:posOffset>
                </wp:positionH>
                <wp:positionV relativeFrom="paragraph">
                  <wp:posOffset>117475</wp:posOffset>
                </wp:positionV>
                <wp:extent cx="2143760" cy="6083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ельский ДК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47.9pt;mso-wrap-distance-left:9.05pt;mso-wrap-distance-right:9.05pt;mso-wrap-distance-top:0pt;mso-wrap-distance-bottom:0pt;margin-top:9.25pt;mso-position-vertical-relative:text;margin-left:33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сельский Д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43180</wp:posOffset>
                </wp:positionV>
                <wp:extent cx="0" cy="11842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4pt" to="256.0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43180</wp:posOffset>
                </wp:positionV>
                <wp:extent cx="998220" cy="80899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828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3.4pt" to="240.25pt,6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43180</wp:posOffset>
                </wp:positionV>
                <wp:extent cx="760095" cy="10795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3.4pt" to="221.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0760</wp:posOffset>
                </wp:positionH>
                <wp:positionV relativeFrom="paragraph">
                  <wp:posOffset>43180</wp:posOffset>
                </wp:positionV>
                <wp:extent cx="735330" cy="92329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548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3.4pt" to="336.65pt,7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3960</wp:posOffset>
                </wp:positionH>
                <wp:positionV relativeFrom="paragraph">
                  <wp:posOffset>43180</wp:posOffset>
                </wp:positionV>
                <wp:extent cx="540385" cy="16129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.4pt" to="337.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68580</wp:posOffset>
                </wp:positionV>
                <wp:extent cx="2289810" cy="4610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ые школы, студ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БОУ ДОД ДЮСШ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6.3pt;mso-wrap-distance-left:9.05pt;mso-wrap-distance-right:9.05pt;mso-wrap-distance-top:0pt;mso-wrap-distance-bottom:0pt;margin-top:5.4pt;mso-position-vertical-relative:text;margin-left:-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ьные школы, студ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БОУ ДОД ДЮСШ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170</wp:posOffset>
                </wp:positionH>
                <wp:positionV relativeFrom="paragraph">
                  <wp:posOffset>10795</wp:posOffset>
                </wp:positionV>
                <wp:extent cx="2143760" cy="5187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дакция газеты «Слава труду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40.85pt;mso-wrap-distance-left:9.05pt;mso-wrap-distance-right:9.05pt;mso-wrap-distance-top:0pt;mso-wrap-distance-bottom:0pt;margin-top:0.85pt;mso-position-vertical-relative:text;margin-left:33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дакция газеты «Слава тру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-2540</wp:posOffset>
                </wp:positionV>
                <wp:extent cx="2123440" cy="3975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школа искусст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1.3pt;mso-wrap-distance-left:9.05pt;mso-wrap-distance-right:9.05pt;mso-wrap-distance-top:0pt;mso-wrap-distance-bottom:0pt;margin-top:-0.2pt;mso-position-vertical-relative:text;margin-left:1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ая 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right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12"/>
        <w:gridCol w:w="2897"/>
        <w:gridCol w:w="1085"/>
        <w:gridCol w:w="1094"/>
        <w:gridCol w:w="2582"/>
      </w:tblGrid>
      <w:tr>
        <w:trPr>
          <w:trHeight w:val="836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2  Дополнительные образовательные услуги, реализуемые 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рганизация кружковой работы на 2020-2021 учебный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уж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студ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ая Т.В.</w:t>
            </w:r>
          </w:p>
        </w:tc>
      </w:tr>
      <w:tr>
        <w:trPr>
          <w:trHeight w:val="4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ченко Т.Н..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клорны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ая Т.В.</w:t>
            </w:r>
          </w:p>
        </w:tc>
      </w:tr>
      <w:tr>
        <w:trPr>
          <w:trHeight w:val="4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ая Т.В.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й»(старшая групп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Т.Н.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й» (младшая групп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Т.Н.</w:t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.Н.</w:t>
            </w:r>
          </w:p>
        </w:tc>
      </w:tr>
      <w:tr>
        <w:trPr>
          <w:trHeight w:val="4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кий стрелок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ущенко А.В.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ая Т.В.</w:t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  <w:r>
              <w:rPr>
                <w:sz w:val="24"/>
                <w:szCs w:val="24"/>
              </w:rPr>
              <w:t>Количество часов-9 , детей-37. Охват -100%.</w:t>
            </w:r>
          </w:p>
        </w:tc>
      </w:tr>
    </w:tbl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Воспитательная работа в 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. Условия для самореализации обучающихся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внеурочной деятельности МБОУ Усть-Мечетинской ООШ  обеспечивает введение в действие и реализацию требований ФГОС и определяет  объем нагрузки обучающихся в рамках внеурочной деятельности, состав и структуру направлений и форм внеурочной деятельности в 1-4, 5 - 9  классах. 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разработке плана использовались следующие документы: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● </w:t>
      </w:r>
      <w:r>
        <w:rPr>
          <w:color w:val="000000"/>
          <w:sz w:val="24"/>
          <w:szCs w:val="24"/>
          <w:lang w:eastAsia="ru-RU"/>
        </w:rPr>
        <w:t>Закон Российской Федерации «Об образовании» (в действующей редакции)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●  </w:t>
      </w:r>
      <w:r>
        <w:rPr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обрнауки России от 17.12.2010 № 1897 «Об утверждении федерального государственного образовательного стандарта начального и основного общего образования")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●  </w:t>
      </w:r>
      <w:r>
        <w:rPr>
          <w:color w:val="000000"/>
          <w:sz w:val="24"/>
          <w:szCs w:val="24"/>
          <w:lang w:eastAsia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 октября 2010 г. № 986)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● </w:t>
      </w:r>
      <w:r>
        <w:rPr>
          <w:color w:val="000000"/>
          <w:sz w:val="24"/>
          <w:szCs w:val="24"/>
          <w:lang w:eastAsia="ru-RU"/>
        </w:rPr>
        <w:t>СанПиН 2.4.2. 2821 — 10 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 декабря 2010 г. № 189)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● </w:t>
      </w:r>
      <w:r>
        <w:rPr>
          <w:color w:val="000000"/>
          <w:sz w:val="24"/>
          <w:szCs w:val="24"/>
          <w:lang w:eastAsia="ru-RU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 декабря 2010 г. № 2106, зарегистрированы в Минюсте России 2 февраля 2011 г.)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● </w:t>
      </w:r>
      <w:r>
        <w:rPr>
          <w:color w:val="000000"/>
          <w:sz w:val="24"/>
          <w:szCs w:val="24"/>
          <w:lang w:eastAsia="ru-RU"/>
        </w:rPr>
        <w:t>Письмо Минобрнауки РФ от 19.04.2011 N 03–255 «О введении федеральных государственных образовательных стандартов общего образования»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● </w:t>
      </w:r>
      <w:r>
        <w:rPr>
          <w:color w:val="000000"/>
          <w:sz w:val="24"/>
          <w:szCs w:val="24"/>
          <w:lang w:eastAsia="ru-RU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 мая 2011 г. № 03–2960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План подготовлен с учетом требований Федерального государственных образовательных стандартов начального и основного общего образования, санитарно-эпидемиологических правил и нормативов СанПин 2.4.2.2821–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сновные принципы плана: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чет кадрового потенциала образовательного учреждения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блюдение преемственности и перспективности обучения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 — безоценочный, 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еурочная деятельность 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  В процессе совместной творческой деятельности учителя и обучающегося происходит становление  личности ребенка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Целью внеурочной деятельности является создание условий для развития творческого потенциала обучаю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@Arial Unicode MS"/>
          <w:bCs/>
          <w:color w:val="000000"/>
          <w:sz w:val="24"/>
          <w:szCs w:val="24"/>
          <w:lang w:eastAsia="ru-RU"/>
        </w:rPr>
        <w:t>В</w:t>
      </w:r>
      <w:r>
        <w:rPr>
          <w:rFonts w:eastAsia="@Arial Unicode MS"/>
          <w:color w:val="000000"/>
          <w:sz w:val="24"/>
          <w:szCs w:val="24"/>
          <w:lang w:eastAsia="ru-RU"/>
        </w:rPr>
        <w:t xml:space="preserve">неурочная деятельность обеспечивает реализацию индивидуальных потребностей обучающихся. </w:t>
      </w:r>
      <w:r>
        <w:rPr>
          <w:rFonts w:eastAsia="@Arial Unicode MS"/>
          <w:bCs/>
          <w:color w:val="000000"/>
          <w:sz w:val="24"/>
          <w:szCs w:val="24"/>
          <w:lang w:eastAsia="ru-RU"/>
        </w:rPr>
        <w:t>В</w:t>
      </w:r>
      <w:r>
        <w:rPr>
          <w:rFonts w:eastAsia="@Arial Unicode MS"/>
          <w:color w:val="000000"/>
          <w:sz w:val="24"/>
          <w:szCs w:val="24"/>
          <w:lang w:eastAsia="ru-RU"/>
        </w:rPr>
        <w:t>неурочная деятельность осуществляется в формах, отличных от классно-урочных, она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jc w:val="both"/>
        <w:rPr>
          <w:rFonts w:eastAsia="@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@Arial Unicode MS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@Arial Unicode MS" w:cs="Mangal"/>
          <w:kern w:val="2"/>
          <w:sz w:val="24"/>
          <w:szCs w:val="24"/>
          <w:lang w:eastAsia="hi-IN" w:bidi="hi-IN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роектная и исследовательская деятельность, компьютерные занятия, экскурсии, кружки, праздники, коллективно-творческие дела, олимпиады, интеллектуальные марафоны, фестивали, общественно-полезные практики, секции, спортивные соревнования, оздоровительные акции, занятия в учреждениях дополнительного образования и др.</w:t>
      </w:r>
    </w:p>
    <w:p>
      <w:pPr>
        <w:pStyle w:val="Normal"/>
        <w:widowControl w:val="false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ремя, отводимое на внеурочную деятельность, составляет до 1350 часов за период обучения (от 10 академических часов в неделю) и не включается в расчёт допустимой (максимальной) обязательной нагрузки.</w:t>
      </w:r>
    </w:p>
    <w:p>
      <w:pPr>
        <w:pStyle w:val="Normal"/>
        <w:widowControl w:val="false"/>
        <w:jc w:val="both"/>
        <w:rPr>
          <w:rFonts w:eastAsia="SimSun;宋体" w:cs="Mangal"/>
        </w:rPr>
      </w:pP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В связи с переходом на ФГОС НОО и ФГОС ООО в МБОУ Усть-Мечетинской ООШ в 2020 – 2021 учебном году предполагается организовать внеурочную деятельность в 1-2 классах в объеме по 8 часов   в неделю, в 3-4 классах, 5-7 классах в объеме по 9 часов   в неделю, в 8 классе  8 часов в неделю, в 9 классе 7 часов в неделю  во второй половине дня в послеобеденное время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ля предотвращения переутомления, внеурочные занятия  насыщены двигательной активностью, по возможности проводятся на свежем воздухе, соответствуют  возрастным особенностям детей и отвечают  их познавательным интересам.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К организации внеурочной деятельности привлекаются учителя школы.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ru-RU"/>
        </w:rPr>
        <w:t>Внеурочная деятельность в МБОУ Усть-Мечетинской ООШ решает следующие специфические задачи: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  нравственные, духовные и культурные ценности подрастающего поколения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риентировать обучающихся, проявляющих особый интерес к тем или иным видам деятельности, на развитие своих способностей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ы внеурочной деятельности направлены: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 расширение содержания программ общего образования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 реализацию основных направлений региональной образовательной политики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 формирование личности ребенка средствами искусства, творчества, спорта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еурочная деятельность на базе образовательного учреждения реализуется по следующим направлениям развития личности: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Спортивно-оздоровительное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Духовно-нравственное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Социальное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Общеинтеллектуальное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Общекультурное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ПОРТИВНО-ОЗДОРОВИТЕЛЬНОЕ НАПРАВЛЕНИЕ</w:t>
      </w:r>
    </w:p>
    <w:p>
      <w:pPr>
        <w:pStyle w:val="Normal"/>
        <w:shd w:fill="FFFFFF" w:val="clear"/>
        <w:suppressAutoHyphens w:val="false"/>
        <w:spacing w:before="100" w:after="15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Целесообразность </w:t>
      </w:r>
      <w:r>
        <w:rPr>
          <w:color w:val="000000"/>
          <w:sz w:val="24"/>
          <w:szCs w:val="24"/>
          <w:lang w:eastAsia="ru-RU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культуры здорового и безопасного образа жизни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развитие потребности в занятиях физической культурой и спортом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ое направление реализуется  программой «Спортивные игры», «Легкая атлетика», «Подвижные игры», «Спорт и здоровье».</w:t>
      </w:r>
    </w:p>
    <w:p>
      <w:pPr>
        <w:pStyle w:val="Normal"/>
        <w:shd w:fill="FFFFFF" w:val="clear"/>
        <w:suppressAutoHyphens w:val="false"/>
        <w:spacing w:before="100" w:after="150"/>
        <w:jc w:val="both"/>
        <w:rPr/>
      </w:pPr>
      <w:r>
        <w:rPr>
          <w:color w:val="000000"/>
          <w:sz w:val="24"/>
          <w:szCs w:val="24"/>
          <w:lang w:eastAsia="ru-RU"/>
        </w:rPr>
        <w:t>По итогам работы в данном направлении проводятся конкурсы, соревнования,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оказательные выступления, дни здоровья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УХОВНО-НРАВСТВЕННОЕ НАПРАВЛЕНИЕ</w:t>
      </w:r>
    </w:p>
    <w:p>
      <w:pPr>
        <w:pStyle w:val="Normal"/>
        <w:shd w:fill="FFFFFF" w:val="clear"/>
        <w:suppressAutoHyphens w:val="false"/>
        <w:spacing w:before="100" w:after="15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Целесообразность </w:t>
      </w:r>
      <w:r>
        <w:rPr>
          <w:color w:val="000000"/>
          <w:sz w:val="24"/>
          <w:szCs w:val="24"/>
          <w:lang w:eastAsia="ru-RU"/>
        </w:rPr>
        <w:t>названного направления заключается в 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 — «становиться лучше»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крепление нравственности —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формирование основ морали —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формирование основ нравственного самосознания личности (совести) 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принятие обучающимся базовых общенациональных ценностей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азвитие трудолюбия, способности к преодолению трудностей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формирование основ российской гражданской идентичности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пробуждение веры в Россию, чувства личной ответственности за Отечество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формирование патриотизма и гражданской солидарности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духовно-нравственного направления внеурочной деятельности должна обеспечить: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звитие чувства патриотизма и гражданской солидарности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снову работы по данному направлению положена программа «Я – гражданин России», «Природное и культурное наследие родного края», «Этика: азбука добра», «Музей – часть истории»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итогам работы в данном направлении  проводятся коллективные творческие дела, конкурсы, создаются проекты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ЦИАЛЬНОЕ НАПРАВЛЕНИЕ</w:t>
      </w:r>
    </w:p>
    <w:p>
      <w:pPr>
        <w:pStyle w:val="Normal"/>
        <w:shd w:fill="FFFFFF" w:val="clear"/>
        <w:suppressAutoHyphens w:val="false"/>
        <w:spacing w:before="100" w:after="15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Целесообразность </w:t>
      </w:r>
      <w:r>
        <w:rPr>
          <w:color w:val="000000"/>
          <w:sz w:val="24"/>
          <w:szCs w:val="24"/>
          <w:lang w:eastAsia="ru-RU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уровне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и задачами являются: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 </w:t>
      </w:r>
      <w:r>
        <w:rPr>
          <w:color w:val="000000"/>
          <w:sz w:val="24"/>
          <w:szCs w:val="24"/>
          <w:lang w:eastAsia="ru-RU"/>
        </w:rPr>
        <w:t>- 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основы культуры межэтнического общения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отношения к семье как к основе российского общества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анное направление реализуется программами внеурочной деятельности  «Доноведение», «Здоровое питание», «Основы финансовой грамотности», «Школа безопасности», «Мой край родной». 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о итогам работы в данном направлении  проводятся конкурсы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ЕИНТЕЛЛЕКТУАЛЬНОЕ НАПРАВЛЕНИЕ</w:t>
      </w:r>
    </w:p>
    <w:p>
      <w:pPr>
        <w:pStyle w:val="Normal"/>
        <w:shd w:fill="FFFFFF" w:val="clear"/>
        <w:suppressAutoHyphens w:val="false"/>
        <w:spacing w:before="100" w:after="15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Целесообразность </w:t>
      </w:r>
      <w:r>
        <w:rPr>
          <w:color w:val="000000"/>
          <w:sz w:val="24"/>
          <w:szCs w:val="24"/>
          <w:lang w:eastAsia="ru-RU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и задачами являются: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навыков научно-интеллектуального труда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звитие культуры логического и алгоритмического мышления, воображения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владение навыками универсальных учебных действий у обучающихся на ступени начального общего образования и основного общего образования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ое направление реализуется программами «Шахматная азбука», «Занимательная математика», «Тайны русского языка», «Секреты орфографии», «Техническое творчество».</w:t>
      </w:r>
    </w:p>
    <w:p>
      <w:pPr>
        <w:pStyle w:val="Normal"/>
        <w:shd w:fill="FFFFFF" w:val="clear"/>
        <w:suppressAutoHyphens w:val="false"/>
        <w:spacing w:before="100" w:after="15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о итогам работы в данном направлении  проводятся турниры, выставки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ЕКУЛЬТУРНОЕ НАПРАВЛЕНИЕ</w:t>
      </w:r>
    </w:p>
    <w:p>
      <w:pPr>
        <w:pStyle w:val="Normal"/>
        <w:shd w:fill="FFFFFF" w:val="clear"/>
        <w:suppressAutoHyphens w:val="false"/>
        <w:spacing w:before="100" w:after="15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Целесообразность </w:t>
      </w:r>
      <w:r>
        <w:rPr>
          <w:color w:val="000000"/>
          <w:sz w:val="24"/>
          <w:szCs w:val="24"/>
          <w:lang w:eastAsia="ru-RU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и задачами являются: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формирование ценностных ориентаций общечеловеческого содержания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становление активной жизненной позиции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воспитание уважительного отношения к родителям, старшим, доброжелательного отношения к сверстникам и малышам;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ое направление реализуется  программами: «Веселые нотки», «Театральная мастерская», «Музыкальная шкатулка» 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итогам работы в данном направлении  проводятся концерты, конкурсы, выставки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предусматривает распределение обучающихся по возрасту, в  зависимости от направления развития личности и реализуемых  программ внеурочной деятельности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Занятия  групп  проводятся на базе школы 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план  внеурочной деятельности  на 2020–2021 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М</w:t>
      </w:r>
      <w:r>
        <w:rPr>
          <w:b/>
          <w:color w:val="000000"/>
          <w:sz w:val="24"/>
          <w:szCs w:val="24"/>
          <w:lang w:eastAsia="ru-RU"/>
        </w:rPr>
        <w:t>БОУ  Усть-Мечетинская ООШ</w:t>
      </w:r>
    </w:p>
    <w:p>
      <w:pPr>
        <w:pStyle w:val="Normal"/>
        <w:shd w:fill="FFFFFF" w:val="clear"/>
        <w:suppressAutoHyphens w:val="false"/>
        <w:spacing w:before="100" w:after="15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лан  внеурочной деятельности в 1  классе</w:t>
      </w:r>
      <w:r>
        <w:rPr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на 2020-2021 учебный год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49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Подвижные игры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порт и здоровье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Веселые нот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Доноведе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кружающий мир, 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доровое питание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 Школа безопасност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сновы безопасности жизнедеятельно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Шахматная азбу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тематика, 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Я – гражданин Росси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лан  внеурочной деятельности во 2  классе</w:t>
      </w:r>
      <w:r>
        <w:rPr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на 2020-2021 учебный год</w:t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49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Подвижные игры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порт и здоровье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Веселые нот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Доноведе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кружающий мир, 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доровое питание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 Школа безопасност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сновы безопасности жизнедеятельно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Шахматная азбу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тематика, 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Я – гражданин Росси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50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лан  внеурочной деятельности в 3  классе</w:t>
      </w: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на 2020-2021 учебный год</w:t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49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Подвижные игры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порт и здоровье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Веселые нот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Доноведе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кружающий мир, 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доровое питание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 Школа безопасност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сновы безопасности жизнедеятельно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Шахматная азбу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тематика, 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Я – гражданин Росси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Этика: азбука добр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литературное чтение, окружающий мир, основы духовно-нравственной культуры народов Ро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лан  внеурочной деятельности в 4  классе</w:t>
      </w: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на 2020-2021 учебный год</w:t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49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Подвижные игры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порт и здоровье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Веселые нот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Доноведе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кружающий мир, 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доровое питание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 Школа безопасност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сновы безопасности жизнедеятельно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Шахматная азбу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тематика, 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Я – гражданин Росси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Этика: азбука добр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литературное чтение, окружающий мир, основы духовно-нравственной культуры народов Ро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50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лан  внеурочной деятельности в 5  классе</w:t>
      </w: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на 2020-2021 учебный год</w:t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портивные игры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Легкая атлетика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Театральная мастерская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 Школа безопасности 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сновы безопасности жизне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доровое питание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Тайны русского языка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Природное и культурное наследие родного края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еограф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Музей – часть истори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стория, 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center" w:pos="5102" w:leader="none"/>
        </w:tabs>
        <w:suppressAutoHyphens w:val="false"/>
        <w:spacing w:before="100" w:after="150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лан  внеурочной деятельности в 6  классе</w:t>
      </w: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на 2020-2021 учебный год</w:t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портивные игры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изическая культура,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Легкая атлетика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Театральная мастерска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Мой край родной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доровое питание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Школа безопас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сновы безопасности жизне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екреты орфограф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Я – гражданин Росси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лан  внеурочной деятельности в 7  классе</w:t>
      </w: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на 2020-2021 учебный год</w:t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портивные игры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физическая культура,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Легкая атлетика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Музыкальная шкатул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Театральная мастерска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доровое питание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Основы финансовой грамот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стория, 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а страницами учебника математик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атематика, алгебра, геомет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екреты орфограф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Я – гражданин Росси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лан  внеурочной деятельности в 8  классе</w:t>
      </w: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на 2020-2021 учебный год</w:t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портивные игры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Легкая атлетика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Музыкальная шкатул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Основы финансовой грамот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стория, 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доровое питание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анимательная геометрия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еомет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Техническое творчество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чер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Я – гражданин Росси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лан  внеурочной деятельности в 9  классе</w:t>
      </w: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на 2020-2021 учебный год</w:t>
      </w:r>
    </w:p>
    <w:p>
      <w:pPr>
        <w:pStyle w:val="Normal"/>
        <w:shd w:fill="FFFFFF" w:val="clear"/>
        <w:suppressAutoHyphens w:val="false"/>
        <w:spacing w:before="100" w:after="15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Спортивные игры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Легкая атлетика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Музыкальная шкатул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Здоровое пита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Реальная математика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алгебра, геомет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Техническое творчество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чер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уховно-нравственное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Я – гражданин России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shd w:fill="FFFFFF" w:val="clear"/>
        <w:suppressAutoHyphens w:val="false"/>
        <w:spacing w:before="100" w:after="150"/>
        <w:rPr>
          <w:rFonts w:eastAsia="SimSun;宋体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5.2. Сведения об участии обучающихся в мероприятия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204"/>
        <w:gridCol w:w="1275"/>
        <w:gridCol w:w="1276"/>
        <w:gridCol w:w="1205"/>
        <w:gridCol w:w="1346"/>
      </w:tblGrid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24"/>
                <w:szCs w:val="22"/>
              </w:rPr>
              <w:t xml:space="preserve">2017 – 2018 </w:t>
            </w:r>
            <w:r>
              <w:rPr>
                <w:sz w:val="22"/>
                <w:szCs w:val="22"/>
              </w:rPr>
              <w:t xml:space="preserve">уч.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</w:rPr>
              <w:t>2018 – 2019 уч.год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</w:rPr>
              <w:t>2019 – 2020 уч.год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</w:rPr>
              <w:t>Уро-вен</w:t>
            </w:r>
            <w:r>
              <w:rPr>
                <w:sz w:val="22"/>
                <w:szCs w:val="22"/>
              </w:rPr>
              <w:t>ь</w:t>
            </w:r>
            <w:r>
              <w:rPr>
                <w:sz w:val="24"/>
                <w:szCs w:val="22"/>
              </w:rPr>
              <w:t xml:space="preserve"> (район, город, федеральный, между-народ-ны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-во уч-ся (в % от общего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 - 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ровень (район, город, федераль-ный, междуна-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-во уч-ся (в % от общего коли - честв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ровень (район, город, федераль-ный, междуна-родны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-во уч-ся (в % от общего коли - че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лимпиа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9; 27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;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;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нкур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</w:rPr>
              <w:t>17; 51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; 46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;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отры, фестив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; 95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ртивные соревнования, спартакиады, турслё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; 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; 5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йо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;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Экскур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;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ла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руг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;60%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; 46,42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4"/>
                <w:szCs w:val="22"/>
              </w:rPr>
            </w:pPr>
            <w:r>
              <w:rPr>
                <w:color w:val="548DD4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районных конкур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614"/>
        <w:gridCol w:w="2704"/>
        <w:gridCol w:w="3403"/>
      </w:tblGrid>
      <w:tr>
        <w:trPr>
          <w:trHeight w:val="49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</w:tr>
      <w:tr>
        <w:trPr>
          <w:trHeight w:val="2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Т.Н.</w:t>
            </w:r>
          </w:p>
        </w:tc>
      </w:tr>
      <w:tr>
        <w:trPr>
          <w:trHeight w:val="2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борье легкая атлетик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 мальчики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девочки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.Н.</w:t>
            </w:r>
          </w:p>
        </w:tc>
      </w:tr>
      <w:tr>
        <w:trPr>
          <w:trHeight w:val="2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ая Т.В.</w:t>
            </w:r>
          </w:p>
        </w:tc>
      </w:tr>
      <w:tr>
        <w:trPr>
          <w:trHeight w:val="24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Н.</w:t>
            </w:r>
          </w:p>
        </w:tc>
      </w:tr>
      <w:tr>
        <w:trPr>
          <w:trHeight w:val="2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ены 2 работы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Н.</w:t>
            </w:r>
          </w:p>
        </w:tc>
      </w:tr>
      <w:tr>
        <w:trPr>
          <w:trHeight w:val="2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нис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мальчики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девочки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.Н.</w:t>
            </w:r>
          </w:p>
        </w:tc>
      </w:tr>
      <w:tr>
        <w:trPr>
          <w:trHeight w:val="25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.Н.</w:t>
            </w:r>
          </w:p>
        </w:tc>
      </w:tr>
      <w:tr>
        <w:trPr>
          <w:trHeight w:val="35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льба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ущенко А.В.</w:t>
            </w:r>
          </w:p>
        </w:tc>
      </w:tr>
      <w:tr>
        <w:trPr>
          <w:trHeight w:val="35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.Н.</w:t>
            </w:r>
          </w:p>
        </w:tc>
      </w:tr>
      <w:tr>
        <w:trPr>
          <w:trHeight w:val="35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й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 Работа с роди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сеоб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аботниками МУЗ ЦРБ,  правоохранительных органов, ВДПО, МЧ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2 родителя</w:t>
      </w:r>
    </w:p>
    <w:p>
      <w:pPr>
        <w:pStyle w:val="Normal"/>
        <w:rPr>
          <w:sz w:val="24"/>
        </w:rPr>
      </w:pPr>
      <w:r>
        <w:rPr>
          <w:sz w:val="24"/>
        </w:rPr>
        <w:t>23 семьи, в том числе:</w:t>
      </w:r>
    </w:p>
    <w:p>
      <w:pPr>
        <w:pStyle w:val="Normal"/>
        <w:rPr>
          <w:sz w:val="24"/>
        </w:rPr>
      </w:pPr>
      <w:r>
        <w:rPr>
          <w:sz w:val="24"/>
        </w:rPr>
        <w:t>неполные семьи – 2 (7%)</w:t>
      </w:r>
    </w:p>
    <w:p>
      <w:pPr>
        <w:pStyle w:val="Normal"/>
        <w:rPr>
          <w:sz w:val="24"/>
        </w:rPr>
      </w:pPr>
      <w:r>
        <w:rPr>
          <w:sz w:val="24"/>
        </w:rPr>
        <w:t>многодетные –   - 1(3,2%)</w:t>
      </w:r>
    </w:p>
    <w:p>
      <w:pPr>
        <w:pStyle w:val="Normal"/>
        <w:rPr>
          <w:sz w:val="24"/>
        </w:rPr>
      </w:pPr>
      <w:r>
        <w:rPr>
          <w:sz w:val="24"/>
        </w:rPr>
        <w:t>семьи группы риска – -(  0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тельный уровень родителей: </w:t>
      </w:r>
    </w:p>
    <w:p>
      <w:pPr>
        <w:pStyle w:val="Normal"/>
        <w:rPr>
          <w:sz w:val="24"/>
        </w:rPr>
      </w:pPr>
      <w:r>
        <w:rPr>
          <w:sz w:val="24"/>
        </w:rPr>
        <w:t>высшее образование – 3чел. (5 %)</w:t>
      </w:r>
    </w:p>
    <w:p>
      <w:pPr>
        <w:pStyle w:val="Normal"/>
        <w:rPr/>
      </w:pPr>
      <w:r>
        <w:rPr>
          <w:sz w:val="24"/>
        </w:rPr>
        <w:t>среднее специальное – 12чел. (23%)</w:t>
      </w:r>
    </w:p>
    <w:p>
      <w:pPr>
        <w:pStyle w:val="Normal"/>
        <w:rPr>
          <w:sz w:val="24"/>
        </w:rPr>
      </w:pPr>
      <w:r>
        <w:rPr>
          <w:sz w:val="24"/>
        </w:rPr>
        <w:t>начальное профессиональное – 6чел. (11)</w:t>
      </w:r>
    </w:p>
    <w:p>
      <w:pPr>
        <w:pStyle w:val="Normal"/>
        <w:rPr>
          <w:sz w:val="24"/>
        </w:rPr>
      </w:pPr>
      <w:r>
        <w:rPr>
          <w:sz w:val="24"/>
        </w:rPr>
        <w:t>общее среднее -  18чел.    (4%)</w:t>
      </w:r>
    </w:p>
    <w:p>
      <w:pPr>
        <w:pStyle w:val="Normal"/>
        <w:rPr/>
      </w:pPr>
      <w:r>
        <w:rPr>
          <w:sz w:val="24"/>
        </w:rPr>
        <w:t>неполное среднее – 13чел.(4 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4. Данные о правонарушениях, преступлениях несовершеннолетних (за 3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tbl>
      <w:tblPr>
        <w:tblW w:w="97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84"/>
        <w:gridCol w:w="1914"/>
        <w:gridCol w:w="1914"/>
        <w:gridCol w:w="20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ы и количество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ы и количество преступ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учащихся, стоящих на учёте в ОПП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учащихся, снятых с учёта в ОПП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 –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 –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раздел. Условия обеспечения 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аучно-методическ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  Данные о методических разработках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23"/>
        <w:gridCol w:w="3266"/>
        <w:gridCol w:w="389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 xml:space="preserve">п/п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чебный год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одготовленных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тодразработок (всего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ичество напечатанных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етодразработок (в сборниках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журналах, статьи, рефераты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 – 20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8 – 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</w:rPr>
              <w:t xml:space="preserve">2019 – 202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19"/>
        <w:gridCol w:w="2031"/>
        <w:gridCol w:w="2319"/>
        <w:gridCol w:w="167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работ, их тематик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адровый потенциал 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В 201</w:t>
      </w:r>
      <w:r>
        <w:rPr>
          <w:b w:val="false"/>
          <w:color w:val="000000"/>
          <w:szCs w:val="24"/>
          <w:lang w:val="ru-RU"/>
        </w:rPr>
        <w:t>9</w:t>
      </w:r>
      <w:r>
        <w:rPr>
          <w:b w:val="false"/>
          <w:color w:val="000000"/>
          <w:szCs w:val="24"/>
        </w:rPr>
        <w:t>-20</w:t>
      </w:r>
      <w:r>
        <w:rPr>
          <w:b w:val="false"/>
          <w:color w:val="000000"/>
          <w:szCs w:val="24"/>
          <w:lang w:val="ru-RU"/>
        </w:rPr>
        <w:t>20</w:t>
      </w:r>
      <w:r>
        <w:rPr>
          <w:b w:val="false"/>
          <w:color w:val="000000"/>
          <w:szCs w:val="24"/>
        </w:rPr>
        <w:t xml:space="preserve"> учебном году в педагогический состав  школы входило 13 человек.</w:t>
      </w:r>
    </w:p>
    <w:p>
      <w:pPr>
        <w:pStyle w:val="TextBody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з них учителей:</w:t>
      </w:r>
    </w:p>
    <w:p>
      <w:pPr>
        <w:pStyle w:val="TextBody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физики, географии – 1 человек;</w:t>
      </w:r>
    </w:p>
    <w:p>
      <w:pPr>
        <w:pStyle w:val="TextBody"/>
        <w:jc w:val="left"/>
        <w:rPr/>
      </w:pPr>
      <w:r>
        <w:rPr>
          <w:b w:val="false"/>
          <w:color w:val="000000"/>
          <w:szCs w:val="24"/>
        </w:rPr>
        <w:t xml:space="preserve">- русского языка и литературы – </w:t>
      </w:r>
      <w:r>
        <w:rPr>
          <w:b w:val="false"/>
          <w:color w:val="000000"/>
          <w:szCs w:val="24"/>
          <w:lang w:val="ru-RU"/>
        </w:rPr>
        <w:t>3</w:t>
      </w:r>
      <w:r>
        <w:rPr>
          <w:b w:val="false"/>
          <w:color w:val="000000"/>
          <w:szCs w:val="24"/>
        </w:rPr>
        <w:t xml:space="preserve"> человека;</w:t>
      </w:r>
    </w:p>
    <w:p>
      <w:pPr>
        <w:pStyle w:val="TextBody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истории, обществознания – 1 человек;</w:t>
      </w:r>
    </w:p>
    <w:p>
      <w:pPr>
        <w:pStyle w:val="TextBody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  иностранного языка -1 человек;</w:t>
      </w:r>
    </w:p>
    <w:p>
      <w:pPr>
        <w:pStyle w:val="TextBody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технологии, ИЗО, ОБЖ, черчения – 1человек;</w:t>
      </w:r>
    </w:p>
    <w:p>
      <w:pPr>
        <w:pStyle w:val="TextBody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математики – 1 человек;</w:t>
      </w:r>
    </w:p>
    <w:p>
      <w:pPr>
        <w:pStyle w:val="TextBody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биологии, химии, информатики, музыки – 1 человек;</w:t>
      </w:r>
    </w:p>
    <w:p>
      <w:pPr>
        <w:pStyle w:val="TextBody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математики, географии – 1человек;</w:t>
      </w:r>
    </w:p>
    <w:p>
      <w:pPr>
        <w:pStyle w:val="TextBody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физической культуры – 1человек;</w:t>
      </w:r>
    </w:p>
    <w:p>
      <w:pPr>
        <w:pStyle w:val="TextBody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  учителя  начальных классов- 2 человека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 квалификационным категориям педагогический коллектив представлен следующим образом:</w:t>
      </w:r>
    </w:p>
    <w:p>
      <w:pPr>
        <w:pStyle w:val="TextBody"/>
        <w:rPr>
          <w:rStyle w:val="StrongEmphasis"/>
          <w:bCs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/>
      </w:pPr>
      <w:r>
        <w:rPr>
          <w:rStyle w:val="StrongEmphasis"/>
          <w:b/>
          <w:color w:val="000000"/>
          <w:szCs w:val="24"/>
          <w:lang w:val="ru-RU"/>
        </w:rPr>
        <w:t xml:space="preserve">  </w:t>
      </w:r>
    </w:p>
    <w:p>
      <w:pPr>
        <w:pStyle w:val="TextBody"/>
        <w:rPr>
          <w:rStyle w:val="StrongEmphasis"/>
          <w:color w:val="000000"/>
          <w:szCs w:val="24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szCs w:val="24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szCs w:val="24"/>
          <w:lang w:val="ru-RU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>
          <w:rStyle w:val="StrongEmphasis"/>
          <w:b/>
          <w:color w:val="000000"/>
          <w:szCs w:val="24"/>
        </w:rPr>
        <w:t>Таблица квалификационных категорий</w:t>
      </w:r>
    </w:p>
    <w:p>
      <w:pPr>
        <w:pStyle w:val="TextBody"/>
        <w:ind w:firstLine="540"/>
        <w:rPr/>
      </w:pPr>
      <w:r>
        <w:rPr>
          <w:rStyle w:val="StrongEmphasis"/>
          <w:b w:val="false"/>
          <w:bCs/>
          <w:color w:val="000000"/>
          <w:szCs w:val="24"/>
        </w:rPr>
        <w:t>за 2017-2018 учебный год</w:t>
      </w:r>
    </w:p>
    <w:tbl>
      <w:tblPr>
        <w:tblW w:w="960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8"/>
        <w:gridCol w:w="2514"/>
      </w:tblGrid>
      <w:tr>
        <w:trPr>
          <w:trHeight w:val="588" w:hRule="atLeast"/>
        </w:trPr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категория, разряд</w:t>
            </w:r>
          </w:p>
        </w:tc>
        <w:tc>
          <w:tcPr>
            <w:tcW w:w="2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>
          <w:trHeight w:val="294" w:hRule="atLeast"/>
        </w:trPr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5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я квалификационная категория</w:t>
            </w:r>
          </w:p>
        </w:tc>
        <w:tc>
          <w:tcPr>
            <w:tcW w:w="25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ел.-8%</w:t>
            </w:r>
          </w:p>
        </w:tc>
      </w:tr>
      <w:tr>
        <w:trPr>
          <w:trHeight w:val="294" w:hRule="atLeast"/>
        </w:trPr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5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ел.-92%</w:t>
            </w:r>
          </w:p>
        </w:tc>
      </w:tr>
    </w:tbl>
    <w:p>
      <w:pPr>
        <w:pStyle w:val="TextBody"/>
        <w:rPr/>
      </w:pPr>
      <w:r>
        <w:rPr>
          <w:rStyle w:val="Emphasis"/>
          <w:b w:val="false"/>
          <w:i w:val="false"/>
          <w:iCs/>
          <w:color w:val="000000"/>
          <w:szCs w:val="24"/>
        </w:rPr>
        <w:t>Образовательный ценз педагогов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9"/>
        <w:gridCol w:w="2930"/>
        <w:gridCol w:w="2539"/>
      </w:tblGrid>
      <w:tr>
        <w:trPr/>
        <w:tc>
          <w:tcPr>
            <w:tcW w:w="4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25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9 классы</w:t>
            </w:r>
          </w:p>
        </w:tc>
      </w:tr>
      <w:tr>
        <w:trPr/>
        <w:tc>
          <w:tcPr>
            <w:tcW w:w="41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ов – 13 человек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нализ педагогического состава по педагогическому стажу  и возрасту </w:t>
      </w:r>
    </w:p>
    <w:p>
      <w:pPr>
        <w:pStyle w:val="TextBody"/>
        <w:rPr>
          <w:b w:val="false"/>
          <w:b w:val="false"/>
          <w:color w:val="000000"/>
          <w:kern w:val="2"/>
          <w:szCs w:val="24"/>
        </w:rPr>
      </w:pPr>
      <w:r>
        <w:rPr>
          <w:b w:val="false"/>
          <w:color w:val="000000"/>
          <w:kern w:val="2"/>
          <w:szCs w:val="24"/>
        </w:rPr>
        <w:t>(на 25.05.2018г.)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1031"/>
        <w:gridCol w:w="1694"/>
      </w:tblGrid>
      <w:tr>
        <w:trPr>
          <w:trHeight w:val="277" w:hRule="atLeast"/>
        </w:trPr>
        <w:tc>
          <w:tcPr>
            <w:tcW w:w="9649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евой ценз:</w:t>
            </w:r>
          </w:p>
        </w:tc>
      </w:tr>
      <w:tr>
        <w:trPr>
          <w:trHeight w:val="277" w:hRule="atLeast"/>
        </w:trPr>
        <w:tc>
          <w:tcPr>
            <w:tcW w:w="6924" w:type="dxa"/>
            <w:tcBorders/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лет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%</w:t>
            </w:r>
          </w:p>
        </w:tc>
      </w:tr>
      <w:tr>
        <w:trPr>
          <w:trHeight w:val="277" w:hRule="atLeast"/>
        </w:trPr>
        <w:tc>
          <w:tcPr>
            <w:tcW w:w="6924" w:type="dxa"/>
            <w:tcBorders/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до 20 лет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%</w:t>
            </w:r>
          </w:p>
        </w:tc>
      </w:tr>
      <w:tr>
        <w:trPr>
          <w:trHeight w:val="277" w:hRule="atLeast"/>
        </w:trPr>
        <w:tc>
          <w:tcPr>
            <w:tcW w:w="6924" w:type="dxa"/>
            <w:tcBorders/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 до 30 лет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24" w:type="dxa"/>
            <w:tcBorders/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</w:tr>
      <w:tr>
        <w:trPr>
          <w:trHeight w:val="264" w:hRule="atLeast"/>
        </w:trPr>
        <w:tc>
          <w:tcPr>
            <w:tcW w:w="9649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ой ценз:</w:t>
            </w:r>
          </w:p>
        </w:tc>
      </w:tr>
      <w:tr>
        <w:trPr>
          <w:trHeight w:val="277" w:hRule="atLeast"/>
        </w:trPr>
        <w:tc>
          <w:tcPr>
            <w:tcW w:w="6924" w:type="dxa"/>
            <w:tcBorders/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6924" w:type="dxa"/>
            <w:tcBorders/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до 50 лет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</w:tr>
      <w:tr>
        <w:trPr>
          <w:trHeight w:val="264" w:hRule="atLeast"/>
        </w:trPr>
        <w:tc>
          <w:tcPr>
            <w:tcW w:w="6924" w:type="dxa"/>
            <w:tcBorders/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 лет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Сведения о руководителях О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94"/>
        <w:gridCol w:w="26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       ученой степени</w:t>
            </w:r>
          </w:p>
        </w:tc>
      </w:tr>
      <w:tr>
        <w:trPr>
          <w:trHeight w:val="11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нко Евген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ущенко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Сведения о повышении квалификации педагогических и руководящих ка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9-2020 учебном году прошли курсы повышения квалификации и переподготовку следующие учителя: 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9"/>
        <w:gridCol w:w="3071"/>
        <w:gridCol w:w="3327"/>
      </w:tblGrid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врилова Татья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дготовка : преподаватель русского языка 502 ч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нко Елена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108 ч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ко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 108 ч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географ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: преподаватель географии 288 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1695</wp:posOffset>
                </wp:positionH>
                <wp:positionV relativeFrom="paragraph">
                  <wp:posOffset>125730</wp:posOffset>
                </wp:positionV>
                <wp:extent cx="1173480" cy="368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9pt;mso-wrap-distance-left:9.05pt;mso-wrap-distance-right:9.05pt;mso-wrap-distance-top:0pt;mso-wrap-distance-bottom:0pt;margin-top:9.9pt;mso-position-vertical-relative:text;margin-left:16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904875" cy="3905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дсове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0.75pt;mso-wrap-distance-left:9.05pt;mso-wrap-distance-right:9.05pt;mso-wrap-distance-top:0pt;mso-wrap-distance-bottom:0pt;margin-top:9.15pt;mso-position-vertical-relative:text;margin-left:18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ед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220</wp:posOffset>
                </wp:positionH>
                <wp:positionV relativeFrom="paragraph">
                  <wp:posOffset>323215</wp:posOffset>
                </wp:positionV>
                <wp:extent cx="6350" cy="21526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25.4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735</wp:posOffset>
                </wp:positionH>
                <wp:positionV relativeFrom="paragraph">
                  <wp:posOffset>323215</wp:posOffset>
                </wp:positionV>
                <wp:extent cx="6350" cy="24257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25.4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09620</wp:posOffset>
                </wp:positionH>
                <wp:positionV relativeFrom="paragraph">
                  <wp:posOffset>155575</wp:posOffset>
                </wp:positionV>
                <wp:extent cx="708660" cy="3371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2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535</wp:posOffset>
                </wp:positionH>
                <wp:positionV relativeFrom="paragraph">
                  <wp:posOffset>925830</wp:posOffset>
                </wp:positionV>
                <wp:extent cx="6350" cy="20510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72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6140</wp:posOffset>
                </wp:positionH>
                <wp:positionV relativeFrom="paragraph">
                  <wp:posOffset>1190625</wp:posOffset>
                </wp:positionV>
                <wp:extent cx="6350" cy="232092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93.7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4530</wp:posOffset>
                </wp:positionH>
                <wp:positionV relativeFrom="paragraph">
                  <wp:posOffset>1190625</wp:posOffset>
                </wp:positionV>
                <wp:extent cx="6350" cy="219011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93.7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4820</wp:posOffset>
                </wp:positionH>
                <wp:positionV relativeFrom="paragraph">
                  <wp:posOffset>2402205</wp:posOffset>
                </wp:positionV>
                <wp:extent cx="6350" cy="54038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pt;margin-top:189.1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548DD4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4945</wp:posOffset>
                </wp:positionH>
                <wp:positionV relativeFrom="paragraph">
                  <wp:posOffset>196850</wp:posOffset>
                </wp:positionV>
                <wp:extent cx="1915160" cy="4603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36.25pt;mso-wrap-distance-left:9.05pt;mso-wrap-distance-right:9.05pt;mso-wrap-distance-top:0pt;mso-wrap-distance-bottom:0pt;margin-top:15.5pt;mso-position-vertical-relative:text;margin-left:3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135890</wp:posOffset>
                </wp:positionV>
                <wp:extent cx="1543050" cy="45148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5.55pt;mso-wrap-distance-left:9.05pt;mso-wrap-distance-right:9.05pt;mso-wrap-distance-top:0pt;mso-wrap-distance-bottom:0pt;margin-top:10.7pt;mso-position-vertical-relative:text;margin-left:-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6950</wp:posOffset>
                </wp:positionH>
                <wp:positionV relativeFrom="paragraph">
                  <wp:posOffset>1702435</wp:posOffset>
                </wp:positionV>
                <wp:extent cx="1254760" cy="6953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54.75pt;mso-wrap-distance-left:9.05pt;mso-wrap-distance-right:9.05pt;mso-wrap-distance-top:0pt;mso-wrap-distance-bottom:0pt;margin-top:134.05pt;mso-position-vertical-relative:text;margin-left:37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37995</wp:posOffset>
                </wp:positionH>
                <wp:positionV relativeFrom="paragraph">
                  <wp:posOffset>218440</wp:posOffset>
                </wp:positionV>
                <wp:extent cx="664210" cy="1308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17.2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81045</wp:posOffset>
                </wp:positionH>
                <wp:positionV relativeFrom="paragraph">
                  <wp:posOffset>1905</wp:posOffset>
                </wp:positionV>
                <wp:extent cx="1442085" cy="8077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0.1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62890</wp:posOffset>
                </wp:positionV>
                <wp:extent cx="1587500" cy="3276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5.8pt;mso-wrap-distance-left:9.05pt;mso-wrap-distance-right:9.05pt;mso-wrap-distance-top:0pt;mso-wrap-distance-bottom:0pt;margin-top:20.7pt;mso-position-vertical-relative:text;margin-left: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1845</wp:posOffset>
                </wp:positionH>
                <wp:positionV relativeFrom="paragraph">
                  <wp:posOffset>224155</wp:posOffset>
                </wp:positionV>
                <wp:extent cx="1233805" cy="3683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9pt;mso-wrap-distance-left:9.05pt;mso-wrap-distance-right:9.05pt;mso-wrap-distance-top:0pt;mso-wrap-distance-bottom:0pt;margin-top:17.65pt;mso-position-vertical-relative:text;margin-left:16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9230</wp:posOffset>
                </wp:positionH>
                <wp:positionV relativeFrom="paragraph">
                  <wp:posOffset>252730</wp:posOffset>
                </wp:positionV>
                <wp:extent cx="6350" cy="32131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19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8370</wp:posOffset>
                </wp:positionH>
                <wp:positionV relativeFrom="paragraph">
                  <wp:posOffset>127635</wp:posOffset>
                </wp:positionV>
                <wp:extent cx="1379855" cy="48958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союзная организация 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8.55pt;mso-wrap-distance-left:9.05pt;mso-wrap-distance-right:9.05pt;mso-wrap-distance-top:0pt;mso-wrap-distance-bottom:0pt;margin-top:10.05pt;mso-position-vertical-relative:text;margin-left:37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фсоюзная организ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1449070" cy="11042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04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ольные методические объединения учителей- предметни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86.95pt;mso-wrap-distance-left:9.05pt;mso-wrap-distance-right:9.05pt;mso-wrap-distance-top:0pt;mso-wrap-distance-bottom:0pt;margin-top:15.4pt;mso-position-vertical-relative:text;margin-left:-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кольные методические объединения учителей-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7095</wp:posOffset>
                </wp:positionH>
                <wp:positionV relativeFrom="paragraph">
                  <wp:posOffset>257810</wp:posOffset>
                </wp:positionV>
                <wp:extent cx="1064260" cy="6102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детского движ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48.05pt;mso-wrap-distance-left:9.05pt;mso-wrap-distance-right:9.05pt;mso-wrap-distance-top:0pt;mso-wrap-distance-bottom:0pt;margin-top:20.3pt;mso-position-vertical-relative:text;margin-left:16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изация детск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77925</wp:posOffset>
                </wp:positionH>
                <wp:positionV relativeFrom="paragraph">
                  <wp:posOffset>124460</wp:posOffset>
                </wp:positionV>
                <wp:extent cx="690245" cy="1660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9.8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58210</wp:posOffset>
                </wp:positionH>
                <wp:positionV relativeFrom="paragraph">
                  <wp:posOffset>38735</wp:posOffset>
                </wp:positionV>
                <wp:extent cx="250190" cy="14236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3.0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2550</wp:posOffset>
                </wp:positionH>
                <wp:positionV relativeFrom="paragraph">
                  <wp:posOffset>230505</wp:posOffset>
                </wp:positionV>
                <wp:extent cx="6350" cy="262255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18.1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2645</wp:posOffset>
                </wp:positionH>
                <wp:positionV relativeFrom="paragraph">
                  <wp:posOffset>189865</wp:posOffset>
                </wp:positionV>
                <wp:extent cx="1121410" cy="8197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1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кружков и спортивных секц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64.55pt;mso-wrap-distance-left:9.05pt;mso-wrap-distance-right:9.05pt;mso-wrap-distance-top:0pt;mso-wrap-distance-bottom:0pt;margin-top:14.95pt;mso-position-vertical-relative:text;margin-left:16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ководители кружков 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3100</wp:posOffset>
                </wp:positionH>
                <wp:positionV relativeFrom="paragraph">
                  <wp:posOffset>105410</wp:posOffset>
                </wp:positionV>
                <wp:extent cx="6350" cy="22288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8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3480</wp:posOffset>
                </wp:positionH>
                <wp:positionV relativeFrom="paragraph">
                  <wp:posOffset>293370</wp:posOffset>
                </wp:positionV>
                <wp:extent cx="991870" cy="59499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 классных руководите-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46.85pt;mso-wrap-distance-left:9.05pt;mso-wrap-distance-right:9.05pt;mso-wrap-distance-top:0pt;mso-wrap-distance-bottom:0pt;margin-top:23.1pt;mso-position-vertical-relative:text;margin-left:29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 классных руководите-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57785</wp:posOffset>
                </wp:positionV>
                <wp:extent cx="1354455" cy="5054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9.8pt;mso-wrap-distance-left:9.05pt;mso-wrap-distance-right:9.05pt;mso-wrap-distance-top:0pt;mso-wrap-distance-bottom:0pt;margin-top:4.55pt;mso-position-vertical-relative:text;margin-left:-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423670" cy="13290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21.8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7925</wp:posOffset>
                </wp:positionH>
                <wp:positionV relativeFrom="paragraph">
                  <wp:posOffset>112395</wp:posOffset>
                </wp:positionV>
                <wp:extent cx="1113155" cy="8921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дительские комитеты классных коллектив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70.25pt;mso-wrap-distance-left:9.05pt;mso-wrap-distance-right:9.05pt;mso-wrap-distance-top:0pt;mso-wrap-distance-bottom:0pt;margin-top:8.85pt;mso-position-vertical-relative:text;margin-left:3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дительские комитеты классных колле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6420</wp:posOffset>
                </wp:positionH>
                <wp:positionV relativeFrom="paragraph">
                  <wp:posOffset>167005</wp:posOffset>
                </wp:positionV>
                <wp:extent cx="841375" cy="68770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-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54.15pt;mso-wrap-distance-left:9.05pt;mso-wrap-distance-right:9.05pt;mso-wrap-distance-top:0pt;mso-wrap-distance-bottom:0pt;margin-top:13.15pt;mso-position-vertical-relative:text;margin-left:2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лассные руково-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628390</wp:posOffset>
                </wp:positionH>
                <wp:positionV relativeFrom="paragraph">
                  <wp:posOffset>130810</wp:posOffset>
                </wp:positionV>
                <wp:extent cx="1362075" cy="7734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0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635</wp:posOffset>
                </wp:positionH>
                <wp:positionV relativeFrom="paragraph">
                  <wp:posOffset>90805</wp:posOffset>
                </wp:positionV>
                <wp:extent cx="1039495" cy="29654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персона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3.35pt;mso-wrap-distance-left:9.05pt;mso-wrap-distance-right:9.05pt;mso-wrap-distance-top:0pt;mso-wrap-distance-bottom:0pt;margin-top:7.15pt;mso-position-vertical-relative:text;margin-left:9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1025</wp:posOffset>
                </wp:positionH>
                <wp:positionV relativeFrom="paragraph">
                  <wp:posOffset>277495</wp:posOffset>
                </wp:positionV>
                <wp:extent cx="2054860" cy="73596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35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и (законные представители) учащих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57.95pt;mso-wrap-distance-left:9.05pt;mso-wrap-distance-right:9.05pt;mso-wrap-distance-top:0pt;mso-wrap-distance-bottom:0pt;margin-top:21.85pt;mso-position-vertical-relative:text;margin-left:14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и (законные представители)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ченического самоуправле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9295</wp:posOffset>
                </wp:positionH>
                <wp:positionV relativeFrom="paragraph">
                  <wp:posOffset>105410</wp:posOffset>
                </wp:positionV>
                <wp:extent cx="2726055" cy="55816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я детского дви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вчег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43.95pt;mso-wrap-distance-left:9.05pt;mso-wrap-distance-right:9.05pt;mso-wrap-distance-top:0pt;mso-wrap-distance-bottom:0pt;margin-top:8.3pt;mso-position-vertical-relative:text;margin-left:15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рганизация детского дви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Ковче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 xml:space="preserve">        </w: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65">
                <wp:simplePos x="0" y="0"/>
                <wp:positionH relativeFrom="column">
                  <wp:posOffset>3267710</wp:posOffset>
                </wp:positionH>
                <wp:positionV relativeFrom="paragraph">
                  <wp:posOffset>76835</wp:posOffset>
                </wp:positionV>
                <wp:extent cx="130175" cy="635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6.0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6320</wp:posOffset>
                </wp:positionH>
                <wp:positionV relativeFrom="paragraph">
                  <wp:posOffset>203835</wp:posOffset>
                </wp:positionV>
                <wp:extent cx="1833245" cy="3683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учащих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9pt;mso-wrap-distance-left:9.05pt;mso-wrap-distance-right:9.05pt;mso-wrap-distance-top:0pt;mso-wrap-distance-bottom:0pt;margin-top:16.05pt;mso-position-vertical-relative:text;margin-left:18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257175</wp:posOffset>
                </wp:positionV>
                <wp:extent cx="1699895" cy="4375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0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60270</wp:posOffset>
                </wp:positionH>
                <wp:positionV relativeFrom="paragraph">
                  <wp:posOffset>257175</wp:posOffset>
                </wp:positionV>
                <wp:extent cx="469265" cy="4692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20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145915</wp:posOffset>
                </wp:positionH>
                <wp:positionV relativeFrom="paragraph">
                  <wp:posOffset>238125</wp:posOffset>
                </wp:positionV>
                <wp:extent cx="1821180" cy="4616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18.7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777615</wp:posOffset>
                </wp:positionH>
                <wp:positionV relativeFrom="paragraph">
                  <wp:posOffset>257175</wp:posOffset>
                </wp:positionV>
                <wp:extent cx="520700" cy="4616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20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78810</wp:posOffset>
                </wp:positionH>
                <wp:positionV relativeFrom="paragraph">
                  <wp:posOffset>257175</wp:posOffset>
                </wp:positionV>
                <wp:extent cx="437515" cy="635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20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6235</wp:posOffset>
                </wp:positionH>
                <wp:positionV relativeFrom="paragraph">
                  <wp:posOffset>92075</wp:posOffset>
                </wp:positionV>
                <wp:extent cx="1268095" cy="51054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0.2pt;mso-wrap-distance-left:9.05pt;mso-wrap-distance-right:9.05pt;mso-wrap-distance-top:0pt;mso-wrap-distance-bottom:0pt;margin-top:7.25pt;mso-position-vertical-relative:text;margin-left:-2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б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5210</wp:posOffset>
                </wp:positionH>
                <wp:positionV relativeFrom="paragraph">
                  <wp:posOffset>92075</wp:posOffset>
                </wp:positionV>
                <wp:extent cx="1276985" cy="51054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40.2pt;mso-wrap-distance-left:9.05pt;mso-wrap-distance-right:9.05pt;mso-wrap-distance-top:0pt;mso-wrap-distance-bottom:0pt;margin-top:7.25pt;mso-position-vertical-relative:text;margin-left:8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удов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3315</wp:posOffset>
                </wp:positionH>
                <wp:positionV relativeFrom="paragraph">
                  <wp:posOffset>92075</wp:posOffset>
                </wp:positionV>
                <wp:extent cx="1511300" cy="51054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спорта и дос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0.2pt;mso-wrap-distance-left:9.05pt;mso-wrap-distance-right:9.05pt;mso-wrap-distance-top:0pt;mso-wrap-distance-bottom:0pt;margin-top:7.25pt;mso-position-vertical-relative:text;margin-left:18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спорта 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4945</wp:posOffset>
                </wp:positionH>
                <wp:positionV relativeFrom="paragraph">
                  <wp:posOffset>92075</wp:posOffset>
                </wp:positionV>
                <wp:extent cx="1173480" cy="51054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тор печати 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0.2pt;mso-wrap-distance-left:9.05pt;mso-wrap-distance-right:9.05pt;mso-wrap-distance-top:0pt;mso-wrap-distance-bottom:0pt;margin-top:7.25pt;mso-position-vertical-relative:text;margin-left:3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тор печати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3365</wp:posOffset>
                </wp:positionH>
                <wp:positionV relativeFrom="paragraph">
                  <wp:posOffset>92075</wp:posOffset>
                </wp:positionV>
                <wp:extent cx="1173480" cy="51054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дисципли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0.2pt;mso-wrap-distance-left:9.05pt;mso-wrap-distance-right:9.05pt;mso-wrap-distance-top:0pt;mso-wrap-distance-bottom:0pt;margin-top:7.25pt;mso-position-vertical-relative:text;margin-left:4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дисцип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19125</wp:posOffset>
                </wp:positionH>
                <wp:positionV relativeFrom="paragraph">
                  <wp:posOffset>287655</wp:posOffset>
                </wp:positionV>
                <wp:extent cx="1363345" cy="43561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2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3260</wp:posOffset>
                </wp:positionH>
                <wp:positionV relativeFrom="paragraph">
                  <wp:posOffset>295275</wp:posOffset>
                </wp:positionV>
                <wp:extent cx="6350" cy="435610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23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160270</wp:posOffset>
                </wp:positionH>
                <wp:positionV relativeFrom="paragraph">
                  <wp:posOffset>295275</wp:posOffset>
                </wp:positionV>
                <wp:extent cx="579755" cy="4356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23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330700</wp:posOffset>
                </wp:positionH>
                <wp:positionV relativeFrom="paragraph">
                  <wp:posOffset>295275</wp:posOffset>
                </wp:positionV>
                <wp:extent cx="1337310" cy="43561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23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009390</wp:posOffset>
                </wp:positionH>
                <wp:positionV relativeFrom="paragraph">
                  <wp:posOffset>295275</wp:posOffset>
                </wp:positionV>
                <wp:extent cx="623570" cy="4356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23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6425</wp:posOffset>
                </wp:positionH>
                <wp:positionV relativeFrom="paragraph">
                  <wp:posOffset>114300</wp:posOffset>
                </wp:positionV>
                <wp:extent cx="2778760" cy="40703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32.05pt;mso-wrap-distance-left:9.05pt;mso-wrap-distance-right:9.05pt;mso-wrap-distance-top:0pt;mso-wrap-distance-bottom:0pt;margin-top:9pt;mso-position-vertical-relative:text;margin-left:1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Материально-техническое обеспечение и оснащение образовательного процесса</w:t>
      </w:r>
    </w:p>
    <w:p>
      <w:pPr>
        <w:pStyle w:val="Normal"/>
        <w:shd w:fill="FFFFFF" w:val="clear"/>
        <w:suppressAutoHyphens w:val="false"/>
        <w:spacing w:lineRule="atLeast" w:line="330"/>
        <w:rPr>
          <w:color w:val="555555"/>
          <w:sz w:val="21"/>
          <w:szCs w:val="21"/>
          <w:lang w:eastAsia="ru-RU"/>
        </w:rPr>
      </w:pPr>
      <w:r>
        <w:rPr>
          <w:b/>
          <w:bCs/>
          <w:color w:val="555555"/>
          <w:sz w:val="21"/>
          <w:szCs w:val="21"/>
          <w:lang w:eastAsia="ru-RU"/>
        </w:rPr>
        <w:t>Перечень компьютеров, имеющихся в ОУ</w:t>
      </w:r>
    </w:p>
    <w:p>
      <w:pPr>
        <w:pStyle w:val="Normal"/>
        <w:shd w:fill="FFFFFF" w:val="clear"/>
        <w:suppressAutoHyphens w:val="false"/>
        <w:spacing w:lineRule="atLeast" w:line="330"/>
        <w:rPr>
          <w:rFonts w:ascii="Tahoma" w:hAnsi="Tahoma" w:cs="Tahoma"/>
          <w:b/>
          <w:b/>
          <w:bCs/>
          <w:color w:val="555555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555555"/>
          <w:sz w:val="21"/>
          <w:szCs w:val="21"/>
          <w:lang w:eastAsia="ru-RU"/>
        </w:rPr>
        <w:t> </w:t>
      </w:r>
    </w:p>
    <w:tbl>
      <w:tblPr>
        <w:tblW w:w="1017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5"/>
        <w:gridCol w:w="1935"/>
        <w:gridCol w:w="4110"/>
      </w:tblGrid>
      <w:tr>
        <w:trPr/>
        <w:tc>
          <w:tcPr>
            <w:tcW w:w="41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19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1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де используются</w:t>
            </w:r>
          </w:p>
        </w:tc>
      </w:tr>
      <w:tr>
        <w:trPr/>
        <w:tc>
          <w:tcPr>
            <w:tcW w:w="41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К «AQUARIUS»</w:t>
            </w:r>
          </w:p>
        </w:tc>
        <w:tc>
          <w:tcPr>
            <w:tcW w:w="19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учебно-воспитательном процессе</w:t>
            </w:r>
          </w:p>
        </w:tc>
      </w:tr>
      <w:tr>
        <w:trPr/>
        <w:tc>
          <w:tcPr>
            <w:tcW w:w="41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льтимедийный компьютер в сборе</w:t>
            </w:r>
          </w:p>
        </w:tc>
        <w:tc>
          <w:tcPr>
            <w:tcW w:w="19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К  «SƠLWIN»</w:t>
            </w:r>
          </w:p>
        </w:tc>
        <w:tc>
          <w:tcPr>
            <w:tcW w:w="19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« ASUS»</w:t>
            </w:r>
          </w:p>
        </w:tc>
        <w:tc>
          <w:tcPr>
            <w:tcW w:w="19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утбуки </w:t>
            </w:r>
          </w:p>
        </w:tc>
        <w:tc>
          <w:tcPr>
            <w:tcW w:w="19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3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3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3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3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3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Наличие в ОУ оргтехники и технических средств обучения</w:t>
      </w:r>
    </w:p>
    <w:p>
      <w:pPr>
        <w:pStyle w:val="Normal"/>
        <w:shd w:fill="FFFFFF" w:val="clear"/>
        <w:suppressAutoHyphens w:val="false"/>
        <w:spacing w:lineRule="atLeast" w:line="33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3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tbl>
      <w:tblPr>
        <w:tblW w:w="1015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0"/>
        <w:gridCol w:w="5235"/>
      </w:tblGrid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магнитофон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фровая фотокамера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VD-проигрыватель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нитофон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9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523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3 Учебно-наглядные пособия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Таблица 22</w:t>
      </w:r>
    </w:p>
    <w:tbl>
      <w:tblPr>
        <w:tblW w:w="1033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62"/>
        <w:gridCol w:w="99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 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.Математика . 5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Математика . 6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атематика. « Тригонометрически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редл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Инфинитивный об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Артик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лонение существительных женского 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лонение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бразование множественного числа существитель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пределение рода существительного по суффик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тепени сравнения прилага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мешанные склонения прилага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пределение рода существительного по знач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лонение существительных женского 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абое склонение существитель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потребление глаголов сильного скл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ильное склонение прилага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Глаголы не правильного спря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лонение личных местоим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Наиболее употребительные глаголы сильного спряж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аиболее употребительные союзы и союз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пряжения глаг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немецких пи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(немецкий алфав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Начальная школа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Лесенка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ростые за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ешение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Таблица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Учись счит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Начальная школа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а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алфав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букв и сл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теме « 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теме « Дееприча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теме «Прича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теме «простое и сложное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теме «служебная часть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2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школ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Природные з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Полезные ископае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4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« Грибы, овощи, фр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олуш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«Хлоп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Виды тк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7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егетативные органы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49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Генеративные органы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Цветковые растения и его орг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икорастущие и культур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Жизненные формы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интез б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1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Тип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53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ногообразие живых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А Т 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нутреннее строение дождевого черв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Бакте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азнообразие эукариотических кле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кл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троение кл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Царства живой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троение и уровни организации б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Фотосинт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онтологическая школьная коллек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Тектоническая карт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инеральные рес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.С.Х.Э. Д.И.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раствор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й ряд напр.мет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орон.строение ато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 ЭО эле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 Черч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DejaVu Sans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рожные зн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Обязанности велосипеди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Обязанности пешех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Уголок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мутное время»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Византийская империя 9-11 веков»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Развитие ремесла в Европе в 14 веке»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Экономическое развитие Российской Империи в 1й половине в 19 веке, Европейская часть 8 класс»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Экономическое развитие Российской Империи в 2й половине в 19 веке, Европейская часть 8 класс»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йской империи в 18 веке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 в 17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Этапы объединения русских земель в единое государство»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овинности средневековых крестьян» 6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«Отечественная война 1812г. Нашествие армии Наполеона» 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Крестьянские войны в России»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 Гражданская война и иностранная интервенция в 1918-1922г»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Оформление крепостного права в России»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ассальная пирамида»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 Английских колоний в Северной Америке и образовании США 1775-1783гг.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Образование независимых государств в Латинской Америке»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вижение декабристов»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Этапы развития движения декабристов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рограммные документы декабристов»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Государственное устройство России в программах декабристов»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редпосылки и результаты движения декабристов»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Географические факторы формирования Российск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Колонизация зем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ерования восточных славя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Языческие обычаи в Российской куль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Целостные ориентации  традиционной русск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Первобытно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Зарождение циви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ревность в средневековье (аграрное обществ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овое время (конец 15 начало 20 ве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ир в 20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истор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Меха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. «Электричество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у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таблиц для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таблиц для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таблиц для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Основы ИЗ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медиатека учителя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ствозн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астроном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МХ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и искус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географ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ОБ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ого я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D  Энциклопедия.Культуры ми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CD  Энциклопедия . Музы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color w:val="548DD4"/>
          <w:sz w:val="24"/>
          <w:szCs w:val="24"/>
          <w:lang w:val="en-US"/>
        </w:rPr>
      </w:pPr>
      <w:r>
        <w:rPr>
          <w:color w:val="548DD4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  <w:lang w:val="en-US"/>
        </w:rPr>
      </w:pPr>
      <w:r>
        <w:rPr>
          <w:color w:val="548DD4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4.4.4. Библиотечный фонд</w:t>
      </w:r>
    </w:p>
    <w:tbl>
      <w:tblPr>
        <w:tblW w:w="101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37"/>
        <w:gridCol w:w="2007"/>
      </w:tblGrid>
      <w:tr>
        <w:trPr>
          <w:trHeight w:val="286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4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rFonts w:ascii="Liberation Serif;Times New Roman" w:hAnsi="Liberation Serif;Times New Roman" w:eastAsia="DejaVu Sans;Times New Roman" w:cs="Liberation Serif;Times New Roman"/>
          <w:color w:val="548DD4"/>
          <w:kern w:val="2"/>
        </w:rPr>
      </w:pPr>
      <w:r>
        <w:rPr>
          <w:rFonts w:eastAsia="DejaVu Sans;Times New Roman" w:cs="Liberation Serif;Times New Roman" w:ascii="Liberation Serif;Times New Roman" w:hAnsi="Liberation Serif;Times New Roman"/>
          <w:color w:val="548DD4"/>
          <w:kern w:val="2"/>
        </w:rPr>
      </w:r>
    </w:p>
    <w:p>
      <w:pPr>
        <w:pStyle w:val="Normal"/>
        <w:jc w:val="both"/>
        <w:rPr>
          <w:rFonts w:ascii="Liberation Serif;Times New Roman" w:hAnsi="Liberation Serif;Times New Roman" w:eastAsia="DejaVu Sans;Times New Roman" w:cs="Liberation Serif;Times New Roman"/>
          <w:b/>
          <w:b/>
          <w:color w:val="548DD4"/>
          <w:kern w:val="2"/>
          <w:sz w:val="24"/>
          <w:szCs w:val="24"/>
          <w:lang w:val="en-US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color w:val="548DD4"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  <w:lang w:val="en-US"/>
        </w:rPr>
      </w:pPr>
      <w:r>
        <w:rPr>
          <w:b/>
          <w:color w:val="548DD4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атериально-техническая база ОУ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д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 кв.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 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2. Технические и транспортные сред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28"/>
        <w:gridCol w:w="1367"/>
        <w:gridCol w:w="28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ех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и оборудование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еревообрабатывающий СТД-120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 сверлильны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еревообрабатывающий СУ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 ТВ-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очил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и столяр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по металл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автобус ПАЗ 32053-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воза учащихся</w:t>
            </w:r>
          </w:p>
        </w:tc>
      </w:tr>
    </w:tbl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ико-социальные условия пребывания обучающихся в ОУ.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1. Статистика заболеваемости (за 3 года)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99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0"/>
        <w:gridCol w:w="832"/>
        <w:gridCol w:w="19"/>
        <w:gridCol w:w="1033"/>
        <w:gridCol w:w="790"/>
        <w:gridCol w:w="20"/>
        <w:gridCol w:w="853"/>
        <w:gridCol w:w="1064"/>
        <w:gridCol w:w="10"/>
        <w:gridCol w:w="753"/>
        <w:gridCol w:w="16"/>
        <w:gridCol w:w="830"/>
        <w:gridCol w:w="20"/>
        <w:gridCol w:w="1376"/>
      </w:tblGrid>
      <w:tr>
        <w:trPr>
          <w:trHeight w:val="562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болеваний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болевших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и органов дых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дуодени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рение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ЖВП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1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2. Статистика по травматизму работников и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частного случ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3. Сведения о количестве обучающихся, занимающихся в различных 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х группах (за 3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35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груп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548DD4"/>
          <w:sz w:val="24"/>
          <w:szCs w:val="24"/>
          <w:lang w:val="en-US"/>
        </w:rPr>
      </w:pPr>
      <w:r>
        <w:rPr>
          <w:b/>
          <w:color w:val="548DD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548DD4"/>
          <w:sz w:val="24"/>
          <w:szCs w:val="24"/>
          <w:lang w:val="en-US"/>
        </w:rPr>
      </w:pPr>
      <w:r>
        <w:rPr>
          <w:b/>
          <w:color w:val="548DD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Информация о поступлении выпускников ОУ в ВУЗы и ССУз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>Таблица 31</w:t>
      </w:r>
    </w:p>
    <w:tbl>
      <w:tblPr>
        <w:tblW w:w="1134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54"/>
        <w:gridCol w:w="2207"/>
        <w:gridCol w:w="2207"/>
        <w:gridCol w:w="2207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ов и СС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ий сельскохозяйственный технику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ллеро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шахтинское профессиональное учи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ий Многопрофильный технику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педагогический коллед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енский педагогический колледж им.М.А.Шолох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Миллеровский казачий кадетский профессиональный технику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ахтинский региональный колледж топлива и энергетики им. ак. Степанова П.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ind w:left="-720" w:firstLine="720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У                                                                                        ЕвсеенкоЕ.И.</w:t>
      </w:r>
    </w:p>
    <w:sectPr>
      <w:headerReference w:type="default" r:id="rId16"/>
      <w:type w:val="nextPage"/>
      <w:pgSz w:w="11906" w:h="16838"/>
      <w:pgMar w:left="567" w:right="567" w:gutter="0" w:header="1134" w:top="119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2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2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1">
    <w:name w:val="WW8Num11z1"/>
    <w:qFormat/>
    <w:rPr>
      <w:b/>
    </w:rPr>
  </w:style>
  <w:style w:type="character" w:styleId="WW8Num14z1">
    <w:name w:val="WW8Num14z1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3">
    <w:name w:val="Символ нумерации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b/>
      <w:sz w:val="24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Style17">
    <w:name w:val="Текст сноски Знак"/>
    <w:qFormat/>
    <w:rPr>
      <w:rFonts w:ascii="Arial" w:hAnsi="Arial" w:cs="Arial"/>
      <w:szCs w:val="24"/>
      <w:lang w:val="en-US"/>
    </w:rPr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Arial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ubmenutable">
    <w:name w:val="submenu-tabl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4" w:leader="none"/>
        <w:tab w:val="right" w:pos="1030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567"/>
      <w:jc w:val="both"/>
    </w:pPr>
    <w:rPr>
      <w:rFonts w:ascii="Arial" w:hAnsi="Arial" w:cs="Arial"/>
      <w:sz w:val="20"/>
      <w:szCs w:val="24"/>
      <w:lang w:val="en-US"/>
    </w:rPr>
  </w:style>
  <w:style w:type="paragraph" w:styleId="Style27">
    <w:name w:val="Цитата"/>
    <w:basedOn w:val="Normal"/>
    <w:qFormat/>
    <w:pPr>
      <w:suppressAutoHyphens w:val="fals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hetka.rostovschool.ru/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hyperlink" Target="http://my-shop.ru/shop/books/1203073.html" TargetMode="External"/><Relationship Id="rId5" Type="http://schemas.openxmlformats.org/officeDocument/2006/relationships/hyperlink" Target="http://my-shop.ru/shop/books/384988.html" TargetMode="External"/><Relationship Id="rId6" Type="http://schemas.openxmlformats.org/officeDocument/2006/relationships/hyperlink" Target="http://pandia.ru/text/category/istoriya_rossii/" TargetMode="External"/><Relationship Id="rId7" Type="http://schemas.openxmlformats.org/officeDocument/2006/relationships/hyperlink" Target="http://my-shop.ru/shop/books/1203073.html" TargetMode="External"/><Relationship Id="rId8" Type="http://schemas.openxmlformats.org/officeDocument/2006/relationships/hyperlink" Target="http://my-shop.ru/shop/books/384988.html" TargetMode="External"/><Relationship Id="rId9" Type="http://schemas.openxmlformats.org/officeDocument/2006/relationships/hyperlink" Target="http://pandia.ru/text/category/istoriya_rossii/" TargetMode="External"/><Relationship Id="rId10" Type="http://schemas.openxmlformats.org/officeDocument/2006/relationships/hyperlink" Target="http://pandia.ru/text/category/cherchenie/" TargetMode="External"/><Relationship Id="rId11" Type="http://schemas.openxmlformats.org/officeDocument/2006/relationships/hyperlink" Target="https://drofa-ventana.ru/product/geografiya-9-klass-uchebnik/" TargetMode="External"/><Relationship Id="rId12" Type="http://schemas.openxmlformats.org/officeDocument/2006/relationships/hyperlink" Target="http://pandia.ru/text/category/cherchenie/" TargetMode="External"/><Relationship Id="rId13" Type="http://schemas.openxmlformats.org/officeDocument/2006/relationships/hyperlink" Target="http://school-russia.prosv.ru/info.aspx?ob_no=27164" TargetMode="External"/><Relationship Id="rId14" Type="http://schemas.openxmlformats.org/officeDocument/2006/relationships/hyperlink" Target="http://school-russia.prosv.ru/info.aspx?ob_no=43868" TargetMode="External"/><Relationship Id="rId15" Type="http://schemas.openxmlformats.org/officeDocument/2006/relationships/hyperlink" Target="http://school-russia.prosv.ru/info.aspx?ob_no=44788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1:36:00Z</dcterms:created>
  <dc:creator>USER2</dc:creator>
  <dc:description/>
  <dc:language>en-US</dc:language>
  <cp:lastModifiedBy>User</cp:lastModifiedBy>
  <cp:lastPrinted>2015-11-27T11:37:00Z</cp:lastPrinted>
  <dcterms:modified xsi:type="dcterms:W3CDTF">2020-09-09T21:36:00Z</dcterms:modified>
  <cp:revision>2</cp:revision>
  <dc:subject/>
  <dc:title>ИНФОРМАЦИОННАЯ КАРТА</dc:title>
</cp:coreProperties>
</file>