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Усть – Мечетинская ООШ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  <w:br/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 2020 года</w:t>
        <w:tab/>
        <w:tab/>
        <w:tab/>
        <w:tab/>
        <w:tab/>
        <w:tab/>
        <w:tab/>
        <w:t xml:space="preserve">            № 98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Мечетк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 </w:t>
      </w:r>
      <w:r>
        <w:rPr>
          <w:rStyle w:val="Appleconvertedspace"/>
          <w:b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и проведения школьного этапа </w:t>
        <w:br/>
        <w:t>Всероссийской олимпиады школьников в 2020-2021 учебном году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образования и науки РФ от 18 ноября 2013 г. № 1252 «Об утверждении Порядка проведения всероссийской олимпиады школьников» (в ред. Приказа   Минобрнауки России от 17.12.2015г. № 1488), приказом Министерства общего и профессионального образования Ростовской области от 10 декабря 2014г. № 762 «Об утверждении Положения о проведении всероссийской олимпиады школьников на территории ростовской области» (в ред. Приказа Минобразования Ростовской области от 18.12.2015 № 930, № 623 от 14.09.2016) и с учетом методических рекомендаций Центральных предметно-методических комиссий по разработке заданий и требований к проведению школьного этапа Всероссийской олимпиады школьников в 2020-2021 уч.году, в целях организованного проведения школьного этапа всероссийской олимпиады школьников в 2020-2021 уч.году, на основании приказа по Кашарскому отделу образования от 22.09.2020 № 212 «О подготовке и проведении школьного этапа Всероссийской олимпиады школьников», 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8"/>
          <w:szCs w:val="28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школьный этап Всероссийской олимпиады школьников по общеобразовательным предметам в срок с 28.09.2020 по 20.10.2020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</w:t>
      </w:r>
      <w:r>
        <w:rPr>
          <w:sz w:val="28"/>
          <w:szCs w:val="28"/>
        </w:rPr>
        <w:t>общеобразовательных предметов, по которым проводится школьный этап Всероссийской олимпиады школьников по общеобразовательным предметам в МБОУ Усть-Мечетинской ООШ (приложение №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твердить порядок проведения школьного этапа Всероссийской олимпиады школьников (приложение №2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ргкомитет школьного этапа Всероссийской олимпиады школьников в составе: 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Таранущенко Е.И.- зам.директора по УВР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 Полторакова Г.Н., Гаврилова Т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становить следующие сроки проведения предметных олимпиад школьного этапа Всероссийской олимпиады школьников (приложение № 3)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Таранущенко Е.И. назначить ответственных за организацию и проведение школьного этапа олимпиады, обеспечить работу предметно-методической комиссии (приложение № 4), подготовить аналитическую </w:t>
      </w:r>
      <w:r>
        <w:rPr>
          <w:b/>
          <w:sz w:val="28"/>
          <w:szCs w:val="28"/>
        </w:rPr>
        <w:t>справку</w:t>
      </w:r>
      <w:r>
        <w:rPr>
          <w:sz w:val="28"/>
          <w:szCs w:val="28"/>
        </w:rPr>
        <w:t xml:space="preserve"> о проведенных олимпиадах и рейтинг учащихся олимпиады (на все олимпиады) для участия в муниципальном этапе олимпиады по всем предм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сле проведения школьного этапа олимпиады предоставить в отдел образования всю необходимую документацию в срок до 30.10.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обучающихся и их родителей о сроках и местах проведения школьного этапа олимпиады по каждому общеобразовательному предмету, а также о Порядке проведения олимпиады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о-разъяснительную работу с родителями о проведении школьного этапа олимпиады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- обеспечить сбор и хранение заявлений родителей обучающихся, заявивших о   свое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, в сети Интернет (согласие родителей оформить перед началом школьного этапа и  использовать на всех этапах олимпиады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Учителю информатики , ответственной за ведение сайта школы, Захарченко Т.Н. разместить информацию о проведении школьного этапа олимпиады на сайте школ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 настоящего приказа возложить на зам. директора по УВР Таранущенко Е.И. 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 школы:                                                 Е.И. Евсе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9:00Z</dcterms:created>
  <dc:creator>Юрий</dc:creator>
  <dc:description/>
  <cp:keywords/>
  <dc:language>en-US</dc:language>
  <cp:lastModifiedBy>user</cp:lastModifiedBy>
  <cp:lastPrinted>2020-09-29T14:16:00Z</cp:lastPrinted>
  <dcterms:modified xsi:type="dcterms:W3CDTF">2020-09-29T10:18:00Z</dcterms:modified>
  <cp:revision>5</cp:revision>
  <dc:subject/>
  <dc:title>Приказ о проведении школьной олимпиады</dc:title>
</cp:coreProperties>
</file>