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униципальные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регламенты предоставления муниципальных услу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числение в образовательное учреждение:  </w:t>
      </w:r>
      <w:hyperlink r:id="rId2">
        <w:r>
          <w:rPr>
            <w:rStyle w:val="InternetLink"/>
          </w:rPr>
          <w:t>/700.ra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едоставление общедоступного и бесплатного начального общего, основного общего образования по основным общеобразовательным программам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/250.r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едоставление дополнительного образования муниципальными общеобразовательными учреждениями Кашарского район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146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71-1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едоставление информации о порядке проведения государственной (итоговой)  аттестации обучающихся, освоивших образовательные программы основного общего  образования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326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71-2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едоставление информации о текущей успеваемости учащегося, ведение электронного дневника и электронного журнала успеваемости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71-3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рганизация отдыха детей в каникулярное время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1136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едоставление информации об организации общедоступного и бесплатного дошкольного, начального общего, основно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"Кашарский район" (Предоставление муниципальной услуги осуществляется отделом образования Администрации Кашарского района. Отдел образования при оказании услуги взаимодействует с муниципальными бюджетными общеобразовательными учреждениями)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252.ra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 Администрации Кашарского района о внесении изменений в регламенты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1024-izmenenija_v_reglamenty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1135-izmenenija_v_reglamenty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сведению  родителей и обществен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 России  начал  действовать  Единый  портал  государственных  и  муниципальных  услуг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00903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ртал госуслуг обеспечивает гражданам страны доступ к услугам федеральных, региональных и муниципальных органов власти в электронном виде. Переводом государственных услуг в электронную форму занимается «Ростелеком» (в рамках проекта «Электронное правительство»). На данном этапе ведется активное подключение к порталу новых регионов и городов страны, а также самих услуг. Целью проекта является полный переход к электронному взаимодействию населения и органов в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к зарегистрироваться на портале гос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регистрироваться на портале госуслуг можно двумя способами: с помощью страхового номера индивидуального лицевого счета (СНИЛС) в Пенсионном фонде (в этом случае придется получить код активации – по обычной почте бесплатно или в офисах продаж и обслуживания клиентов «Ростелекома»), или с помощью электронной подписи, записанной на цифровом носителе (можно купить в офисах продаж и обслуживания клиентов «Ростелекома» по цене 660 руб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кие преимущества дает подача заявлений через Единый портал государственных и муниципа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айт создан для того, чтобы, не выходя из дома, получать любые справки. А также, например, при оформлении социальных пособий, при получении паспорта или при регистрации в ГИБДД и т. д., заполнить заявления. Остаётся лишь придти в назначенное время в нужное учреждение. Авторизованные пользователи могут через портал не только получать справочную информацию о предоставлении органами госвласти более 400 услуг, но и направлять электронные заявления на предоставление госуслуг в электронном виде (например, подача налоговых деклараций, лицензирование и т.д.). Неавторизованные пользователи портала могут получать только общую справочную информацию о порядке предоставления услуг органами федеральной, региональной или муниципальной власти, копировать бланки соответствующих заявлений для последующего заполнения, а также получать услуги, не требующие однозначной идентификации польз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ервым шагом для получения доступа к возможностям Единого портала является выбор интересующего региона, после чего будут доступны услуги, предоставляемые как территориальными органами федеральных органов исполнительной власти, органами исполнительной власти субъекта Российской Федерации, так и органами местного самоуправления выбранного субъ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осударственные и муниципальные услуги классифицированы по ряду признаков (по ведомствам, по жизненным ситуациям, по категориям пользователей, по популярности — частоте заказа услуги) и представлены в виде катал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информационной карточке каждой услуги содержится информ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диный портал находится в постоянном развитии: еженедельно появляются новые электронные формы заявлений по государственным услугам, ранее по которым была размещена лишь справочная информация и имелись шаблоны заяв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мимо информации о государственных и муниципальных услугах на Едином портале публикуются актуальные новостные и аналитические материалы по той или иной услуге (рубрика Новост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портал государственных и муниципальных услуг (функций) (далее— Единый портал)— федеральная государственная информационная система, обеспечивающая:</w:t>
        <w:br/>
        <w:t>— доступ физических и юридических лиц к сведениям о государственных и муниципальных услугах, государственных функциях по контролю и надзору, об услугах государственных и муниципальных учреждений, об услугах организаций, участвующих в предоставлении государственных и муниципальных услуг, размещенных в федеральной государственной информационной системе, обеспечивающей ведение реестра государственных услуг в электронной форме;</w:t>
        <w:br/>
        <w:t>— предоставление в электронной форме государственных и муниципальных услуг, услуг государственных и муниципальных учреждений и других организаций, в которых размещается государственное задание (заказ) или муниципальное задание (заказ), в соответствии с перечнями, утвержденными Правительством Российской Федерации и высшими исполнительными органами государственной власти субъекта Российской Федерации;</w:t>
        <w:br/>
        <w:t>— учет обращений граждан, связанных с функционированием Единого портала, в том числе возможность для заявителей оставить отзыв о качестве предоставления государственной или муниципальной услуги в электронной форме.</w:t>
        <w:br/>
        <w:t>Единый портал входит в 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 муниципальных услуг в электронной форме.</w:t>
        <w:br/>
        <w:t>Правительством Российской Федерации в качестве оператора Единого портала определено Министерство связи и массовых коммуникаций Российской Федерации.</w:t>
        <w:br/>
        <w:t>Информация на Едином портале государственных и муниципальных услуг (функций) размещается в течение одного рабочего дня из Сводного реестра государственных и муниципальных услуг (функций) формируемого федеральными и региональными органами власти Российской Федерации, органами местного самоуправления которые несут ответственность за полноту и достоверность сведений об услугах (функциях).</w:t>
        <w:br/>
        <w:t>Единый портал доступен любому пользователю информационно-телекоммуникационной сети Интернет и организован таким образом, чтобы обеспечить простой и эффективный поиск информации по государственным или муниципальным услугам.</w:t>
        <w:br/>
        <w:br/>
        <w:t>Все услуги, размещенные на Едином портале, соотнесены с конкретным регионом Российской Федерации: место получения услуги определяет как наличие самой услуги, так и условия ее предоставления.</w:t>
        <w:br/>
        <w:br/>
        <w:t>Первым шагом для получения доступа к возможностям Единого портала является выбор интересующего региона, после чего будут доступны услуги, предоставляемые как территориальными органами федеральных органов исполнительной власти, органами исполнительной власти субъекта Российской Федерации, так и органами местного самоуправления выбранного субъекта.</w:t>
        <w:br/>
        <w:br/>
        <w:t>Государственные и муниципальные услуги классифицированы по ряду признаков (по ведомствам, по жизненным ситуациям, по категориям пользователей, по популярности — частоте заказа услуги) и представлены в виде каталога.</w:t>
        <w:br/>
        <w:br/>
        <w:t>В информационной карточке каждой услуги содержится следующая информация:</w:t>
        <w:br/>
        <w:t>— наименование услуги;</w:t>
        <w:br/>
        <w:t>— наименование органа государственной власти или органа местного самоуправления, предоставляющего услугу;</w:t>
        <w:br/>
        <w:t>— категории заявителей, которым предоставляется услуга;</w:t>
        <w:br/>
        <w:t>— необходимые документы, подлежащие представлению заявителем для получения услуги, способы получения документов заявителями и порядок их представления с указанием услуг, в результате предоставления которых могут быть получены такие документы;</w:t>
        <w:br/>
        <w:t>— сведения о возмездности (безвозмездности) оказания услуги и размерах платы, взимаемой с заявителя, если услуга оказывается на возмездной основе;</w:t>
        <w:br/>
        <w:t>— результат предоставления услуги;</w:t>
        <w:br/>
        <w:t>— сроки предоставления услуги;</w:t>
        <w:br/>
        <w:t>— основания для приостановления предоставления услуги или отказа в ее предоставлении;</w:t>
        <w:br/>
        <w:t>— информация о месте предоставления услуги;</w:t>
        <w:br/>
        <w:t>— сведения о допустимости досудебного (внесудебного) обжалования действий (бездействия) должностных лиц, предоставляющих услугу, и результатов предоставления этой услуги;</w:t>
        <w:br/>
        <w:t>— контакты для получения дополнительной информации (телефоны органа государственной власти или органа местного самоуправления, ответственного за предоставление услуги, телефоны мест предоставления услуги);</w:t>
        <w:br/>
        <w:t>— формы заявлений и иных документов, заполнение которых заявителем необходимо для обращения в федеральный орган исполнительной власти, орган исполнительной власти субъекта Российской Федерации, орган местного самоуправления для получения государственной или муниципальной услуги (в электронной форме).</w:t>
        <w:br/>
        <w:br/>
        <w:t>На Едином портале реализована концепция «личного кабинета» пользователя, обеспечивающая после его регистрации на портале следующие возможности:</w:t>
        <w:br/>
        <w:t>— ознакомление с информацией о государственной или муниципальной услуге (функции);</w:t>
        <w:br/>
        <w:t>— обеспечение доступа к формам заявлений и иных документов, необходимых для получения государственной или муниципальной услуги (функции), их заполнение и представление в электронной форме;</w:t>
        <w:br/>
        <w:t>— обращение в электронной форме в государственные органы или органы местного самоуправления;</w:t>
        <w:br/>
        <w:t>— осуществление мониторинга хода предоставления государственной или муниципальной услуги или исполнения государственной функции;</w:t>
        <w:br/>
        <w:t>— получение начислений и возможность оплаты государственных пошлин, штрафов и сборов;</w:t>
        <w:br/>
        <w:t>— хранение реквизитов пользователя;</w:t>
        <w:br/>
        <w:t>— получение результатов предоставления государственных или муниципальных услуг в электронной форме на Едином портале, если это не запрещено федеральным законом.</w:t>
        <w:br/>
        <w:br/>
        <w:t>В настоящее время для доступа к услугам на Едином портале реализовано два способа авторизации:</w:t>
        <w:br/>
        <w:t>— с использованием логина/пароля,</w:t>
        <w:br/>
        <w:t>— с использованием электронной подписи.</w:t>
        <w:br/>
        <w:br/>
        <w:t>Единый портал находится в постоянном развитии: еженедельно появляются новые электронные формы заявлений по государственным услугам, ранее по которым была размещена лишь справочная информация и имелись шаблоны заявлений.</w:t>
        <w:br/>
        <w:br/>
        <w:t>Помимо информации о государственных и муниципальных услугах на Едином портале публикуются актуальные новостные и аналитические материалы по той или иной услуге (рубрика Новости).</w:t>
        <w:br/>
        <w:br/>
        <w:t>Для получения дополнительной информации по сведениям, представленным на портале, круглосуточно работает телефонная горячая ли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container">
    <w:name w:val="block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sosh.narod.ru/700.rar" TargetMode="External"/><Relationship Id="rId3" Type="http://schemas.openxmlformats.org/officeDocument/2006/relationships/hyperlink" Target="http://pervsosh.narod.ru/146.pdf" TargetMode="External"/><Relationship Id="rId4" Type="http://schemas.openxmlformats.org/officeDocument/2006/relationships/hyperlink" Target="http://pervsosh.narod.ru/71-1.pdf" TargetMode="External"/><Relationship Id="rId5" Type="http://schemas.openxmlformats.org/officeDocument/2006/relationships/hyperlink" Target="http://pervsosh.narod.ru/326.pdf" TargetMode="External"/><Relationship Id="rId6" Type="http://schemas.openxmlformats.org/officeDocument/2006/relationships/hyperlink" Target="http://pervsosh.narod.ru/71-2.pdf" TargetMode="External"/><Relationship Id="rId7" Type="http://schemas.openxmlformats.org/officeDocument/2006/relationships/hyperlink" Target="http://pervsosh.narod.ru/71-3.pdf" TargetMode="External"/><Relationship Id="rId8" Type="http://schemas.openxmlformats.org/officeDocument/2006/relationships/hyperlink" Target="http://pervsosh.narod.ru/1136.pdf" TargetMode="External"/><Relationship Id="rId9" Type="http://schemas.openxmlformats.org/officeDocument/2006/relationships/hyperlink" Target="http://pervsosh.narod.ru/252.rar" TargetMode="External"/><Relationship Id="rId10" Type="http://schemas.openxmlformats.org/officeDocument/2006/relationships/hyperlink" Target="http://pervsosh.narod.ru/1024-izmenenija_v_reglamenty.pdf" TargetMode="External"/><Relationship Id="rId11" Type="http://schemas.openxmlformats.org/officeDocument/2006/relationships/hyperlink" Target="http://pervsosh.narod.ru/1135-izmenenija_v_reglamenty.pdf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2:00Z</dcterms:created>
  <dc:creator>школа</dc:creator>
  <dc:description/>
  <cp:keywords/>
  <dc:language>en-US</dc:language>
  <cp:lastModifiedBy>школа</cp:lastModifiedBy>
  <dcterms:modified xsi:type="dcterms:W3CDTF">2014-12-10T07:39:00Z</dcterms:modified>
  <cp:revision>3</cp:revision>
  <dc:subject/>
  <dc:title/>
</cp:coreProperties>
</file>