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Усть-Мечетинская О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.12. 2017 г.                                                                                    №13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Усть-Мече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крытии Консультативного пункта получения методической, психолого-педагогической, диагностической и консультативной помощи родителям и детям, получающим образование в МБОУ Усть-Мечетинской ОО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ст. 42 Федерального Закона N 273 от 29.12.2012 (ред. от 29.06.2015) "Об образовании в Российской Федерации" (с изм. и доп., вступ. в силу с 11.07.2015) в целях оказания методической, диагностической, консультативной помощи родителям и детям, получающим образование в МБОУ Усть-Мечетинской ООШ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в МБОУ Усть-Мечетинской ООШ Консультативный пункт (КП) для родителей и детей, обучающихся в школе.</w:t>
      </w:r>
    </w:p>
    <w:p>
      <w:pPr>
        <w:pStyle w:val="Style16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Консультативном пункте МБОУ Усть-Мечетинской ООШ , график работы КП, план работы КП, </w:t>
      </w:r>
      <w:r>
        <w:rPr>
          <w:sz w:val="28"/>
          <w:szCs w:val="28"/>
        </w:rPr>
        <w:t xml:space="preserve">журнал учета работы консультативного пункта, журнал регистрации родителей (законных представителей), посещающих консультативный пунк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ответственными за данное направление заместителей директора по УВР Гаврилову Татьяну Николаевну и Таранущенко Елену Ивановн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писок лиц привлеченных к работе консультативного пункт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аранущенко Елена Ивано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 –  Гаврилова Татьяна Николае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я-предметни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омоец Людмила Николаевна – учитель н\к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торакова Галина Николаевна – учитель н\к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врилов Сергей Николаевич-учитель физической культур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ранущенко Александр Васильевич-учитель технологии и черчени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юкова  Елена Алексеевна-учитель математи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харченко Татьяна Николаевна-учитель информати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к Инна Александровна-учитель русского язык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някова Анна Алексеевна-учитель истори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бединская Татьяна Васильевна-учитель литерату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манченко Елена Евгеньевна-учитель немец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информацию о работе консультативного пункта (адрес, режим работы, контактный телефон) на сайте учреждения и на информационном стенд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исполнением данного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:                                 /Евсеенко Е.И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ущенко Е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оец Л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кова Г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С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ущенко А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юкова  Е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Т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 И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А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ая Т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енко Е. 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1:47:00Z</dcterms:created>
  <dc:creator>Admin</dc:creator>
  <dc:description/>
  <cp:keywords/>
  <dc:language>en-US</dc:language>
  <cp:lastModifiedBy>Усть-Мечетинская ООШ</cp:lastModifiedBy>
  <cp:lastPrinted>2015-11-26T15:07:00Z</cp:lastPrinted>
  <dcterms:modified xsi:type="dcterms:W3CDTF">2017-12-26T10:09:00Z</dcterms:modified>
  <cp:revision>4</cp:revision>
  <dc:subject/>
  <dc:title>Инструкция</dc:title>
</cp:coreProperties>
</file>