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ШАРСКИЙ ОТДЕЛ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1</w:t>
        <w:tab/>
        <w:tab/>
        <w:tab/>
        <w:t>сл. Кашары</w:t>
        <w:tab/>
        <w:tab/>
        <w:tab/>
        <w:tab/>
        <w:t>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6"/>
          <w:sz w:val="28"/>
          <w:szCs w:val="28"/>
        </w:rPr>
        <w:t>О проведении итогового собеседовани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rFonts w:cs="Arial Unicode MS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 русскому языку для обучающихся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 классов на территории Кашарского</w:t>
      </w:r>
    </w:p>
    <w:p>
      <w:pPr>
        <w:pStyle w:val="Style81"/>
        <w:widowControl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йона 10 февраля 2021 года</w:t>
      </w:r>
    </w:p>
    <w:p>
      <w:pPr>
        <w:pStyle w:val="Style81"/>
        <w:widowControl/>
        <w:ind w:firstLine="709"/>
        <w:jc w:val="both"/>
        <w:rPr>
          <w:rStyle w:val="FontStyle16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rFonts w:ascii="Times New Roman" w:hAnsi="Times New Roman"/>
          <w:sz w:val="28"/>
          <w:szCs w:val="28"/>
        </w:rPr>
      </w:pPr>
      <w:r>
        <w:rPr/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>и Федеральной службы по надзору в сфере образования и науки от 7 ноября 2018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г. № 189/1513 (зарегистрирован Министерством юстиции Российской Федерации 10 декабря 2018 г., регистрационный № 52953), приказом минобразования Ростовской области от 18.01.2019 № 25 «</w:t>
      </w:r>
      <w:r>
        <w:rPr>
          <w:rStyle w:val="FontStyle16"/>
          <w:sz w:val="28"/>
          <w:szCs w:val="28"/>
        </w:rPr>
        <w:t xml:space="preserve">Об утверждении порядка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, письмом Рособрнадзора от 15.12.2020 № 05-151, </w:t>
      </w:r>
      <w:r>
        <w:rPr>
          <w:rFonts w:ascii="Times New Roman" w:hAnsi="Times New Roman"/>
          <w:sz w:val="28"/>
          <w:szCs w:val="28"/>
        </w:rPr>
        <w:t>приказом минобразования Ростовской области от 22.01.2021 года № 42 «О проведении итогового собеседования по русскому языку для обучающихся 9 классов на территории Ростовской области</w:t>
      </w:r>
      <w:r>
        <w:rPr>
          <w:rStyle w:val="FontStyle16"/>
          <w:sz w:val="28"/>
          <w:szCs w:val="28"/>
        </w:rPr>
        <w:t xml:space="preserve"> 10 февраля 2021 года»</w:t>
      </w:r>
    </w:p>
    <w:p>
      <w:pPr>
        <w:pStyle w:val="Style81"/>
        <w:widowControl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1.Директорам общеобразовательных школ:</w:t>
      </w:r>
    </w:p>
    <w:p>
      <w:pPr>
        <w:pStyle w:val="Style81"/>
        <w:widowControl/>
        <w:jc w:val="both"/>
        <w:rPr>
          <w:rStyle w:val="FontStyle16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Обеспечить создание условий для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в общеобразовательных учреждениях Кашарского района </w:t>
      </w:r>
      <w:r>
        <w:rPr>
          <w:rStyle w:val="FontStyle16"/>
          <w:sz w:val="28"/>
          <w:szCs w:val="28"/>
        </w:rPr>
        <w:t>итогового собеседования по русскому языку для обучающихся 9 классов 10 февраля 2021 года (далее – итоговое собеседование);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 xml:space="preserve">1.2. Издать приказы по общеобразовательным учреждениям, регламентирующие создание условий для проведения 10.02.2021 итогового собеседования по русскому языку в соответствии с «Порядком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на территории Ростовской области», утвержденным приказом минобразования Ростовской области от 18.01.2019 № 25;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еспечить информационное, организационно-технологическое сопровождение проведения </w:t>
      </w:r>
      <w:r>
        <w:rPr>
          <w:rStyle w:val="FontStyle16"/>
          <w:sz w:val="28"/>
          <w:szCs w:val="28"/>
        </w:rPr>
        <w:t>итогового собеседования</w:t>
      </w:r>
      <w:r>
        <w:rPr>
          <w:sz w:val="28"/>
          <w:szCs w:val="28"/>
        </w:rPr>
        <w:t xml:space="preserve"> в образовательной организации;</w:t>
      </w:r>
    </w:p>
    <w:p>
      <w:pPr>
        <w:pStyle w:val="TextBodyIndent"/>
        <w:tabs>
          <w:tab w:val="clear" w:pos="708"/>
          <w:tab w:val="left" w:pos="-836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 Организовать взаимодействие с Кашарским отделом образования по информационному, организационно-технологическому обеспечению проведения итогового собеседования по учебному предмету «русский язык» в образовательной организации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5. Обеспечить информирование обучающихся и их родителей (законных представителей) по вопросам организации и проведения итогового собеседования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 Назначить приказом общеобразовательной организации ответственного организатора, обеспечивающего подготовку и проведение итогового собеседования, организаторов вне аудитории, экзаменаторов-собеседников, экспертов, оценивающих ответы участников, технического специалиста, обеспечивающего получение материалов для проведения итогового собеседования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удиозапись процедуры итогового собеседования, внесение результатов участников в специализированное программное обеспечени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7. Обеспечить 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информационную безопасность при хранении, использовании и передаче КИМ итогового собеседования, в том числе хранения КИМ итогового собеседования, принятие мер по защите КИМ итогового собеседования от разглашения содержащейся в них информации;</w:t>
      </w:r>
    </w:p>
    <w:p>
      <w:pPr>
        <w:pStyle w:val="Style81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8.Направить материалы в Кашарский отдел образования (Приложение № 7- «Форма списка участников итогового собеседования», приложение № 8 – «ИС-02 Форма ведомости учета проведения итогового собеседования в аудитории», приложение № 9 – «Форма протокола эксперта по оцениванию ответов участников итогового собеседования», приложение № 10 - «Специализированная форма для внесения информации из протоколов экспертов по оцениванию ответов участников итогового собеседования, файлы </w:t>
      </w:r>
      <w:r>
        <w:rPr>
          <w:rFonts w:ascii="Times New Roman" w:hAnsi="Times New Roman"/>
          <w:sz w:val="28"/>
          <w:szCs w:val="28"/>
        </w:rPr>
        <w:t>аудиозаписи процедуры итогового собеседования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стапущенко И.И., директора МБУ МиРЦ назначить ответственной за информационно-методическое сопровождение итогового собеседования.</w:t>
      </w:r>
    </w:p>
    <w:p>
      <w:pPr>
        <w:pStyle w:val="Style81"/>
        <w:widowControl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Специалисту Акименко Е.А., методисту 1-ой категории Савостикову С.В. провести 08.02.2021 инструктаж с руководителями образовательных учреждений по вопросам проведения итогового собеседования и </w:t>
      </w:r>
      <w:r>
        <w:rPr>
          <w:rFonts w:ascii="Times New Roman" w:hAnsi="Times New Roman"/>
          <w:color w:val="000000"/>
          <w:sz w:val="28"/>
          <w:szCs w:val="28"/>
        </w:rPr>
        <w:t>передачу материалов итогового собеседования в г</w:t>
      </w:r>
      <w:r>
        <w:rPr>
          <w:rFonts w:ascii="Times New Roman" w:hAnsi="Times New Roman"/>
          <w:sz w:val="28"/>
          <w:szCs w:val="28"/>
        </w:rPr>
        <w:t>осударственное бюджетное учреждение Ростовской области «Ростовский областной центр обработки информации в сфере образования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left="-567" w:right="-284" w:firstLine="851"/>
        <w:jc w:val="both"/>
        <w:rPr/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Заведующий</w:t>
        <w:tab/>
        <w:t xml:space="preserve">                              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4:00Z</dcterms:created>
  <dc:creator>Your User Name</dc:creator>
  <dc:description/>
  <cp:keywords/>
  <dc:language>en-US</dc:language>
  <cp:lastModifiedBy>admin</cp:lastModifiedBy>
  <cp:lastPrinted>2020-02-06T16:30:00Z</cp:lastPrinted>
  <dcterms:modified xsi:type="dcterms:W3CDTF">2021-02-01T13:38:00Z</dcterms:modified>
  <cp:revision>35</cp:revision>
  <dc:subject/>
  <dc:title/>
</cp:coreProperties>
</file>