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БОУ Усть-Мечетинская ООШ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7.09.2018г.                                                                                                                                                                       № 88.1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О создании школьной службы примирения (медиации)»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На основании  Международной конвенции «О правах человека и ребёнка», положения о Школьной Службе Примирения, с целью снижения числа правонарушений и конфликтных ситуации среди несовершеннолетних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содействия профилактике правонарушений и социальной реабилитации участников конфликтных ситуаций на основе принципов восстановительного правосудия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КАЗЫВАЮ: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</w:rPr>
        <w:t>1. Создать Школьную Службу Примирения в составе: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1.1. Гаврилова Т.Н.( зам.директора по ВР) – руководитель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1.2. Гак И.А. (школьный уполномоченный по правам ребенка) – зам. руководител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3. Лебединская Т.В.(кл. руков.) 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4. Романченко Е.Е.(кл. руков.)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1.5. Гриценко Г.С.( председатель родит. комитета)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1.6. Барсукова А.( ученица 9 кл.)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Утвердить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  Положение о Школьной Службе Примирения (приложение 1)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Устав Школьной Службы Примирения (приложение 2)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2.3. План работы Школьной Службы Примирения  (приложение 3)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Порядок работы школьной службы примирения со случаем (приложение 4)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       Функциональные обязанности: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2.5.1.Для руководителя 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ть общее руководство деятельности ШСП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ектировать работу ШСП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ть взаимодействие с администрацией школы, органами внутренних дел и другими службами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твечает за качество и эффективную деятельность службы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анализирует работу ШСП.</w:t>
      </w:r>
    </w:p>
    <w:p>
      <w:pPr>
        <w:pStyle w:val="TextBody"/>
        <w:spacing w:before="30" w:after="0"/>
        <w:rPr/>
      </w:pPr>
      <w:r>
        <w:rPr>
          <w:color w:val="000000"/>
        </w:rPr>
        <w:t>  </w:t>
      </w:r>
      <w:r>
        <w:rPr>
          <w:rFonts w:cs="Times New Roman" w:ascii="Times New Roman" w:hAnsi="Times New Roman"/>
          <w:color w:val="000000"/>
          <w:sz w:val="24"/>
        </w:rPr>
        <w:t>2.5.2. Для членов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одить предварительные встречи с конфликтующими сторонами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роводить примирительную встречу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ести записи об итогах встреч.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 школы:                                        /Евсеенко Е.И./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1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от 07.09.2018 № 88.1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аю :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ректор школы:                      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Евсеенко Е.И./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Школьной Службе Примирения</w:t>
      </w:r>
    </w:p>
    <w:p>
      <w:pPr>
        <w:pStyle w:val="TextBody"/>
        <w:spacing w:before="3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</w:rPr>
        <w:t>МБОУ Усть-Мечетинской ООШ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Школьная Служба Примирения является социальной службой, действующей в школе на основе добровольческих усилий учащихс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Школьная Служба Примирения действует на основании действующего законодательства и настоящего Положения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2. Цели и задачи Школьной Службы Примир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Задачами деятельности службы примирения являются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2. Обучение школьников методам урегулирования конфликтов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3. Принципы деятельности Школьной Службы Примир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Деятельность службы примирения основана на следующих принципах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2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Порядок формирования Школьной Службы Примирения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4.1. В состав Школьной службы примирения входят заместитель директора по воспитательной работе, школьный уполномоченный по правам ребенка, классные руководители, родители, школьники 7-9 классов, прошедшие обучение проведению примирительных программ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4.2. Руководителем службы назначается заместитель директора по воспитательной работе, на которого возлагаются обязанности по руководству службой примирения приказом директора школы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Вопросы членства в службе примирения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Порядок работы Школьной Службы Примир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 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5.4. В случае если примирительная программа планируется на этапе дознания или следствия, то об её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 Переговоры с родителями и должностными лицами проводит руководитель службы примирени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TextBody"/>
        <w:spacing w:before="30" w:after="0"/>
        <w:rPr/>
      </w:pPr>
      <w:r>
        <w:rPr>
          <w:rFonts w:cs="Times New Roman" w:ascii="Times New Roman" w:hAnsi="Times New Roman"/>
          <w:color w:val="000000"/>
          <w:sz w:val="24"/>
        </w:rPr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помогает сторонам осознать причины трудностей и пути их преодолени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6. Организация деятельности Школьной Службы Примир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Службе примирения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средства информации и другие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3. Служба примирения имеет право пользоваться услугами социального педагога и других специалистов школы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5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Заключительные полож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1. Настоящее положение вступает в силу с момента утверждени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2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от 07.09.2018  № 88.1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аю :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ректор школы:                      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Евсеенко Е.И./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тав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Школьной Службы Примирения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БОУ Усть-Мечетинской ООШ</w:t>
      </w:r>
    </w:p>
    <w:p>
      <w:pPr>
        <w:pStyle w:val="TextBody"/>
        <w:spacing w:before="3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Школьная Служба Примирения – добровольная самоуправляемая общественная организация подростков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лужба создаётся и действует в соответствии с Международной конвенцией «О правах человека и ребёнка», положением о Школьной Службе Примирения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Цели и задачи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Цель: социализация учащихся через технологии конструктивного общения (формирование правовой культуры)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иоритетные задачи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здание условий реализации программ примирения для участников школьных конфликтов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мовыражение каждого члена службы через участие в работе Службы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еспечение отношений сотрудничества между учителями и учащимися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нняя профилактика правонарушений и преступлений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Девиз, символы, принципы деятельности Службы Примир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Девиз – «от конфликта к примирению!»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Символ службы – пожатие рук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Основные принципы деятельности: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принцип добровольности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принцип конфиденциальности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принцип нейтральности.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Условия и порядок приёма в Школьную Службу Примир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ами службы являются учащиеся 7 - 9 классов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Положение о взрослых членах Службы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зрослые в школьной службе примирения отвечают за защиту прав ребёнка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зрослые должны организовать деятельность ребят на достижение цели службы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зрослые являются главными помощниками детей в деятельности службы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иобщение детей и подростков к общечеловеческим нормам, формирование толерантности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Школьная Служба Примирения способствует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держке социально значимых инициатив подростков, разработке и реализации социальных проектов, развитию добровольчества (волонтерства).</w:t>
      </w:r>
    </w:p>
    <w:p>
      <w:pPr>
        <w:pStyle w:val="TextBody"/>
        <w:spacing w:before="30" w:after="0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4"/>
        </w:rPr>
        <w:t>Функции и полномочия Школьной Службы Примирения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торска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ительска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ационно-пропагандистска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ическа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пределах этих функций школьная служба имеет следующие полномочия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ть школьную службу примирения перед детскими коллективами школы, педагогическим коллективом, родительской общественностью, в общественных и государственных структурах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овать и проводить примирительные встречи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ать, анализировать и пропагандировать интересный опыт работы;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нимать решения по вопросам общественной жизнедеятельности школьной службы примирения.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ва и обязанности членов Школьной Службы Примирения: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Член Школьной Службы Примирения имеет право:</w:t>
      </w:r>
    </w:p>
    <w:p>
      <w:pPr>
        <w:pStyle w:val="TextBody"/>
        <w:spacing w:before="30" w:after="0"/>
        <w:rPr/>
      </w:pPr>
      <w:r>
        <w:rPr>
          <w:color w:val="000000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членом службы примирения может стать любой учащийся 7-9 классов школы, старшеклассник или взрослый, кому интересна деятельность организации, кто считает деятельность такой службы полезной, признаёт данный Устав, а также принимает участие в деятельности организации;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участвовать в планировании и корректировании деятельности службы и выполнении принятого плана;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сохранять и развивать традиции своего коллектива;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участвовать в работе печатных органов школы;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приём в Службу примирения осуществляется на добровольных началах;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все члены имеют равные права и обязанности;</w:t>
      </w:r>
    </w:p>
    <w:p>
      <w:pPr>
        <w:pStyle w:val="TextBody"/>
        <w:spacing w:before="30" w:after="0"/>
        <w:rPr/>
      </w:pPr>
      <w:r>
        <w:rPr>
          <w:color w:val="000000"/>
        </w:rPr>
        <w:t>•</w:t>
      </w:r>
      <w:r>
        <w:rPr>
          <w:rFonts w:eastAsia="Arial" w:cs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защиту своих прав и интересов.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Член Школьной Службы Примирения обязан:</w:t>
      </w:r>
    </w:p>
    <w:p>
      <w:pPr>
        <w:pStyle w:val="TextBody"/>
        <w:spacing w:before="30" w:after="0"/>
        <w:rPr/>
      </w:pPr>
      <w:r>
        <w:rPr>
          <w:color w:val="000000"/>
        </w:rPr>
        <w:t>•   </w:t>
      </w:r>
      <w:r>
        <w:rPr>
          <w:rFonts w:cs="Times New Roman" w:ascii="Times New Roman" w:hAnsi="Times New Roman"/>
          <w:color w:val="000000"/>
          <w:sz w:val="24"/>
        </w:rPr>
        <w:t>выполнять все требования Устава и принимать активное участие в деятельности Школьной службы примирения;</w:t>
      </w:r>
    </w:p>
    <w:p>
      <w:pPr>
        <w:pStyle w:val="TextBody"/>
        <w:spacing w:before="30" w:after="0"/>
        <w:rPr/>
      </w:pPr>
      <w:r>
        <w:rPr>
          <w:color w:val="000000"/>
        </w:rPr>
        <w:t>•  </w:t>
      </w:r>
      <w:r>
        <w:rPr>
          <w:rFonts w:cs="Times New Roman" w:ascii="Times New Roman" w:hAnsi="Times New Roman"/>
          <w:color w:val="000000"/>
          <w:sz w:val="24"/>
        </w:rPr>
        <w:t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</w:t>
      </w:r>
    </w:p>
    <w:p>
      <w:pPr>
        <w:pStyle w:val="TextBody"/>
        <w:spacing w:before="30" w:after="0"/>
        <w:rPr/>
      </w:pPr>
      <w:r>
        <w:rPr>
          <w:color w:val="000000"/>
        </w:rPr>
        <w:t>• </w:t>
      </w:r>
      <w:r>
        <w:rPr>
          <w:rFonts w:cs="Times New Roman" w:ascii="Times New Roman" w:hAnsi="Times New Roman"/>
          <w:color w:val="000000"/>
          <w:sz w:val="24"/>
        </w:rPr>
        <w:t>являться независимым посредником, помогающим сторонам конфликта самостоятельно найти решение.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ключительные положения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Настоящий Устав вступает в силу с момента утверждения.</w:t>
      </w:r>
    </w:p>
    <w:p>
      <w:pPr>
        <w:pStyle w:val="TextBody"/>
        <w:spacing w:before="3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Изменения в Устав вносятся руководителем Службы по предложению членов Службы.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3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от 07.09.2018 № 88.1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аю :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ректор школы:                      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Евсеенко Е.И./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Школьной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бы Примирения</w:t>
      </w:r>
    </w:p>
    <w:p>
      <w:pPr>
        <w:pStyle w:val="TextBody"/>
        <w:spacing w:before="3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Усть-Мечетинской ООШ</w:t>
      </w: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> создание условий успешной социализации несовершеннолетних правонарушителей, снижение количества правонарушений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TextBody"/>
        <w:spacing w:before="3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   Установление порядка организации и проведения восстановительных программ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   Мониторинг реализации восстановительных процедур в школ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   Создание информационного поля о восстановительных технологиях и реализации программ в школе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   Реализация восстановительных программ.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/>
      </w:pPr>
      <w:r>
        <w:rPr/>
        <w:t> </w:t>
      </w:r>
    </w:p>
    <w:tbl>
      <w:tblPr>
        <w:tblW w:w="1456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7"/>
        <w:gridCol w:w="6994"/>
        <w:gridCol w:w="2768"/>
        <w:gridCol w:w="4080"/>
      </w:tblGrid>
      <w:tr>
        <w:trPr/>
        <w:tc>
          <w:tcPr>
            <w:tcW w:w="7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69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7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ответственный</w:t>
            </w:r>
          </w:p>
        </w:tc>
        <w:tc>
          <w:tcPr>
            <w:tcW w:w="4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методическая деятельность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школьной службы примирения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текущей деятельности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  о Школьной службе примирения.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учителям Школьной службы примирения.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ность педагогов, учащихся и родителей о ШСП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 деятельности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 ШСП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става о ШСП</w:t>
            </w:r>
          </w:p>
        </w:tc>
        <w:tc>
          <w:tcPr>
            <w:tcW w:w="2768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0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й правовой базы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ций «О порядке организации проведения восстановительной процедуры»</w:t>
            </w:r>
          </w:p>
        </w:tc>
        <w:tc>
          <w:tcPr>
            <w:tcW w:w="2768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восстановительных процедур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грамм примирения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ситуации, с которой организуется восстановительная процедура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кументов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информация о ситуации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грамм (ВП)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екомендаций, получение согласия родителей на проведение восстановительных программ (ВП)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ветительская деятельность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знакомительного семинара «Работа Школьной Службы Примирения (ШСП)»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о деятельности ШСП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  баннера на сайте школы  «Школьная Служба Примирения»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боте ШСП</w:t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ая деятельность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, заключения о работе с конкретной семьей, подростком по запросу суда, КДН и ЗП, органов опеки и попечительства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аконных интересов несовершеннолетних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суда в качестве свидетеля, в КДН и ЗП – в качестве эксперта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у методистов, специалистов по восстановительным программам (ВП)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4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ы реализации восстановительных процедур</w:t>
            </w:r>
          </w:p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а о реализации восстановительной программы (ВП) в ШСП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  <w:tc>
          <w:tcPr>
            <w:tcW w:w="4080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</w:t>
            </w:r>
          </w:p>
        </w:tc>
      </w:tr>
      <w:tr>
        <w:trPr/>
        <w:tc>
          <w:tcPr>
            <w:tcW w:w="72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9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сдача отчета о реализации восстановительной программы (ВП) в школе</w:t>
            </w:r>
          </w:p>
        </w:tc>
        <w:tc>
          <w:tcPr>
            <w:tcW w:w="276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6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года</w:t>
            </w:r>
          </w:p>
        </w:tc>
        <w:tc>
          <w:tcPr>
            <w:tcW w:w="4080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0" w:after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Приложение №4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 приказу от 07.09.2018 № 88.1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тверждаю :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иректор школы:                      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/Евсеенко Е.И./</w:t>
      </w:r>
    </w:p>
    <w:p>
      <w:pPr>
        <w:pStyle w:val="TextBody"/>
        <w:spacing w:before="3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3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TextBody"/>
        <w:spacing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 школьной службы примирения со случаем конфликта</w:t>
      </w:r>
    </w:p>
    <w:p>
      <w:pPr>
        <w:pStyle w:val="TextBody"/>
        <w:spacing w:before="30" w:after="0"/>
        <w:rPr/>
      </w:pPr>
      <w:r>
        <w:rPr/>
        <w:t> 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  <w:gridCol w:w="31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Служба Примирения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дение программы примирения: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- ученик-педагог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дагог-родитель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ник-класс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леживание исполнения договора сторон конфликта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ведение программы примирения: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ник-ученик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еник-класс (совместно со взрослыми членами ШСП)</w:t>
            </w:r>
          </w:p>
          <w:p>
            <w:pPr>
              <w:pStyle w:val="Style16"/>
              <w:ind w:hanging="360"/>
              <w:jc w:val="both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слеживание исполнения договора сторон конфликта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ководитель:</w:t>
            </w:r>
          </w:p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анализирует информацию</w:t>
            </w:r>
          </w:p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отбирает дела</w:t>
            </w:r>
          </w:p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распределяет случаи между членами ШСП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Учащиеся участники ШСП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зрослые участники ШСП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информации: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ителя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чащиес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чевидцы конфликта</w:t>
            </w:r>
          </w:p>
          <w:p>
            <w:pPr>
              <w:pStyle w:val="Style16"/>
              <w:spacing w:before="3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2"/>
            <w:tcBorders/>
            <w:vAlign w:val="center"/>
          </w:tcPr>
          <w:p>
            <w:pPr>
              <w:pStyle w:val="Style16"/>
              <w:spacing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почтовый ящик»</w:t>
            </w:r>
          </w:p>
        </w:tc>
      </w:tr>
    </w:tbl>
    <w:p>
      <w:pPr>
        <w:pStyle w:val="TextBody"/>
        <w:spacing w:before="3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6:00Z</dcterms:created>
  <dc:creator>School</dc:creator>
  <dc:description/>
  <cp:keywords/>
  <dc:language>en-US</dc:language>
  <cp:lastModifiedBy>пк</cp:lastModifiedBy>
  <cp:lastPrinted>2002-01-01T01:24:00Z</cp:lastPrinted>
  <dcterms:modified xsi:type="dcterms:W3CDTF">2018-11-01T06:46:00Z</dcterms:modified>
  <cp:revision>2</cp:revision>
  <dc:subject/>
  <dc:title>МБОУ Усть-Мечетинская ООШ</dc:title>
</cp:coreProperties>
</file>