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11.2013  </w:t>
      </w:r>
      <w:r>
        <w:rPr>
          <w:sz w:val="28"/>
          <w:lang w:val="en-US"/>
        </w:rPr>
        <w:t>N</w:t>
      </w:r>
      <w:r>
        <w:rPr>
          <w:sz w:val="28"/>
        </w:rPr>
        <w:t xml:space="preserve"> 9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bookmark0"/>
            <w:r>
              <w:rPr>
                <w:b/>
                <w:color w:val="000000"/>
                <w:sz w:val="28"/>
                <w:szCs w:val="28"/>
              </w:rPr>
              <w:t>Об утвержде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нии плана реализации муниципальной программы Кашарского района «Обеспечение общественного порядка и противодействие преступности» 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ашарского района  от 15.08.2013 №660 «Об утверждении Порядка разработки, реализации и оценки эффективности муниципальных программ Кашарского района», распоряжением Администрации Кашарского района от 15.08.2013 №455 «Об утверждении Перечня муниципальных программ Кашарского района», постановлением Администрации Кашарского района от 14.10.2013 №857 «Об утверждение муниципальной программы Кашарского района </w:t>
      </w:r>
      <w:r>
        <w:rPr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и руководствуясь ст. 28 Устава муниципального образования «Кашарский район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1. Утвердить план реализации муниципальной программы Кашарского района </w:t>
      </w:r>
      <w:r>
        <w:rPr>
          <w:sz w:val="28"/>
          <w:szCs w:val="28"/>
          <w:lang w:eastAsia="en-US"/>
        </w:rPr>
        <w:t>«Обеспечение общественного порядка и противодействие преступности» на 2014 год</w:t>
      </w:r>
      <w:r>
        <w:rPr>
          <w:spacing w:val="-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4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2. Постановление подлежит размещению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asha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ступает в силу с 01.01.2014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-экономическим вопросам Ломакова А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шарского района</w:t>
        <w:tab/>
        <w:tab/>
        <w:tab/>
        <w:tab/>
        <w:tab/>
        <w:t>И.М. Фалынс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  <w:r>
        <w:rPr>
          <w:sz w:val="16"/>
        </w:rPr>
        <w:t>служб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 социальным вопросам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физической культуре, спорту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молодежной политик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3 № 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 на 2014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1843"/>
        <w:gridCol w:w="1984"/>
        <w:gridCol w:w="1276"/>
        <w:gridCol w:w="1135"/>
        <w:gridCol w:w="1134"/>
        <w:gridCol w:w="1134"/>
        <w:gridCol w:w="992"/>
        <w:gridCol w:w="8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 (должност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период)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шар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Каша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1"/>
              <w:rPr/>
            </w:pPr>
            <w:r>
              <w:rPr>
                <w:sz w:val="20"/>
              </w:rPr>
              <w:t>Обеспечение обучения достаточного числа 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461"/>
              <w:rPr>
                <w:sz w:val="20"/>
              </w:rPr>
            </w:pPr>
            <w:r>
              <w:rPr>
                <w:sz w:val="20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нтикоррупционного мировозз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остоян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Cs w:val="24"/>
              </w:rPr>
            </w:pPr>
            <w:r>
              <w:rPr>
                <w:bCs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ой муниципальн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Формирование эффективной государственной политики на территории Кашарского района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ой кадров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ирование электронного Правительства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нтикоррупционная экспертиза нормативных правовых актов Кашарского района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Реализация антикоррупционного законодательства по проведению антикоррупционной экспертизы проектов нормативно-правовых актов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</w:rPr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ещение информации, направленной на создание в обществе нетерпимости к коррупционному поведению, в т.ч. в электронных средствах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службы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 раза в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независимой оценки рыночной стоимости прав муниципального имущества, техническая инвентаризация муниципального имущества  в целях предоставления аренды и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(начальник отдела имущественных- и земельных отно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ой государственной политики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(постоян-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независимой оценки рыночной стоимости земельных участков,  межевание участ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целях предоставления аренды и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(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мущественных- и земельных отно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ой государственной политики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(постоян-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убликование в средствах массовой информации и на официальном сайте Администрации Кашарского района информации по проведению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(начальник отдела имущественных- и земельных отно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ой государственной политики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(постоян-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bCs/>
                <w:szCs w:val="24"/>
              </w:rPr>
              <w:t>рганизация проведения  мониторингов общественного мнения по вопросам проявления коррупции, коррукпциогенности и эффективности мер антикоррупционной направленности в организациях местного самоуправления Каш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службы 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Снижение показателей проявления коррупции  в Кашарском районе и увеличение показателей информационной открытости деятельности органов местного самоуправления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1 раз 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ежемеся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Cs w:val="24"/>
              </w:rPr>
            </w:pPr>
            <w:r>
              <w:rPr>
                <w:sz w:val="20"/>
              </w:rPr>
              <w:t>Формирование эффективной государственной политики в образовательных учреждениях района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ежекварталь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еспечение прозрачности деятельности органов местного самоуправления Каша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чальник отдела по общим вопрос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государственн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в ассоциац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отдела по общим вопроса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раз 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шарс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ведующий отделом культуры, заведующий отделом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Отдел по ГО ЧС Кашарского района, гл. врач МБУЗ Кашарского района «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и минимизация и ликвидация последствий и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ых культу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Дон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, заведующий отделом образования, начальник службы по социальным вопросам Администрации Каш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культуры, быта и фольклора различных национальностей на базе Кашарског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, заведующий отделом образования, начальник службы по социальным вопросам Администрации Каш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ногонациональный Каш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 культуры,  заведующий МУК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поселенческая центра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детских праздников в МБОУ ДОД «Детская школа искусств» Культьура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 культуры, директор МБОУ ДОД «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Отдел по ГО ЧС», начальник МО МВД России «Кашарский», заведующий отделом образования Администрации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Отдел по ГО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филактике экстремизма в ОУ; проведение практических занятий, семинаров с участием правоохранительных органов; воспитание у несовершеннолетних уважения к закону, проведение в ОУ разъяснительной работы по уголовной и административной ответственности за националистические и иные экстремистские проявления; реализация в ОУ программ профилак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, начальник МО МВД России «Каш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ведующий отделом культуры, заведующий отделом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БУЗ Кашарского района «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ыполнения функций муниципальными учреждениями ( в т.ч. в рамках выполнения муниципального задания) в части реализации комплекса антитеррористических мероприят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БУЗ Кашарского района «ЦРБ» , заведующий отделом культуры, заведующий отделом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БУЗ Кашарского района «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хранной кнопки в  помещении хранения наркотических средств, видео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ревож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тревожной кнопки, видеонаблюдение, услуги по охране имущества, обслуживание 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й территорий муниципальных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шарского рай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службы по социальным вопросам, заведующий отделом образования, заведующий отделом культуры, начальник УСЗН. Представитель УФСКН, начальник МО МВД РФ «Кашар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Кашарского района синдромом зависимости от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Организационно-управленчески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шарского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службы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государствен</w:t>
              <w:softHyphen/>
              <w:t>ной политики на тер</w:t>
              <w:softHyphen/>
              <w:t>ритории Кашар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системы образования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дготовки специалистов в сфере профилактики наркоман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государственной политики на территории Кашарского района в сфере противодействия незаконному обороту наркотических средств, 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и психо-активных веществ в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ситуации и работы по организации профилактики наркомании в Кашарском районе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ния, социальной защиты, сотрудников правоохранительных органов и иных субъектов профилактической деятельности, навыкам ведения профилактической работы, формам и методам своевременного выявления первичных признаков злоупотребления психоактивными веществами                      (1 семинар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; ведение районного банка данных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в потребления наркотиков несовершеннолетними, ведение учета несовершеннолетних,  склонных к потреблению наркотиков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обучающих семинаров для специалистов учреждений социального обслуживания семьи и детей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й защиты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З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 с</w:t>
              <w:br/>
              <w:t xml:space="preserve">учетом положений Концепции формирования антинаркотической культуры личности в Ростовской области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,  заведующий отдело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ственных ценно</w:t>
              <w:softHyphen/>
              <w:t>стей, укрепления института семьи, восстановления и сохранения традиций семейных отно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формационно 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, заведующий  отделом культуры, заведующий отдело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йонный конкурс среди учреждений культуры на лучшее культурно-досуговое мероприятие для детей и подростков по антинаркотической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культуры (директор РД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матическая программа «Мир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йонная выставка творческих работ детей и подростков «Будь здор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здник «День здоровья», посвященный Всероссийск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тинаркотическая акция «Скажи наркотикам –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Цикл тематических вечерних музыкально-развлекательных программ «Мы –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ведения районных мероприятий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 (Начальник службы по социальным вопроса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спортивных соревнований с несовершеннолетними, состоящими на учетах в правоохранительных органа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 (Начальник службы по социальным вопроса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ыбора большинством молодежи здорового образа жизни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спортивных соревнований с несовершеннолетними, состоящими на учетах в правоохранительных органа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ыбора большинством молодежи здорового образа жизни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ыбора большинством молодежи здорового образа жизни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СС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Ф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: Организация цикла печатных публикаций, направленных на пропаганду антинаркотического мировоззрения ( интервью с лицами, популярными в молодежной среде, авторитетными общественными лидерами, консультации специалистов, репортажи, очер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(Начальник службы по социальным вопросам, гл редактор газеты «Слава Труд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тематической информаци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офессиональной ориентации граждан в целях выбора сферы деятельности (профессии), трудоустройства, профессионального обучения подростков и молодежи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Директор ГКУ РО Ц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молодежи,  вовлечение их в трудовую деятельность, снижение  вероятности вовлечения в противоправ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опаганде здорового образа жизни, правовому и духовно-нравственному воспитанию в Социально-реабилитационном центре для несовершеннолетних и их родителей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несовершеннолетними, имеющими различные формы социальной дезадаптации;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и коррекционная помощь детям и подросткам с проблемами в обучении и поведении;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атронаж семей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СЗН (Директор СР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ановки на неприятие наркотического стереотипа мышления, на стремление к здоровому образу жизни, восстановление социального статус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социально-психологического сопровождения несовершеннолетних, имевших опыт потребления наркотиков и прошедших курс реабилитации, а также несовершеннолетних, состоящих на учете в наркологическом каби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врач МБУЗ Кашарского района «ЦРБ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рач психиатр-нарколо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рецидивов потребления наркотиков и оказание помощи в кризисных ситуациях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шар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службы по социальным вопросам, заведующий  отделом культуры, заведующий отдело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несовершеннолетних склонных к потреблению наркотиков, установки на неприятие  </w:t>
              <w:br/>
              <w:t xml:space="preserve">наркотического стереотипа мышления, на стремление к здоровому образу жизн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граждан в возрасте от 14 до 18 лет (в том числе находящихся в социально опасном положении) в свободное от учебы время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х граждан, испытывающих трудности в поиске работы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08" w:hanging="208"/>
              <w:rPr/>
            </w:pPr>
            <w:r>
              <w:rPr>
                <w:szCs w:val="24"/>
              </w:rPr>
              <w:t>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РО Ц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вовлечения в противоправную деятельность, связанную с незаконным оборотом наркотиков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формирования нетерпимого отношения родителей к риску наркотизации несовершеннолетних в  микросреде, в которой растет и общается их ребенок; убеждение лиц, склонных к потреблению наркотиков, и членов их семей в необходимости принятия решения о прекращении потребления 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- КДН и З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семьях антинаркотического мировоззрения; снижение количества лиц, потребляющих наркотики; предупреждение внутрисемейного вовлечения детей в алкоголизацию, наркоманию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семьям, особенно в конфликтных ситуациях (начало наркотизации ребенка, уходы из дома, реабилитация после антинаркотического лечения):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вопросам преодоления семейных конфликтов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формах и методах обследований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ановлении контактов со специалистам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uppressAutoHyphens w:val="false"/>
              <w:ind w:left="208" w:hanging="208"/>
              <w:rPr/>
            </w:pPr>
            <w:r>
              <w:rPr>
                <w:szCs w:val="24"/>
              </w:rPr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(опек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- КДН и ЗП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семьях антинаркотического мировоззрения; снижение количества лиц, потребляющих наркотики; предупреждение внутрисемейного вовлечения детей в алкоголизацию, наркоманию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ие мер по ликвидации притонов для потребления наркотиков, мест сбыта наркотиков в жилом секторе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РФ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шарский»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УФСК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мест распространения наркотиков, вовлечения в незаконное 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нятие мер по обеспечению требования законодательства о запрете продажи табачных изделий и алкогольных напитков несовершеннолетни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шар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развитию стереотипа мышления, направленного на измене</w:t>
              <w:softHyphen/>
              <w:t xml:space="preserve">ние сознания путем потребления психоактивных веществ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сечение фактов сбыта и потребления наркотиков в образовательных  организациях и учреждениях, района и на прилегающих к ним территориях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О МВД РФ «Кашарский», сотрудник УФСКН, заведующий отделом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ти информирования</w:t>
              <w:br/>
              <w:t xml:space="preserve">ОМВД, УФСКН)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незаконного оборота наркотиков в образовательных учреждениях; снижение количества учащихся и студентов, вовлеченных в незаконное потребление наркотик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жима доступа в здания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в местах, дающих возможность уединения в образовательных учреждениях, на дискотеках, в студенческих общежитиях и в иных места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false"/>
              <w:ind w:left="208" w:hanging="208"/>
              <w:rPr>
                <w:szCs w:val="24"/>
              </w:rPr>
            </w:pPr>
            <w:r>
              <w:rPr>
                <w:szCs w:val="24"/>
              </w:rPr>
              <w:t>информирование органов внут</w:t>
              <w:softHyphen/>
              <w:t>ренних дел, подразделений по делам несовершеннолетних орга</w:t>
              <w:softHyphen/>
              <w:t>нов внутренних дел по фактам выявления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образ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О МВД РФ «Кашар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устранение причин и условий, способствующих незаконному обороту наркотиков в образовательных учреждениях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 «Кашарский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УФСК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пресечение незаконного оборота наркотиков; снижение количества лиц, потребляющих нарко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 соблюдения правил хранения и использования наркотических средств и психотропных веществ и их прекурс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ФСК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врач МБУЗ Кашар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РБ» </w:t>
              <w:br/>
              <w:t xml:space="preserve">(в пределах </w:t>
              <w:br/>
              <w:t>компетенции,</w:t>
              <w:br/>
              <w:t>установленной федеральным законодательств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устранение причин и условий, способствующих выводу подконтрольных веществ из легального в незаконный оборо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ничтожение очагов произрастания дикорастущей конопл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чтожение сырьевой базы для производства и изготовления наркотиков растительного происхождения канабисной  группы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оперативно-розыскных, уголовно-процессуальных и профилактических мероприятий, направленных на снижение объемов незаконного оборота наркотиков на территории райо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УФСКН,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О МВД РФ «Кашарский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наркотиков в сфере их незаконного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илами казачьей дружины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Командир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чьей дружины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чтожение сырьевой базы для производства и изготовления наркотиков растительного происхождения канабисной группы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-I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УФСКН,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О МВД РФ «Кашарский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авовой грамотности на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14 постоянно в течение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шар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ab/>
        <w:tab/>
        <w:tab/>
        <w:tab/>
        <w:t>А.И. Чумач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1">
    <w:name w:val="Заголовок 1 Знак"/>
    <w:basedOn w:val="Style8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lang w:val="ru-RU" w:bidi="ar-SA"/>
    </w:rPr>
  </w:style>
  <w:style w:type="character" w:styleId="2">
    <w:name w:val="Знак Знак2"/>
    <w:qFormat/>
    <w:rPr>
      <w:sz w:val="28"/>
      <w:lang w:val="ru-RU"/>
    </w:rPr>
  </w:style>
  <w:style w:type="character" w:styleId="Style10">
    <w:name w:val="Верхний колонтитул Знак"/>
    <w:basedOn w:val="Style8"/>
    <w:qFormat/>
    <w:rPr>
      <w:sz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4">
    <w:name w:val="Обычный + 14 пт"/>
    <w:basedOn w:val="Normal"/>
    <w:qFormat/>
    <w:pPr>
      <w:widowControl w:val="false"/>
      <w:ind w:left="3600" w:firstLine="720"/>
    </w:pPr>
    <w:rPr>
      <w:rFonts w:ascii="Arial" w:hAnsi="Arial" w:cs="Arial"/>
      <w:spacing w:val="-4"/>
      <w:sz w:val="28"/>
      <w:szCs w:val="28"/>
    </w:rPr>
  </w:style>
  <w:style w:type="paragraph" w:styleId="15">
    <w:name w:val="Знак1"/>
    <w:basedOn w:val="Normal"/>
    <w:qFormat/>
    <w:pPr>
      <w:suppressAutoHyphens w:val="false"/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rFonts w:eastAsia="Calibri"/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adm.donlan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9:00Z</dcterms:created>
  <dc:creator>Избирательная комиссия</dc:creator>
  <dc:description/>
  <dc:language>en-US</dc:language>
  <cp:lastModifiedBy>школа</cp:lastModifiedBy>
  <cp:lastPrinted>2013-12-02T14:57:00Z</cp:lastPrinted>
  <dcterms:modified xsi:type="dcterms:W3CDTF">2014-01-21T09:59:00Z</dcterms:modified>
  <cp:revision>2</cp:revision>
  <dc:subject/>
  <dc:title>Глава Администрации</dc:title>
</cp:coreProperties>
</file>