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БОУ  Усть – Мечетинская 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1  года                                                                        №    99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Мече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 ответственного лица за организаци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авничества в МБОУ Усть-Мечетинской О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образования Ростовской области от 08.06.2021 г. № 446 «О внедрении  в Ростовской области методологии (целевой модели) наставничества для общеобразовательных организаци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заместителей директора по учебно-воспитательной работе Гаврилову Татьяну Николаевну и Таранущенко Елену Ивановну ответственными за организацию наставничества по общеобразовательным программам, программам дополнительного образования  в МБОУ Усть-Мечетинской О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значить педагогами – наставниками учителя немецкого языка Романченко Елену Евгеньевну и учителя начальных классов Полторакову Галину Николаевн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 школы:       Евсеенк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нущенк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ченко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орак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6:00Z</dcterms:created>
  <dc:creator>User</dc:creator>
  <dc:description/>
  <dc:language>en-US</dc:language>
  <cp:lastModifiedBy>user</cp:lastModifiedBy>
  <cp:lastPrinted>2021-09-15T23:23:00Z</cp:lastPrinted>
  <dcterms:modified xsi:type="dcterms:W3CDTF">2021-11-26T05:56:00Z</dcterms:modified>
  <cp:revision>2</cp:revision>
  <dc:subject/>
  <dc:title>МОУ  Усть – Мечетинская  ООШ</dc:title>
</cp:coreProperties>
</file>