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ых экскурсий в рамках Всероссийской акции «Неделя без турник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 2022 года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о экскурсий в  14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ительность 40 мину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связи с тем, что при подключении возможно участие до 100 человек,</w:t>
      </w:r>
    </w:p>
    <w:p>
      <w:pPr>
        <w:pStyle w:val="Style17"/>
        <w:spacing w:lineRule="auto" w:line="276"/>
        <w:ind w:firstLine="709"/>
        <w:rPr/>
      </w:pPr>
      <w:r>
        <w:rPr>
          <w:bCs/>
          <w:sz w:val="24"/>
          <w:szCs w:val="24"/>
        </w:rPr>
        <w:t xml:space="preserve">подключение осуществляется  только организованно классами с одного места </w:t>
      </w:r>
      <w:r>
        <w:rPr>
          <w:b w:val="false"/>
          <w:bCs/>
          <w:sz w:val="24"/>
          <w:szCs w:val="24"/>
        </w:rPr>
        <w:t>(индивидуальное подключение не допускается)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51"/>
        <w:gridCol w:w="1353"/>
        <w:gridCol w:w="4033"/>
        <w:gridCol w:w="5322"/>
      </w:tblGrid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курс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для подключения</w:t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З «Ростсельмаш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0.2022</w:t>
              <w:b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ямое включение из вредного производства, куда вас никогда не приведут на экскурсию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left"/>
              <w:rPr/>
            </w:pPr>
            <w:r>
              <w:rPr/>
              <w:t>https://us05web.zoom.us/j/3751661967?pwd=eFMxQllNSDh5V1lVQ2drN3paKzc0Zz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дентификатор конференции: 375 166 1967</w:t>
            </w:r>
          </w:p>
          <w:p>
            <w:pPr>
              <w:pStyle w:val="Normal"/>
              <w:jc w:val="left"/>
              <w:rPr/>
            </w:pPr>
            <w:r>
              <w:rPr/>
              <w:t>Код доступа: KtBi0Z</w:t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АО «ТАНТК им. Г.М. Бериева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10.20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производству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АО «Роствертол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.В. Нагибин -директор –реформатор. Вертолеты зовутся МИ. </w:t>
            </w:r>
          </w:p>
          <w:p>
            <w:pPr>
              <w:pStyle w:val="Normal"/>
              <w:jc w:val="left"/>
              <w:rPr/>
            </w:pPr>
            <w:r>
              <w:rPr/>
              <w:t>(Экскурсия из музея ПАО «Роствертол»)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Layout">
    <w:name w:val="layout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1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Msonormalmrcssattr">
    <w:name w:val="msonormal_mr_css_attr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1:00Z</dcterms:created>
  <dc:creator>punsh</dc:creator>
  <dc:description/>
  <dc:language>en-US</dc:language>
  <cp:lastModifiedBy>Natasha</cp:lastModifiedBy>
  <cp:lastPrinted>2022-10-12T11:15:00Z</cp:lastPrinted>
  <dcterms:modified xsi:type="dcterms:W3CDTF">2022-10-14T10:01:00Z</dcterms:modified>
  <cp:revision>2</cp:revision>
  <dc:subject/>
  <dc:title>ГРАФИК  онлайн мероприятий в рамках Недели без турникетов</dc:title>
</cp:coreProperties>
</file>