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  <w:tab w:val="center" w:pos="510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Пояснительная записка к  учебному плану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Усть-Мечетинской ООШ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-2023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БОУ Усть-Мечетинской ООШ на 2022-2023 учебный год  разработан в соответствии с требованиями федерального государственного образовательного стандарта начального общего, основного общего образования (далее – ФГОС НОО, ФГОС ООО), с учетом 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, с учетом обновленных ФГОС НОО и ФГОС ООО для 1 и 5 класс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  у</w:t>
      </w:r>
      <w:r>
        <w:rPr>
          <w:iCs/>
          <w:sz w:val="28"/>
          <w:szCs w:val="28"/>
        </w:rPr>
        <w:t xml:space="preserve">чебный   план   обсужден   и   рекомендован   к   утверждению   на заседании педагогического совета, в состав которого входят все участники образовательного   процесса,  рассмотрен   на заседании Совета школы,  утвержден  приказом директора школы.   </w:t>
        <w:br/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Основные положения Пояснительной записки к  учебному плану разработаны на основе следующих федеральных и региональных нормативных правовых документ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 (или) безвредности для человека факторов среды обитания» , утвержденные постановлением Главного государственного санитарного врача РФ от 28.01.2021 № 2 .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 утвержденные постановлением Главного государственного санитарного врача РФ от 28.09.2020 № 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щего и профессионального образования Ростовской области № 24/3.1-8923 от 20.05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определяет формы проведения промежуточной аттестации в соответствии с порядком, установленным образовательной организацией                     (рекомендации Минпросвещения России и Рособрнадзора по основным подходам к формированию графика оценочных процедур от 06.08.2021 № СК-228/03, № 01.169/08-0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 представляет недельный вариант распределения учебных часов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является инструментом в управлении качеством образования.      Основополагающими принципами построения учебного плана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целостность и сочетаемость инвариантной  и вариативной частей, отражающих согласованность потребностей в образовании личности, общества и государства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емственность структуры и содержания начального и  основного обще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фференциация с целью реализации возрастных особенностей обучаю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тегративность содержания образования на основе психофизиологических особенностей восприятия обучающимися окружающего ми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иверсификация образовательных услуг с учетом ресурсов образовательного учреждения и социальных запросов населения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е занятия в 1- 9 классах проводятся по 5-дневной учебной неделе и только в первую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-2023 учебном году реализуются обновленные ФГОС НОО и ФГОС ООО в 1 и 5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 для обучающихся 1 класса, реализующих обновленные ФГОС НОО, составляет 33 учебные недели, для обучающихся 2-4 классов, реализующих ФГОС НОО, составляет 34 учебные недели.                         Продолжительность учебного года для обучающихся 5  класса, реализующих обновленные ФГОС ООО, составляет 35 учебных недель ; для обучающихся 6 – 9  классов, реализующих ФГОС ООО, составляет 35 учебных нед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 для обучающихся 9 класса (без учета государственной итоговой аттестации) составляет  34 учебные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 классе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40 минут кажд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а для 2</w:t>
      </w:r>
      <w:r>
        <w:rPr>
          <w:color w:val="000000"/>
          <w:sz w:val="28"/>
          <w:szCs w:val="28"/>
        </w:rPr>
        <w:t>-9 классов  составляет 40 минут (</w:t>
      </w:r>
      <w:r>
        <w:rPr>
          <w:sz w:val="28"/>
          <w:szCs w:val="28"/>
        </w:rPr>
        <w:t>СанПиН 2.4.2.2821-10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каникул в течение учебного года составляет 30 календарных дней, летом – 8 недель. Для обучающихся в 1 классе установлены дополнительные каникулы (7 дней в феврал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</w:t>
      </w:r>
      <w:r>
        <w:rPr>
          <w:bCs/>
          <w:sz w:val="28"/>
          <w:szCs w:val="28"/>
        </w:rPr>
        <w:t>асть, формируемая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 используется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и усиления содержания   учебных предметов федерального компонента 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новых учебных предметов; на организацию предпрофильной подготовк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ОУ Усть-Мечетинской ООШ в настоящее время реализуется федеральный государственный образовательный стандарт начального общего и основного общего  образования во 2-4 и в 6-9 классах. В 1 и 5 классах реализуется обновленный ФГОС НОО и ФГОС О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: предпрофильное обучение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образовательная программа позволяет оптимизировать образовательный процесс за счет включения других компонентов (воспитательная деятельность, внеклассная работа, профориентационная работа, проектная и исследовательская деятельность), направленных на расширение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учебных занятий по «Иностранному языку» (2-9 классы),  «Технологии» (5-9 классы), а также по «Информатике», «Физике», «Химии» (во время проведения практических занятий), может осуществляться деление классов на две группы: при наполняемости - 20 и более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«Физическая культура»  изучается в объеме  3 часов в неделю во 2-4 классах, в 1, 5-9 классах в объеме 2 часов в неделю. Третий час физической культуры вынесен во внеурочную деятельность (приказ Минобразования России  от 30.08.2010 №889).  Введение третьего часа  физической культуры продиктовано объективной необходимостью повышения роли физической культуры в воспитании 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введения третьего часа физической культуры 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освоение обучающимися отдельных тем и разделов рабочих програм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уроков физической культуры  использу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 спортивные   сооружения и спортивная площад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е методики и  технологии физического воспитания,  повышающие интерес к занятиям физической культурой, формирующие творческую активность и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личии необходимых условий и средств возможно деление классов на группы с меньшей наполняемостью, а также деление класса на группы при организации предпрофильной подготовки  в 9 класс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необходимых усло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разрабатывать индивидуальные учебные планы для группы или для отдельных обучающихся. Структура и содержание индивидуального учебного плана должны соответствовать  общим требованиям к составлению  учебного план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ОУ Усть-Мечетинской ООШ разработано и утверждено программно-методическое обеспечение к учебному плану, которое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оответствии с ФГОС НОО и ФГОС ООО норма обеспеченности образовательной деятельности учебными изданиями определяется исходя из расчета: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и часть, формируемую участниками  образовательных отношений, основной образовательной программы начального и основ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й формы учебника является правом участников образовательных отношений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</w:t>
      </w:r>
      <w:r>
        <w:rPr>
          <w:rFonts w:eastAsia="HiddenHorzOCR;MS Mincho" w:cs="Times New Roman" w:ascii="Times New Roman" w:hAnsi="Times New Roman"/>
          <w:b w:val="false"/>
          <w:i w:val="false"/>
        </w:rPr>
        <w:t xml:space="preserve">МБОУ Усть-Мечетинская ООШ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школе  создаются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новленные ФГОС НОО)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обновленными ФГОС НОО количество учебных занятий за 4 учебных года не может составлять менее 2954 часов и более 3190 часов, в 1 классе – не менее 69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ая предметная область «Русский язык  и литературное чтение» включает обязательные учебные предметы «Русский язык» и «Литературное ч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5-дневной учебной неделе обязательная часть учебного предмета «Русский язык»  в 1 классе составляет 5 часов в неделю,  «Литературное чтение» – 4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ая предметная область «Математика и информатика» представлена обязательным учебным предметом «Математика» в 1 классе - 4 часа в неделю. Изучение предмета «Математика» направлено на овладение основами логического и алгоритмического мышления, пространственного воображения и математической речи.</w:t>
      </w:r>
    </w:p>
    <w:p>
      <w:pPr>
        <w:pStyle w:val="Normal"/>
        <w:jc w:val="both"/>
        <w:rPr>
          <w:rStyle w:val="Zag11"/>
          <w:rFonts w:eastAsia="@Arial Unicode MS;@MS Mincho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 xml:space="preserve"> предметная область «Технология» представлена обязательным учебным предметом «Технология» (1 час в неделю)</w:t>
      </w:r>
      <w:r>
        <w:rPr>
          <w:rStyle w:val="Zag11"/>
          <w:rFonts w:eastAsia="@Arial Unicode MS;@MS Mincho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грированный учебный предмет «Окружающий мир» в 1 классе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бязательную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й учебный предмет «Физическая культура»  изучается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>-х часов в неделю. С целью выполнения требований учебных программ обязательный учебный предмет «Физическая культура» (2 часа в неделю) дополнен 1 часом из части, формируемой участниками образовательных отношений.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нПиН 2.4.2.2821-10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не менее 3-х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асть, формируемая участниками образовательных отношений, п</w:t>
      </w:r>
      <w:r>
        <w:rPr>
          <w:sz w:val="28"/>
          <w:szCs w:val="28"/>
        </w:rPr>
        <w:t xml:space="preserve">ри 5-дневной учебной неделе </w:t>
      </w:r>
      <w:r>
        <w:rPr>
          <w:bCs/>
          <w:sz w:val="28"/>
          <w:szCs w:val="28"/>
        </w:rPr>
        <w:t xml:space="preserve">в 1 классе составляет 1 час в неделю и используется для </w:t>
      </w:r>
      <w:r>
        <w:rPr>
          <w:sz w:val="28"/>
          <w:szCs w:val="28"/>
        </w:rPr>
        <w:t xml:space="preserve"> расширения и усиления содержания   предмета «Физическая культур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ксимально допустимая недельная нагрузка при 5-дневной учебной неделе в 1 классе составляет 21 час в неделю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 2 - 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ГОС НОО количество учебных занятий за 4 учебных года не может составлять менее 2904 часов и более 3345 часов, во 2-4 классах -  не менее 234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ая предметная область «Русский язык  и литературное чтение» включает обязательные учебные предметы «Русский язык» и «Литературное чт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5-дневной учебной неделе обязательная часть учебного предмета «Русский язык»  во 2-4 классах составляет 4 часа в неделю, «Литературное чтение» во 2-3 классах – 4 часа в неделю, в 4 классе – 3 часа в неделю. С целью выполнения требований учебных программ литературному чтению во 2 классе обязательный учебный предмет «Литературное чтение» (4 часа в неделю) дополнен 1 часом из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ая предметная область «Родной язык и литературное чтение на родном языке» включает обязательные учебные предметы «Родной язык» и «Литературное чтение на родном языке». Данные предметы реализованы из части, формируемой участниками образовательного процесса по 0,5 часа на каждый предмет в 3 и 4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ая предметная область «Иностранный язык включает обязательный учебный предмет «Иностранный язык» (немецкий язык)  во 2 – 4 классах в объеме   2 часов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ая предметная область «Математика и информатика» представлена обязательным учебным предметом «Математика» во 2-4 классах (4 часа в неделю). Изучение предмета «Математика» направлено на овладение основами логического и алгоритмического мышления, пространственного воображения и математической речи.</w:t>
      </w:r>
    </w:p>
    <w:p>
      <w:pPr>
        <w:pStyle w:val="Normal"/>
        <w:jc w:val="both"/>
        <w:rPr>
          <w:rStyle w:val="Zag11"/>
          <w:rFonts w:eastAsia="@Arial Unicode MS;@MS Mincho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;@MS Mincho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грированный учебный предмет «Окружающий мир» во 2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 В МБОУ Усть-Мечетинской ООШ выбран модуль «Основы православной культур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бязательную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й учебный предмет «Физическая культура»  изучает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>3-х часов в неделю.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нПиН 2.4.2.2821-10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не менее 3-х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асть, формируемая участниками образовательных отношений, п</w:t>
      </w:r>
      <w:r>
        <w:rPr>
          <w:sz w:val="28"/>
          <w:szCs w:val="28"/>
        </w:rPr>
        <w:t xml:space="preserve">ри 5-дневной учебной неделе </w:t>
      </w:r>
      <w:r>
        <w:rPr>
          <w:bCs/>
          <w:sz w:val="28"/>
          <w:szCs w:val="28"/>
        </w:rPr>
        <w:t xml:space="preserve">во 2-4 классах составляет 1 час в неделю и используется для </w:t>
      </w:r>
      <w:r>
        <w:rPr>
          <w:sz w:val="28"/>
          <w:szCs w:val="28"/>
        </w:rPr>
        <w:t xml:space="preserve"> расширения и усиления содержания   предмета «Литературное чтение» во  2 классе  1 часу в неделю , предмета «Родной язык» в 3 и 4 классах по 0,5 часа в неделю, предмета «Литературное чтение на родном языке» в 3 и 4 классах по 0,5 часа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о 2-4 классах - по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новленные ФГОС ООО)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новленными ФГОС ООО количество учебных занятий за 5 лет не может составлять менее 5058 и более 5549 часов, в 5 классе не менее 98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ая пр</w:t>
      </w:r>
      <w:r>
        <w:rPr>
          <w:rFonts w:eastAsia="Calibri"/>
          <w:sz w:val="28"/>
          <w:szCs w:val="28"/>
        </w:rPr>
        <w:t xml:space="preserve">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 «Литератур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й учебный предмет «Литература» изучается в 5  классе в объеме  3 часа в недел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язательный учебный предмет «Русский язык» изучается в 5 классе в количестве 5 часов в неделю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ая предметная область «Иностранные языки» включает обязательный учебный предмет «Иностранный язык», который изучается в 5 классе в количестве 3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Calibri"/>
          <w:sz w:val="28"/>
          <w:szCs w:val="28"/>
        </w:rPr>
        <w:t>Обязательная предметная область «</w:t>
      </w:r>
      <w:r>
        <w:rPr>
          <w:sz w:val="28"/>
          <w:szCs w:val="28"/>
        </w:rPr>
        <w:t>Основы духовно-нравственной культуры народов Росси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 ОДНКНР) согласно ФГОС ООО  входит в учебный план как обязательная предметная область. Учебный предмет «ОДНКНР» изучается в 5 классе  1 час  из 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ин из модулей - 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 - выбирается родителями (законными представителями) обучающихся. В МБОУ Усть-Мечетинской ООШ выбран модуль «Основы православной культуры»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Обязательная </w:t>
      </w: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» - 2 часа в неделю,  «География» - 1 час в недел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sz w:val="28"/>
          <w:szCs w:val="28"/>
        </w:rPr>
        <w:t xml:space="preserve"> 5 классе  учебный предмет «Обществознание»  в количестве 1 часа в неделю изучается за счет части , формируемой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В обязательную предметную область «Математика и информатика» включен обязательный учебный предмет «Математика» , который изучается в 5 классе в количестве 5 часов 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ru-RU"/>
        </w:rPr>
        <w:t xml:space="preserve"> обязательную </w:t>
      </w:r>
      <w:r>
        <w:rPr>
          <w:rFonts w:eastAsia="Calibri"/>
          <w:sz w:val="28"/>
          <w:szCs w:val="28"/>
        </w:rPr>
        <w:t>предметную область «Естественнонаучные предметы» включен обязательны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учебны</w:t>
      </w:r>
      <w:r>
        <w:rPr>
          <w:rFonts w:eastAsia="Calibri"/>
          <w:sz w:val="28"/>
          <w:szCs w:val="28"/>
          <w:lang w:val="ru-RU"/>
        </w:rPr>
        <w:t>й</w:t>
      </w:r>
      <w:r>
        <w:rPr>
          <w:rFonts w:eastAsia="Calibri"/>
          <w:sz w:val="28"/>
          <w:szCs w:val="28"/>
        </w:rPr>
        <w:t xml:space="preserve"> предмет «Биология» 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</w:rPr>
        <w:t>Обязательный учебный предмет «</w:t>
      </w:r>
      <w:r>
        <w:rPr>
          <w:rFonts w:eastAsia="Calibri"/>
          <w:sz w:val="28"/>
          <w:szCs w:val="28"/>
          <w:lang w:val="ru-RU"/>
        </w:rPr>
        <w:t>Биология</w:t>
      </w:r>
      <w:r>
        <w:rPr>
          <w:rFonts w:eastAsia="Calibri"/>
          <w:sz w:val="28"/>
          <w:szCs w:val="28"/>
        </w:rPr>
        <w:t xml:space="preserve">» изучается в </w:t>
      </w:r>
      <w:r>
        <w:rPr>
          <w:rFonts w:eastAsia="Calibri"/>
          <w:sz w:val="28"/>
          <w:szCs w:val="28"/>
          <w:lang w:val="ru-RU"/>
        </w:rPr>
        <w:t>5 классе  в количестве  1 час 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</w:rPr>
        <w:t>Обязательный учебный предмет «</w:t>
      </w:r>
      <w:r>
        <w:rPr>
          <w:rFonts w:eastAsia="Calibri"/>
          <w:sz w:val="28"/>
          <w:szCs w:val="28"/>
          <w:lang w:val="ru-RU"/>
        </w:rPr>
        <w:t>Химия</w:t>
      </w:r>
      <w:r>
        <w:rPr>
          <w:rFonts w:eastAsia="Calibri"/>
          <w:sz w:val="28"/>
          <w:szCs w:val="28"/>
        </w:rPr>
        <w:t>» изучается в</w:t>
      </w:r>
      <w:r>
        <w:rPr>
          <w:rFonts w:eastAsia="Calibri"/>
          <w:sz w:val="28"/>
          <w:szCs w:val="28"/>
          <w:lang w:val="ru-RU"/>
        </w:rPr>
        <w:t xml:space="preserve"> 8-9 </w:t>
      </w:r>
      <w:r>
        <w:rPr>
          <w:rFonts w:eastAsia="Calibri"/>
          <w:sz w:val="28"/>
          <w:szCs w:val="28"/>
        </w:rPr>
        <w:t xml:space="preserve"> класс</w:t>
      </w:r>
      <w:r>
        <w:rPr>
          <w:rFonts w:eastAsia="Calibri"/>
          <w:sz w:val="28"/>
          <w:szCs w:val="28"/>
          <w:lang w:val="ru-RU"/>
        </w:rPr>
        <w:t>ах  по 2 часа в неделю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 xml:space="preserve">В обязательную предметную область «Искусство» входят обязательные учебные предметы «Музыка»  и «Изобразительное искусство» 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Учебный предмет «Музыка» изучается в 5 классе  1 час 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Учебный предмет «Изобразительное искусство» изучается в 5 классе  1 час 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Обязательная предметная область «Технология» включает обязательный учебный предмет «Технология», который изучается в 5 классе в объеме 2 часа в неделю. Обязательная предметная область «Физическая культура и основы безопасности жизнедеятельности» представлена обязательным учебным предметом «Физическая культу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 5  классе обязательный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 -  1 час в неделю .   Введение этого курса в учебный процесс объясняется необходимостью обеспечения сохранности жизни и здоровья учащихся, формирования навыков здорового образа жизни и безопасной жизнедеятельности у учащихся, а также является полезным дополнением оборонно-спортивного профи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й учебный предмет «Физическая культура»  изучается </w:t>
      </w:r>
      <w:r>
        <w:rPr>
          <w:rFonts w:cs="Consultant Cyr"/>
          <w:sz w:val="28"/>
          <w:szCs w:val="28"/>
        </w:rPr>
        <w:t xml:space="preserve">в 5 классе в объеме 2-х часов в неделю. </w:t>
      </w:r>
      <w:r>
        <w:rPr>
          <w:sz w:val="28"/>
          <w:szCs w:val="28"/>
        </w:rPr>
        <w:t>3-й час учебных занятий физической культурой в 5 классе реализован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 в 5 классе составляет  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часы вариативной части в 5 классе направлены на усиление федерального компонента , расширение содержания предметов и введения новых предметов: «Основы  безопасности жизнедеятельности »  1 час , «Обществознание»  1 час в неделю,  «ОДНКНР»  1 час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9 часов в неделю, что </w:t>
      </w:r>
      <w:r>
        <w:rPr>
          <w:iCs/>
          <w:sz w:val="28"/>
          <w:szCs w:val="28"/>
        </w:rPr>
        <w:t>соответствует требованиям Гигиенически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образования 6-9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ая п</w:t>
      </w:r>
      <w:r>
        <w:rPr>
          <w:rFonts w:eastAsia="Calibri"/>
          <w:sz w:val="28"/>
          <w:szCs w:val="28"/>
        </w:rPr>
        <w:t xml:space="preserve">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 «Литератур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ый учебный предмет «Литература» изучается в 6 классе 3 часа в неделю </w:t>
      </w:r>
      <w:r>
        <w:rPr>
          <w:rFonts w:eastAsia="Calibri"/>
          <w:sz w:val="28"/>
          <w:szCs w:val="28"/>
        </w:rPr>
        <w:t>, в 7-8 классах по 2 часа в неделю , в 9 классе  -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ый учебный предмет «Русский язык» изучается  в  6 классе - 6 часов в неделю </w:t>
      </w:r>
      <w:r>
        <w:rPr>
          <w:rFonts w:eastAsia="Calibri"/>
          <w:sz w:val="28"/>
          <w:szCs w:val="28"/>
        </w:rPr>
        <w:t xml:space="preserve">, в 7 классе - 4 часа в неделю , в 8 классе – 3 часа в неделю, в 9 классе  - 3 часа в неделю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ая п</w:t>
      </w:r>
      <w:r>
        <w:rPr>
          <w:rFonts w:eastAsia="Calibri"/>
          <w:sz w:val="28"/>
          <w:szCs w:val="28"/>
        </w:rPr>
        <w:t xml:space="preserve">редметная область «Родной язык и родная литература» </w:t>
      </w:r>
      <w:r>
        <w:rPr>
          <w:sz w:val="28"/>
          <w:szCs w:val="28"/>
        </w:rPr>
        <w:t>включает обязательные учебные предметы «Родной язык» и  «Родная литература». Данные предметы реализованы из части, формируемой участниками образовательного процесса по 0,5 часа на каждый предмет в 8 и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ая предметная область «Иностранные языки» включает обязательный учебный предмет «Иностранный язык», который изучается в 6-9 классах по 3 часа в неделю в кажд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</w:rPr>
        <w:t>В обязательную предметную область «Математика и информатика» включены обязательные учебные предметы «Математика» (6 класс), «Алгебра» и «Геометрия» (7-9 классы), «Информатика» (7-9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бязательный учебный предмет «Математика» изучается в 6 классе  5 часов в неделю, два обязательных учебных предмета «Алгебра» - 3 часа и «Геометрия» - 2 часа в неделю изучаются в 7-9-х классах. Учебный предмет «Алгебра» в 9 классе дополнен 1 часом из части, </w:t>
      </w:r>
      <w:r>
        <w:rPr>
          <w:sz w:val="28"/>
          <w:szCs w:val="28"/>
        </w:rPr>
        <w:t>формируемой участниками образовательных отношений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бязательный учебный предмет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>» изучается</w:t>
      </w:r>
      <w:r>
        <w:rPr>
          <w:rFonts w:eastAsia="Calibri"/>
          <w:sz w:val="28"/>
          <w:szCs w:val="28"/>
        </w:rPr>
        <w:t xml:space="preserve"> в 7 классе - </w:t>
      </w: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</w:rPr>
        <w:t xml:space="preserve"> час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,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в 8 классе – </w:t>
      </w:r>
      <w:r>
        <w:rPr>
          <w:rFonts w:eastAsia="Calibri"/>
          <w:sz w:val="28"/>
          <w:szCs w:val="28"/>
          <w:lang w:val="ru-RU"/>
        </w:rPr>
        <w:t xml:space="preserve">1 </w:t>
      </w:r>
      <w:r>
        <w:rPr>
          <w:rFonts w:eastAsia="Calibri"/>
          <w:sz w:val="28"/>
          <w:szCs w:val="28"/>
        </w:rPr>
        <w:t xml:space="preserve"> час, в 9 классе  - </w:t>
      </w: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</w:rPr>
        <w:t xml:space="preserve"> час </w:t>
      </w:r>
      <w:r>
        <w:rPr>
          <w:rFonts w:eastAsia="Calibri"/>
          <w:sz w:val="28"/>
          <w:szCs w:val="28"/>
          <w:lang w:val="ru-RU"/>
        </w:rPr>
        <w:t>в неделю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 xml:space="preserve">Обязательная 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 России. Всеобщая история» (6-9 классы), «Обществознание» (6-9 классы), «География» (6-9 классы). 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/>
        <w:t xml:space="preserve">     </w:t>
      </w:r>
      <w:r>
        <w:rPr>
          <w:rFonts w:eastAsia="Calibri"/>
          <w:sz w:val="28"/>
          <w:szCs w:val="28"/>
        </w:rPr>
        <w:t>Обязательный учебный предмет «</w:t>
      </w:r>
      <w:r>
        <w:rPr>
          <w:sz w:val="28"/>
          <w:szCs w:val="28"/>
          <w:lang w:val="ru-RU"/>
        </w:rPr>
        <w:t xml:space="preserve"> История России. Всеобщая история</w:t>
      </w:r>
      <w:r>
        <w:rPr>
          <w:rFonts w:eastAsia="Calibri"/>
          <w:sz w:val="28"/>
          <w:szCs w:val="28"/>
        </w:rPr>
        <w:t xml:space="preserve"> » изучается в</w:t>
      </w:r>
      <w:r>
        <w:rPr>
          <w:rFonts w:eastAsia="Calibri"/>
          <w:sz w:val="28"/>
          <w:szCs w:val="28"/>
          <w:lang w:val="ru-RU"/>
        </w:rPr>
        <w:t xml:space="preserve"> 6-9 </w:t>
      </w:r>
      <w:r>
        <w:rPr>
          <w:rFonts w:eastAsia="Calibri"/>
          <w:sz w:val="28"/>
          <w:szCs w:val="28"/>
        </w:rPr>
        <w:t xml:space="preserve"> класс</w:t>
      </w:r>
      <w:r>
        <w:rPr>
          <w:rFonts w:eastAsia="Calibri"/>
          <w:sz w:val="28"/>
          <w:szCs w:val="28"/>
          <w:lang w:val="ru-RU"/>
        </w:rPr>
        <w:t>ах  по 2 часа в неделю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</w:rPr>
        <w:t>Обязательный учебный предмет «</w:t>
      </w:r>
      <w:r>
        <w:rPr>
          <w:rFonts w:eastAsia="Calibri"/>
          <w:sz w:val="28"/>
          <w:szCs w:val="28"/>
          <w:lang w:val="ru-RU"/>
        </w:rPr>
        <w:t>Обществознание</w:t>
      </w:r>
      <w:r>
        <w:rPr>
          <w:rFonts w:eastAsia="Calibri"/>
          <w:sz w:val="28"/>
          <w:szCs w:val="28"/>
        </w:rPr>
        <w:t>» изучается в</w:t>
      </w:r>
      <w:r>
        <w:rPr>
          <w:rFonts w:eastAsia="Calibri"/>
          <w:sz w:val="28"/>
          <w:szCs w:val="28"/>
          <w:lang w:val="ru-RU"/>
        </w:rPr>
        <w:t xml:space="preserve"> 6-9 </w:t>
      </w:r>
      <w:r>
        <w:rPr>
          <w:rFonts w:eastAsia="Calibri"/>
          <w:sz w:val="28"/>
          <w:szCs w:val="28"/>
        </w:rPr>
        <w:t xml:space="preserve"> класс</w:t>
      </w:r>
      <w:r>
        <w:rPr>
          <w:rFonts w:eastAsia="Calibri"/>
          <w:sz w:val="28"/>
          <w:szCs w:val="28"/>
          <w:lang w:val="ru-RU"/>
        </w:rPr>
        <w:t>ах  по 2 часа в неделю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</w:rPr>
        <w:t>Обязательный учебный предмет «</w:t>
      </w:r>
      <w:r>
        <w:rPr>
          <w:rFonts w:eastAsia="Calibri"/>
          <w:sz w:val="28"/>
          <w:szCs w:val="28"/>
          <w:lang w:val="ru-RU"/>
        </w:rPr>
        <w:t>География</w:t>
      </w:r>
      <w:r>
        <w:rPr>
          <w:rFonts w:eastAsia="Calibri"/>
          <w:sz w:val="28"/>
          <w:szCs w:val="28"/>
        </w:rPr>
        <w:t>» изучается в</w:t>
      </w:r>
      <w:r>
        <w:rPr>
          <w:rFonts w:eastAsia="Calibri"/>
          <w:sz w:val="28"/>
          <w:szCs w:val="28"/>
          <w:lang w:val="ru-RU"/>
        </w:rPr>
        <w:t xml:space="preserve"> 6 </w:t>
      </w:r>
      <w:r>
        <w:rPr>
          <w:rFonts w:eastAsia="Calibri"/>
          <w:sz w:val="28"/>
          <w:szCs w:val="28"/>
        </w:rPr>
        <w:t xml:space="preserve"> класс</w:t>
      </w:r>
      <w:r>
        <w:rPr>
          <w:rFonts w:eastAsia="Calibri"/>
          <w:sz w:val="28"/>
          <w:szCs w:val="28"/>
          <w:lang w:val="ru-RU"/>
        </w:rPr>
        <w:t>е   1 час в неделю, в 7-9 классах по 2 часа в неделю в каждом класс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В обязательную предметную область «Естественнонаучные предметы» включены обязательные учебные предметы «Физика» (7-9 классы), «Химия» (8-9 классы), «Биология» (6-9 классы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бязательный учебный предмет «Физика» изучается в 7-8 классах  по  2 часа в неделю, в 9 классе 3 часа в неделю. Предмет «Физика» в 7 классе дополнен 1 часом из части, </w:t>
      </w:r>
      <w:r>
        <w:rPr>
          <w:sz w:val="28"/>
          <w:szCs w:val="28"/>
        </w:rPr>
        <w:t>формируемой участниками образовательных отношени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</w:rPr>
        <w:t>Обязательный учебный предмет «</w:t>
      </w:r>
      <w:r>
        <w:rPr>
          <w:rFonts w:eastAsia="Calibri"/>
          <w:sz w:val="28"/>
          <w:szCs w:val="28"/>
          <w:lang w:val="ru-RU"/>
        </w:rPr>
        <w:t>Химия</w:t>
      </w:r>
      <w:r>
        <w:rPr>
          <w:rFonts w:eastAsia="Calibri"/>
          <w:sz w:val="28"/>
          <w:szCs w:val="28"/>
        </w:rPr>
        <w:t>» изучается в</w:t>
      </w:r>
      <w:r>
        <w:rPr>
          <w:rFonts w:eastAsia="Calibri"/>
          <w:sz w:val="28"/>
          <w:szCs w:val="28"/>
          <w:lang w:val="ru-RU"/>
        </w:rPr>
        <w:t xml:space="preserve"> 8-9 </w:t>
      </w:r>
      <w:r>
        <w:rPr>
          <w:rFonts w:eastAsia="Calibri"/>
          <w:sz w:val="28"/>
          <w:szCs w:val="28"/>
        </w:rPr>
        <w:t xml:space="preserve"> класс</w:t>
      </w:r>
      <w:r>
        <w:rPr>
          <w:rFonts w:eastAsia="Calibri"/>
          <w:sz w:val="28"/>
          <w:szCs w:val="28"/>
          <w:lang w:val="ru-RU"/>
        </w:rPr>
        <w:t>ах  по 2 часа в неделю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бязательный учебный предмет «Биология» изучается в 6-7 классах по 1 часу в неделю, в 8 -9  классах  по 2 часа в неделю 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 xml:space="preserve">В обязательную предметную область «Искусство» входят обязательные учебные предметы «Музыка»  и «Изобразительное искусство» 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Учебный предмет «Музыка» изучается по 1 часу в 6-8 класса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Учебный предмет «Изобразительное искусство» изучается по 1 часу в 6-7 классах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 xml:space="preserve">Обязательная 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8"/>
          <w:szCs w:val="28"/>
        </w:rPr>
        <w:t xml:space="preserve">модульному принципу с учетом возможностей </w:t>
      </w:r>
      <w:r>
        <w:rPr>
          <w:color w:val="000000"/>
          <w:sz w:val="28"/>
          <w:szCs w:val="28"/>
          <w:lang w:val="ru-RU"/>
        </w:rPr>
        <w:t>обще</w:t>
      </w:r>
      <w:r>
        <w:rPr>
          <w:color w:val="000000"/>
          <w:sz w:val="28"/>
          <w:szCs w:val="28"/>
        </w:rPr>
        <w:t>образовательно</w:t>
      </w:r>
      <w:r>
        <w:rPr>
          <w:color w:val="000000"/>
          <w:sz w:val="28"/>
          <w:szCs w:val="28"/>
          <w:lang w:val="ru-RU"/>
        </w:rPr>
        <w:t>й организации</w:t>
      </w:r>
      <w:r>
        <w:rPr>
          <w:rFonts w:eastAsia="Calibri"/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язательный учебный предмет «Технология» изучается по 2 часа в неделю в 6-8 классах, в 9 классе - 1 час 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В 9 классе в предмет «Технология» вводится модуль «Мир профессий»</w:t>
      </w:r>
      <w:r>
        <w:rPr>
          <w:rFonts w:eastAsia="Calibri"/>
          <w:sz w:val="28"/>
          <w:szCs w:val="28"/>
        </w:rPr>
        <w:t xml:space="preserve">  для организации предпрофильной подготовки обучающихся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Обязательная 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 и «Основы безопасности жизнедеятельности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8 и 9 классах обязательный учебный предмет «Основы безопасности жизнедеятельности» изучается в объеме 1 часа в неделю.  В  7  классе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 -  1 час в неделю .   Введение этого курса в учебный процесс объясняется необходимостью обеспечения сохранности жизни и здоровья учащихся, формирования навыков здорового образа жизни и безопасной жизнедеятельности у учащихся, а также является полезным дополнением оборонно-спортивного профи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й учебный предмет «Физическая культура»  изучается </w:t>
      </w:r>
      <w:r>
        <w:rPr>
          <w:rFonts w:cs="Consultant Cyr"/>
          <w:sz w:val="28"/>
          <w:szCs w:val="28"/>
        </w:rPr>
        <w:t xml:space="preserve">в объеме 2-х часов в неделю </w:t>
      </w:r>
      <w:r>
        <w:rPr>
          <w:rFonts w:eastAsia="Calibri"/>
          <w:sz w:val="28"/>
          <w:szCs w:val="28"/>
        </w:rPr>
        <w:t xml:space="preserve">в 6-9 классах </w:t>
      </w:r>
      <w:r>
        <w:rPr>
          <w:sz w:val="28"/>
          <w:szCs w:val="28"/>
        </w:rPr>
        <w:t>. 3-й час учебных занятий физической культурой в 6-9 классах реализован во внеурочн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8"/>
          <w:szCs w:val="28"/>
        </w:rPr>
        <w:t>Обязательная предметная область 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 ОДНКНР) согласно ФГОС ООО входит в учебный план как обязательная предметная область. Учебный предмет «ОДНКНР» изучается в 6 классе  1 час  из 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ин из модулей - 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 - выбирается родителями (законными представителями) обучающихся. В МБОУ Усть-Мечетинской ООШ выбран модуль «Основы православной культур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 в 6 и 8 классах составляет по  1 часу в неделю, в 7 и 9 классах  по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часы вариативной части в 6-9 классах направлены на усиление федерального компонента , расширение содержания предметов и введения новых предметов: «Алгебра» 1 час в 9 классе, «Основы  безопасности жизнедеятельности »  1 час в  7  классе, «Физика» 1 час в 7 классе,  «Родной язык» и «Родная литература» по 0,5 часа на каждый предмет  в 8 и  9 классах, «ОДНКНР»  1 час в 6 клас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  в 6 классе – 29 часов в неделю, в 7 классе – 31 час в неделю, в 8 классе – 32 часа в неделю, в 9 классе – 33 часа в неделю, что </w:t>
      </w:r>
      <w:r>
        <w:rPr>
          <w:iCs/>
          <w:sz w:val="28"/>
          <w:szCs w:val="28"/>
        </w:rPr>
        <w:t xml:space="preserve">соответствует Гигиеническим нормати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БОУ Усть-Мечетинской ООШ для 1 - 9 классов разрабатывался в рамках федерального государственного образовательного стандарта начального общего  и основного общего образования, обновленных ФГОС НОО и ФГОС ООО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Усть-Мечетинской ООШ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</w:rPr>
        <w:t>на уровне начального общего образования (1 класс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</w:rPr>
        <w:t>на 2022-2023 учебный год 1 вариант ПООП НОО (5-дневная учебная недел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обновленный  ФГОС НОО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492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052830" cy="2838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300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80.7pt,2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нед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 (по ФГОС НОО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ая недельная нагрузка при 5-дневной учебной недел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, предусмотренная санитарными правилами и гигиеническими нормативами, при 5-дневной учебной недел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Усть-Мечетин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ровне начального общего образования (2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 xml:space="preserve">на 2022-2023 учебный год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вариант (5-дневная учебная недел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753"/>
        <w:gridCol w:w="1560"/>
        <w:gridCol w:w="1607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052830" cy="28384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300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80.7pt,2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Литературное чтение на родном язы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Родно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Литературное чтение на родном язы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Литературное чт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Усть-Мечетинской ООШ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 класс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2022-2023 учебный год 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 вариант ПООП ООО (5-дневная учебная неделя)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(обновленный ФГОС ООО)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89"/>
        <w:gridCol w:w="1066"/>
        <w:gridCol w:w="3675"/>
        <w:gridCol w:w="1784"/>
      </w:tblGrid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560</wp:posOffset>
                      </wp:positionV>
                      <wp:extent cx="1195705" cy="2901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5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pt" to="89.7pt,2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неделю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и </w:t>
            </w:r>
            <w:r>
              <w:rPr/>
              <w:t xml:space="preserve"> родная литератур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rStyle w:val="1255"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ществознание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ДНКНР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го часов (по ФГОС ООО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6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ая недельная нагрузка при 5-дневной учебной неделе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, предусмотренная санитарными правилами и гигиеническими нормативами, при 5- дневной учебной неделе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Усть-Мечетинской ООШ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6-9 классы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2022-2023 учебный год 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 вариант (5-дневная учебная неделя)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273"/>
        <w:gridCol w:w="1275"/>
        <w:gridCol w:w="1418"/>
        <w:gridCol w:w="1418"/>
        <w:gridCol w:w="1075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560</wp:posOffset>
                      </wp:positionV>
                      <wp:extent cx="1195705" cy="29019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5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pt" to="89.7pt,2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и </w:t>
            </w:r>
            <w:r>
              <w:rPr/>
              <w:t xml:space="preserve"> родная литератур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Родной язы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Родная литерату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Ж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Алгебр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ДНКН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изик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Zag11">
    <w:name w:val="Zag_11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09:00Z</dcterms:created>
  <dc:creator>School</dc:creator>
  <dc:description/>
  <cp:keywords/>
  <dc:language>en-US</dc:language>
  <cp:lastModifiedBy>ветер</cp:lastModifiedBy>
  <cp:lastPrinted>2022-08-31T21:00:00Z</cp:lastPrinted>
  <dcterms:modified xsi:type="dcterms:W3CDTF">2022-11-09T19:09:00Z</dcterms:modified>
  <cp:revision>2</cp:revision>
  <dc:subject/>
  <dc:title>Пояснительная записка к  учебному плану</dc:title>
</cp:coreProperties>
</file>