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н внеурочной деятельности МБОУ Усть-Мечетинской ООШ  обеспечивает введение в действие и реализацию требований ФГОС и определяет  объем нагрузки обучающихся в рамках внеурочной деятельности, состав и структуру направлений и форм внеурочной деятельности в 1-4, 5 - 9  классах. 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н внеурочной деятельности подготовлен с учетом требований Федерального государственных образовательных стандартов начального и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сновные принципы плана: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ет кадрового потенциала образовательного учреждения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построение образовательного процесса в соответствии с санитарно-гигиеническими нормами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блюдение преемственности и перспективности обучени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 — безоценочный,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Целью внеурочной деятельности является 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Style w:val="Zag11"/>
          <w:rFonts w:eastAsia="@Arial Unicode MS;@MS Mincho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Style w:val="Zag11"/>
          <w:rFonts w:eastAsia="@Arial Unicode MS;@MS Mincho" w:cs="Times New Roman" w:ascii="Times New Roman" w:hAnsi="Times New Roman"/>
          <w:sz w:val="28"/>
          <w:szCs w:val="28"/>
          <w:lang w:val="ru-RU"/>
        </w:rPr>
        <w:t xml:space="preserve">неурочная деятельность обеспечивает реализацию индивидуальных потребностей обучающихся. </w:t>
      </w:r>
      <w:r>
        <w:rPr>
          <w:rStyle w:val="Zag11"/>
          <w:rFonts w:eastAsia="@Arial Unicode MS;@MS Mincho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Style w:val="Zag11"/>
          <w:rFonts w:eastAsia="@Arial Unicode MS;@MS Mincho" w:cs="Times New Roman" w:ascii="Times New Roman" w:hAnsi="Times New Roman"/>
          <w:sz w:val="28"/>
          <w:szCs w:val="28"/>
          <w:lang w:val="ru-RU"/>
        </w:rPr>
        <w:t>неурочная деятельность осуществляется в формах, отличных от классно-урочных, она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Style w:val="Zag11"/>
          <w:rFonts w:ascii="Times New Roman" w:hAnsi="Times New Roman" w:eastAsia="@Arial Unicode MS;@MS Mincho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Zag11"/>
          <w:rFonts w:eastAsia="@Arial Unicode MS;@MS Mincho"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</w:t>
      </w: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, компьютерные занятия, экскурсии, кружки, праздники, коллективно-творческие дела, олимпиады, интеллектуальные марафоны, фестивали, общественно-полезные практики, секции, спортивные соревнования, оздоровительные акции, занятия в учреждениях дополнительного образования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составляет до 1350 часов за период обучения (до 10 академических часов в неделю) и не включается в расчёт допустимой (максимальной) обязательной нагруз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БОУ Усть-Мечетинской ООШ в 2022 – 2023 учебном году предполагается организовать внеурочную деятельность в 1-9 классах в объеме по 6 часов   в неделю во второй половине дня в послеобеденное время. </w:t>
      </w:r>
      <w:r>
        <w:rPr>
          <w:rFonts w:cs="Times New Roman" w:ascii="Times New Roman" w:hAnsi="Times New Roman"/>
          <w:sz w:val="28"/>
          <w:szCs w:val="28"/>
        </w:rPr>
        <w:t>Для предотвращения переутомления, внеурочные занятия  насыщены двигательной активностью, по возможности проводятся на свежем воздухе, соответствуют  возрастным особенностям детей и отвечают  их познавательным интересам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рганизации внеурочной деятельности привлекаются учителя школы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неурочная деятельность в МБОУ Усть-Мечетинской ООШ решает следующие специфические задачи: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риентировать обучающихся, проявляющих особый интерес к тем или иным видам деятельности, на развитие своих способностей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ы внеурочной деятельности направлены: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 расширение содержания программ общего образования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 реализацию основных направлений региональной образовательной политики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 формирование личности ребенка средствами искусства, творчества, спорта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неурочная деятельность на базе образовательного учреждения реализуется по следующим направлениям развития личности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Спортивно-оздоровительное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Духовно-нравственное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Социальное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 Общеинтеллектуальное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 Общекультурно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СПОРТИВНО-ОЗДОРОВИТЕЛЬ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задачи: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культуры здорового и безопасного образа жизни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 развитие потребности в занятиях физической культурой и спортом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е направление реализуется  программой «Спортивные игры» - 5-9 классы, «Подвижные игры» - 3-4 классы, «Спорт и здоровье» - 1-2 классы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 проводятся конкурсы, соревнования, дни здоровь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ДУХОВНО-НРАВСТВЕН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званного направления заключается в 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задачи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— «становиться лучше»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укрепление нравственности —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основ морали —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основ нравственного самосознания личности (совести) 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принятие обучающимся базовых общенациональных ценностей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развитие трудолюбия, способности к преодолению трудностей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основ российской гражданской идентично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пробуждение веры в Россию, чувства личной ответственности за Отечество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патриотизма и гражданской солидарно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а духовно-нравственного направления внеурочной деятельности должна обеспечить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азвитие чувства патриотизма и гражданской солидарно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основу работы по данному направлению положена программа «Я – гражданин России» , «Мой край родной»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  проводятся коллективные творческие дела, конкурсы, создаются проекты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СОЦИАЛЬ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уровне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задачами являются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тановление гуманистических и демократических ценностных ориентаций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основы культуры межэтнического общения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отношения к семье как к основе российского общества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анное направление реализуется программами внеурочной деятельности  «Здоровое питание», «Основы финансовой грамотности», «Школа безопасности». 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  проводятся конкурсы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БЩЕИНТЕЛЛЕКТУАЛЬ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задачами являются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навыков научно-интеллектуального труда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азвитие культуры логического и алгоритмического мышления, воображения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владение навыками универсальных учебных действий у обучающихся на ступени начального общего образования и основного общего образовани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е направление реализуется программами «Занимательная математика», «Доноведение», «В мире прекрасного», «Техническое творчество», «Шахматная азбука»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  проводятся турниры, выставки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БЩЕКУЛЬТУР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задачами являются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ценностных ориентаций общечеловеческого содержания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становление активной жизненной позици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воспитание уважительного отношения к родителям, старшим, доброжелательного отношения к сверстникам и малышам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е направление реализуется  программами: «Веселые нотки», «Театральная мастерская», «Народные танцы» 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  проводятся концерты, конкурсы, выставки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н внеурочной деятельности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нятия  групп  проводятся на базе школы 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ким образом, план  внеурочной деятельности  на 2022–2023 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БОУ  Усть-Мечетинская ООШ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1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кола безопас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оведе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о 2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здоровь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кола безопас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оведе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3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0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танц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азбу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гражданин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4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танц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азбу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оведе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5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-2023</w:t>
      </w:r>
      <w:r>
        <w:rPr/>
        <w:t xml:space="preserve">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4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мастер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– часть истор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6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7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мастерска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7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,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мастерска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8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4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мастерска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творчество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гражданином: мои права, моя ответственность, мой вы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9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05"/>
        <w:gridCol w:w="309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4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мастерска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гражданином: мои права, моя ответственность, мой вы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2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59:00Z</dcterms:created>
  <dc:creator>ветер</dc:creator>
  <dc:description/>
  <cp:keywords/>
  <dc:language>en-US</dc:language>
  <cp:lastModifiedBy>ветер</cp:lastModifiedBy>
  <cp:lastPrinted>2022-06-27T14:01:00Z</cp:lastPrinted>
  <dcterms:modified xsi:type="dcterms:W3CDTF">2022-11-09T18:59:00Z</dcterms:modified>
  <cp:revision>2</cp:revision>
  <dc:subject/>
  <dc:title>Согласовано:</dc:title>
</cp:coreProperties>
</file>