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30301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расписанию уроков МБОУ Усть-Мечетинской ООШ на 2022/2023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ание уроков МБОУ Усть – Мечетинской ООШ на 2022-2023 учебный год составлено в соответствии с Учебным планом образовательного учреждения на 2022 - 2023 учебный год , учебными программами по предмет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ределением учебной нагрузки преподавателей,  распределением  классного руководств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расписания уроков на 2022 - 2023 учебный год учитывались данные о дневном и недельном циклах изменения работоспособности учащихся и шкалы трудности учебных предм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 занимается в одну смену. Таким образом, расписание уроков составлено для учащихся первой сме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расписания учитывалось следующе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5  дневная учебная неделя для 1клас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5 дневная учебная неделя для 2-9 клас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3 часа физической культуры во 2 -4  класс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 часа физической культуры в 1 и 5-9 класса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личество классов в школе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писание звон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роцесс в школе проходит в одну смену, начало занятий в 8.30 – 5-9 классы и в 8.20 – 1-4 класс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едётся по двум уровням образов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е общее - 4 года (1-4 классы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общее - 5 лет обучения (5-9 класс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классов - комплектов  -7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е звено -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звено-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ая  недельная  нагрузка  в  часах     не  превышает  максимально допустимой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60"/>
        <w:gridCol w:w="6195"/>
      </w:tblGrid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ая  нагрузка  в  течение  дня  соответствует  СанПиН  2.4.2.2821-10  и  соста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1 класса - 4 -5 уроков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2-4 классов - не более 5 уроков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5-9 классов -  6 - 7 уро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ание уроков составлено отдельно для обязательных учебных предме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неурочных занятий (ФГОС) 1-9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Между началом внеурочных занятий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ним уроком предусмотрен перерыв -  динамическая пауза, на которых проводятся двигательно-активные виды  деятельности обучающихся на спортивной площадке школы и в здании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перемен между уроками составляет  10 минут, большая перемена установлена после 1-го урока в 10 мин., после 3-го урока в 20 мин. для обучающихся начальной школы и после 3-го урока для обучающихся основной школы в 20 минут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о питани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 во 2 - 9 классах составляет 40 минут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72"/>
        <w:gridCol w:w="2394"/>
        <w:gridCol w:w="2477"/>
      </w:tblGrid>
      <w:tr>
        <w:trPr>
          <w:trHeight w:val="641" w:hRule="atLeast"/>
        </w:trPr>
        <w:tc>
          <w:tcPr>
            <w:tcW w:w="23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списание звонков</w:t>
            </w:r>
          </w:p>
        </w:tc>
        <w:tc>
          <w:tcPr>
            <w:tcW w:w="237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ремя проведения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ачальная школа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роведения урока(основная школа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20 – 9.0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30 – 9.1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10 – 9.5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0 – 10.0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00 – 10.40    перемена 20 мин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10 – 10.5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20 мин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0 – 11.4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10 – 11.5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50 – 12.30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 – 12.4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50 – 13.3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40 – 14.2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мена 10 мин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в 1-ом классе осуществляется с соблюдением дополнительных требований (10.10. Гигиенические требования к режиму образовательного процесса.): используется «ступенчатый» режим обучения в первом полугодии    ( в сентябре, октябре - по 3 урока в день по 35 минут каждый, в ноябре- декабре - по 4 урока по 35 минут каждый; январь - май по 4 урока по 40минут  каждый), после 2 урока  проводится  динамическая  пауза продолжительностью 20 мину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ми научными исследованиями установлено,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 Поэтому в расписании уроков для обучающихся 1 – 4 класса основные предметы должны стоять на 2 и 3 уроках, для обучающихся 5 – 9 классов на 2- 5 уроках. Неодинакова умственная работоспособность обучающихся и в разные дни учебной недели. Ее уровень нарастает к середине недели и остается низким в начале (понедельник) и в конце (пятница, суббота) недели. Поэтому распределение учебной нагрузки в течение недели строится таким образом, чтобы наибольший ее объем приходился на вторник , среду, четверг. На эти дни в расписание уроков включены либо наиболее трудные предметы, либо средние и легкие по трудности предметы, но в большем количестве, чем в остальные дни. При составлении расписании уроков используются таблица, в которой трудность каждого предмета ранжируется в балл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расписания уроков для обучающихся 1- 4 классов использовалась таблица 1 « Шкала трудности предметов для 1 - 4 классов»        ( Приложение 3 к СанПиН 2.4.2.2821 - 10, Гигиенические рекомендации к расписанию уроков). В 4 классе сложность предмета «Основы религиозных культур и светской этики»   оценивается 4 баллами. Наибольшая учебная нагрузка приходится на вторни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сред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блегченным днём в пятницу   в конце недели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расписания уроков для обучающихся 5 – 9 классов использовалась таблица 2 «Шкала трудности учебных предметов, изучаемых в 5 - 9 классах» ( Приложение 3 к СанПиН 2.4.2.2821 - 10, Гигиенические рекомендации к расписанию уроков). Наибольший объем учебной нагрузки в   5 - 9 классах приходится на вторник и среду и  четверг,  когда в расписание включены наиболее трудные предметы (математика, русский язык, химия, физика, геометрия, немецкий язык). Учебная нагрузка в последний день недели наименьшая.</w:t>
      </w:r>
    </w:p>
    <w:p>
      <w:pPr>
        <w:pStyle w:val="NoSpacing"/>
        <w:spacing w:lineRule="auto" w:line="360"/>
        <w:jc w:val="both"/>
        <w:rPr/>
      </w:pPr>
      <w:r>
        <w:rPr/>
        <w:t>Распределение учебной нагрузки по количеству уроков в день:</w:t>
      </w:r>
    </w:p>
    <w:tbl>
      <w:tblPr>
        <w:tblW w:w="9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8"/>
        <w:gridCol w:w="858"/>
        <w:gridCol w:w="859"/>
        <w:gridCol w:w="858"/>
        <w:gridCol w:w="858"/>
        <w:gridCol w:w="636"/>
        <w:gridCol w:w="858"/>
        <w:gridCol w:w="858"/>
        <w:gridCol w:w="859"/>
      </w:tblGrid>
      <w:tr>
        <w:trPr>
          <w:trHeight w:val="3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/класс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списании полностью реализован учебный план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тен ход дневной и недельной кривой умственной работоспособности учащихся. Учебная   нагрузка   в   недельном   цикле   распределена  так,   что   наибольшая   ее интенсивность приходится на вторник, среду. Число баллов неодинаково во все дни недели.   Наименьшее   число   баллов   за   день   приходится   на   крайние   дни   недели (понедельник и пятницу).  Расписание в основном отвечает требованиям, предъявленным к нему СанПиН, и создает удовлетворительные условия для комфортной работы учащихся и уч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ичине малочисленности  учащихся  начальные классы объединены в классы-комплекты 1,3 класс и 2,4 класс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и технологии в 6 – 8 классах являются сдвоенными, это связано с использованием новых педагогических технологий (метод проектов) и соответствует гигиеническим требованиям к условиям обучения в общеобразовательных учреждениях. В 1 – 4 классах сдвоенные уроки не проводятс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проветривания помещ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е помещения проветриваются во время перемен, рекреации и коридор - во время уроков. До начала занятий и после их окончания осуществляется сквозное проветривание учебных помещений, продолжительность которого определяется погодными условиями, направлением и скоростью движения ветра, эффективностью отопительной систе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проветривания ведется согласно таблице:</w:t>
      </w: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167"/>
        <w:gridCol w:w="3286"/>
      </w:tblGrid>
      <w:tr>
        <w:trPr/>
        <w:tc>
          <w:tcPr>
            <w:tcW w:w="31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жная температура, °С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ительность проветривания помещения, мин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малые перемены</w:t>
            </w:r>
          </w:p>
        </w:tc>
        <w:tc>
          <w:tcPr>
            <w:tcW w:w="32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большую перемену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+10 до+6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32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+5 до 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2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-5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32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-5 до-1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32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е -1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,5</w:t>
            </w:r>
          </w:p>
        </w:tc>
        <w:tc>
          <w:tcPr>
            <w:tcW w:w="32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уборки помещен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х помещениях школы ежедневно проводится влажная уборка с применением моющих средств. В туалетах, столовой, в коридорах влажная уборка проводится после каждой перемены. Уборка учебных и вспомогательных помещений проводится после окончания уроков, в отсутствии обучающихся, при открытых окн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раз в месяц (последняя неделя) во всех помещениях школы проводится генеральная уборка техническим персоналом с применением разрешенных моющих и дезинфицирующих средств. Все дезинфицирующие растворы для мытья полов готовятся перед непосредственным применением в туалетных комнатах в отсутствии учащихся и хранят в упаковке производителя, в соответствии с инструкцией и в местах, недоступных дл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душно-тепловой режи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пература воздуха в зависимости от климатических условий в учебных помещениях и кабинетах от 18 до  20° С. Для контроля температурного режима учебные помещения и кабинеты оснащены бытовыми термометрами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 УРО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Усть-Мечетинской  ООШ  на   2022-2023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tbl>
      <w:tblPr>
        <w:tblW w:w="10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410"/>
        <w:gridCol w:w="2552"/>
        <w:gridCol w:w="2538"/>
      </w:tblGrid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СЭ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21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. на родн.яз./Родн.яз.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. на родн.яз./Родн.яз.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 УРО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Усть-Мечетинской  ООШ  на   2022-2023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4"/>
        <w:gridCol w:w="1941"/>
        <w:gridCol w:w="1932"/>
        <w:gridCol w:w="2022"/>
        <w:gridCol w:w="2022"/>
      </w:tblGrid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>
          <w:trHeight w:val="20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лгебра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зик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. 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2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.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О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. 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Родн.язык/Родн.лит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>
          <w:trHeight w:val="20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яз.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. 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0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.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. 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яз. 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.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. 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лгебра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 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.язык/Родн.лит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21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КНР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КНР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3"/>
    <w:qFormat/>
    <w:rPr/>
  </w:style>
  <w:style w:type="character" w:styleId="Style14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05:00Z</dcterms:created>
  <dc:creator>ветер</dc:creator>
  <dc:description/>
  <cp:keywords/>
  <dc:language>en-US</dc:language>
  <cp:lastModifiedBy>ветер</cp:lastModifiedBy>
  <cp:lastPrinted>2021-07-28T22:23:00Z</cp:lastPrinted>
  <dcterms:modified xsi:type="dcterms:W3CDTF">2022-11-09T19:05:00Z</dcterms:modified>
  <cp:revision>2</cp:revision>
  <dc:subject/>
  <dc:title>Пояснительная записка</dc:title>
</cp:coreProperties>
</file>