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МБОУ Усть-Мечетинская ООШ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274" w:after="0"/>
        <w:ind w:left="5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274" w:after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02.09.2022                                         с. Усть-Мечетка                                                                   №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274" w:after="0"/>
        <w:rPr>
          <w:b/>
          <w:b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дорожной карты   подготовки к проведению государственной итоговой аттестации по образовательным программам основного общего образования в МБОУ Усть-Мечетинской ООШ в 2022 - 2023 учебном году.</w:t>
      </w:r>
    </w:p>
    <w:p>
      <w:pPr>
        <w:pStyle w:val="31"/>
        <w:spacing w:before="0" w:after="0"/>
        <w:ind w:left="0" w:right="-524" w:hanging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right="-52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 исполнение приказа минобразования Ростовской области от 18.08.2022 № 826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3 году», в целях организованной подготовки к проведению государственной итоговой аттестации по образовательным программам основного общего и среднего общего образования в 2023 году на территории Кашарского района; на основании приказа по Кашарскому отделу образования от 02.09.2022г. № 184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Кашарского района  в 2022-2023 учебном году»</w:t>
      </w:r>
    </w:p>
    <w:p>
      <w:pPr>
        <w:pStyle w:val="31"/>
        <w:spacing w:before="0" w:after="0"/>
        <w:ind w:left="0" w:right="-52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0" w:right="-524" w:firstLine="851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учебной работе Таранущенко Е.И. и классному руководителю 9 класса Романченко Е.Е. в месячный срок разработать и утвердить план мероприятий («дорожная карта») по подготовке к проведению государственной итоговой аттестации по образовательным программам основного общего  образования в 2022-2023 учебном году. 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0" w:right="-524" w:firstLine="851"/>
        <w:rPr/>
      </w:pPr>
      <w:r>
        <w:rPr>
          <w:sz w:val="28"/>
          <w:szCs w:val="28"/>
        </w:rPr>
        <w:t>Заместителю директора по учебной работе Таранущенко Е.И. и классному руководителю 9 класса Романченко Е.Е. обеспечить выполнение мероприятий Дорожной карты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0" w:right="-524" w:firstLine="851"/>
        <w:rPr/>
      </w:pPr>
      <w:r>
        <w:rPr>
          <w:sz w:val="28"/>
          <w:szCs w:val="28"/>
        </w:rPr>
        <w:t xml:space="preserve">Лебединской Т.В., учителю информатики, ответственной за ведение сайта школы,  </w:t>
      </w:r>
      <w:r>
        <w:rPr>
          <w:bCs/>
          <w:sz w:val="28"/>
          <w:szCs w:val="28"/>
        </w:rPr>
        <w:t>разместить настоящий приказ на официальном сайте МБОУ Усть-Мечетинской ООШ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0" w:right="-524" w:firstLine="851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right="-5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/Евсеенко Е.И./</w:t>
      </w:r>
    </w:p>
    <w:p>
      <w:pPr>
        <w:pStyle w:val="Normal"/>
        <w:ind w:right="-5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нущенко Е.И.-</w:t>
      </w:r>
    </w:p>
    <w:p>
      <w:pPr>
        <w:pStyle w:val="Normal"/>
        <w:ind w:right="-524" w:hanging="0"/>
        <w:jc w:val="both"/>
        <w:rPr/>
      </w:pPr>
      <w:r>
        <w:rPr>
          <w:sz w:val="28"/>
          <w:szCs w:val="28"/>
        </w:rPr>
        <w:t>Романченко Е.Е.-</w:t>
      </w:r>
    </w:p>
    <w:p>
      <w:pPr>
        <w:pStyle w:val="Normal"/>
        <w:ind w:right="-524" w:hanging="0"/>
        <w:jc w:val="both"/>
        <w:rPr/>
      </w:pPr>
      <w:r>
        <w:rPr>
          <w:sz w:val="28"/>
          <w:szCs w:val="28"/>
        </w:rPr>
        <w:t xml:space="preserve">Лебединская Т.В.-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4">
    <w:name w:val=" Знак Знак4"/>
    <w:qFormat/>
    <w:rPr>
      <w:sz w:val="28"/>
      <w:lang w:val="en-US"/>
    </w:rPr>
  </w:style>
  <w:style w:type="character" w:styleId="Style14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8:33:00Z</dcterms:created>
  <dc:creator>Валя</dc:creator>
  <dc:description/>
  <cp:keywords/>
  <dc:language>en-US</dc:language>
  <cp:lastModifiedBy>ветер</cp:lastModifiedBy>
  <cp:lastPrinted>2016-09-13T09:49:00Z</cp:lastPrinted>
  <dcterms:modified xsi:type="dcterms:W3CDTF">2022-09-18T18:33:00Z</dcterms:modified>
  <cp:revision>2</cp:revision>
  <dc:subject/>
  <dc:title> </dc:title>
</cp:coreProperties>
</file>