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26" w:right="566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426" w:right="566" w:gutter="0" w:header="709" w:top="765" w:footer="0" w:bottom="14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Mangal"/>
          <w:kern w:val="2"/>
          <w:sz w:val="20"/>
          <w:lang w:eastAsia="hi-IN" w:bidi="hi-I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</w:t>
      </w: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Усть-Мечетинская  основная общеобразовательная школа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1120</wp:posOffset>
                </wp:positionV>
                <wp:extent cx="654939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РАССМОТРЕНО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На заседании Педагогического совета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токол № 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 от 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28.08.2016 г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едседатель педсовета  Евсеенко Е.И.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Директор МБОУ Усть-Мечетинская ООШ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____________Е.И.Евсеенко                                                                                                                                                                                                                        приказ № 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 от 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31.08.2016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2.8pt;mso-wrap-distance-left:0pt;mso-wrap-distance-right:9pt;mso-wrap-distance-top:0pt;mso-wrap-distance-bottom:10pt;margin-top:-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4536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РАССМОТРЕНО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На заседании Педагогического совета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токол № 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 от 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28.08.2016 г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едседатель педсовета  Евсеенко Е.И.                                   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Директор МБОУ Усть-Мечетинская ООШ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____________Е.И.Евсеенко                                                                                                                                                                                                                        приказ № 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55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_ от 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31.08.2016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б официальном сайте МБОУ Усть-Мечетинской ООШ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Данное положение разработано в соответствии с Федеральным законом от 29 декабря 2012 г. №273-ФЗ «Об образовании в Российской Федерации» (част 1 статья 29) , постановлением  Правительства РФ от 10.07.2013  № 582 «Об утверждение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приказом Рособрнадзора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фициальный сайт школы (далее – Сайт) – это web-узел (совокупность файлов) в сети Интернет, наполняемый официальной информацией образовательного учрежд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йт имеет статус официального информационного ресурса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еятельность сайта (включая правила функционирования и использования посетителями) регламентируется настоящим Положением, а также другими локальными нормативными актами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Адрес, по которому Сайт доступен из сети Интернет, зависит от доменного имени и может меняться. Актуальный адрес устанавливается приказом согласно настоящего Положения. Отдельные разделы Сайта могут располагаться на других доменах, и, соответственно, иметь адреса, отличные от основного. В любом случае, доступ ко всем разделам Сайта обеспечивается с главной страницы, расположенной по основному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banovo</w:t>
      </w:r>
      <w:r>
        <w:rPr/>
        <w:t>-</w:t>
      </w:r>
      <w:r>
        <w:rPr>
          <w:lang w:val="en-US"/>
        </w:rPr>
        <w:t>sh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формация, размещенная на Сайте, подлежит  обновлению в течение десяти дней со дня внесения соответствующих изменений. Порядок размещения в сети «Интернет» и обновления информации устанавливается Правительством Российской Федер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етителем Сайта является любое лицо, осуществляющее к нему доступ через сеть Интерне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йт может быть закрыт (удалён) только на основании приказа руководителя образовательного учреждения либо вышестоя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и, задачи и функ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йт школы является современным и удобным средством решения многих задач, возникающих в процессе деятельности образовательного учреждения (в том числе учебных, воспитательных, хозяйственных, кадровых, задач взаимодействия и других). Основной целью деятельности Сайта является упрощение решения таких задач либо полное их решение за счёт реализации высокого потенциала новых информационных технологий, обеспечение открытости и доступности информ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новные функции (задачи) Сай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максимум информации о школе посети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актуальную информацию для учеников и их родителей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посетителям, ученикам, родителям и учителям обсуждать и решать разные вопросы на форуме (в том числе возможность взаимопомощи учеников по непонятому учебному материалу), а также оставлять свои отзывы и пожелания в гостевой кни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лужить местом публикации работ учеников и педагогов, заявлений администраци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ыть официальным представительством школы и отражать реальное положение де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numPr>
          <w:ilvl w:val="1"/>
          <w:numId w:val="6"/>
        </w:numPr>
        <w:jc w:val="both"/>
        <w:rPr>
          <w:spacing w:val="-2"/>
        </w:rPr>
      </w:pPr>
      <w:r>
        <w:rPr>
          <w:spacing w:val="-2"/>
        </w:rPr>
        <w:t>Основная информация (общая информация о школе, относительно постоянная во времен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лавная страница («титульный лист» Сайта </w:t>
        <w:softHyphen/>
        <w:t>– страница, демонстрируемая посетителю при обращении к Сайту первой, содержащая основные новости и объявле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б общеобразовательной организ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овные свед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руктура образовательной организ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ументы (реквизиты, полное официальное наименование, данные об учредителях и вышестоящих организациях, официальная статистика, основные документы, включая копии Устава школы, лицензии на осуществление образовательной деятельности с приложением, свидетельства о государственной аккредитации (с приложениями), сведения о дате создания Учреждения и его структуре, о реализуемых основных о дополнительных программах, об образовательных стандартах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зовательные стандарт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едагогический состав: нформация о сотрудниках школы (списки административного, педагогического персонала с указанием уровня их образования и квалификации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ащенность: информация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и, о доступе к информационным системам и информационно-коммуникативным сетям, об электронных образовательных ресурсах, доступ  к которым обеспечивается обучающимся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инансово-хозяйственная деятельность: информация о поступлении и расходовании и материальных средств по итогам финансового год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ипенд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латные образовательные услуг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акантные места: информация о приёме в школу;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я школы (краткая историческая справка о школ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ого рода публикации (материалы, которые необходимо довести до сведения посетителей или просто сделать доступными, в том числе заявления, статьи, методические разработки, проектные работы, публичные отчёты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о достижениях (школы в целом, отдельных сотрудников и учащихс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хивная информация (архивные сведения, текстовые и фотоотчёты о прошедших мероприятиях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ущ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сти (короткие сообщения на главной страниц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нсы ближайших олимпиад и мероприятий (с целью привлечения внимания к мероприятию и стимулирования участия в нё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е материалы (материалы для учеников и их родителей, публикуемые учителями). Результаты олимпиад и других мероприятий (по мере поступления, но в кратчайшие сроки; публикация результатов с целью первоочередного информирования; в том числе публикация результатов экзаменов сразу после проверки работ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ервисы обратной связи и общ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тевая книга (раздел для отзывов и пожеланий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зные ссылки (ссылки на ресурсы, рекомендуемые посетителям Сайта – в основном, образовательные и официальные ресурсы органов управления образование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ьные страницы (ссылки на сайты, напрямую связанные с деятельностью школы, включая сайты учеников и сотрудников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ческие особенности</w:t>
      </w:r>
    </w:p>
    <w:p>
      <w:pPr>
        <w:pStyle w:val="Normal"/>
        <w:ind w:left="780" w:hanging="0"/>
        <w:jc w:val="both"/>
        <w:rPr/>
      </w:pPr>
      <w:r>
        <w:rPr/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изайн сайта формируется оптимальным образом в рамках имеющихся возможност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министрация Сай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трудник школы назначается Администратором Сайта приказом руководителя О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Администрацию Сайта могут входить другие сотрудники и учащиеся, привлекаемые в рабочем порядке к выполнению отдельных действий (в том числе моделированию отдельных разделов Сайта, сбору информации и т.п.) по согласованию с ними. Руководителем Администрации Сайта является Администратор Сай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ция Сайта в своих действиях руководствуется Уставом школы, настоящим Положением, соглашениями с провайдером и законодательством РФ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тор Сайта подчинён руководителю школы и заместителю руководителя по информатизации, которые информируются обо всех проблемных ситуациях в сфере деятельности Администрации Сайта. Все спорные вопросы и вопросы ответственности Администрации Сайта решаются только с указанными должностными лиц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ункции Администрации Сай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соблюдением настоящего Положения и иных нор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знание и устранение нару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новление информации на Сай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сбора и обработки необходимой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дача вопросов посетителей их адресатам и публикация отве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ботка электронных пис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личение известности и эффективности сайта (влияние на посещаемость и индекс цитирования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2"/>
        </w:rPr>
        <w:t>Администрация Сайта обладает всеми полномочиями, необходимыми для осуществления</w:t>
      </w:r>
      <w:r>
        <w:rPr/>
        <w:t xml:space="preserve"> вышеперечисленных функций, обладает правами полного управления Сайт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Решения и действия Администрации Сайта, предполагающие существенные изменения или затрагивающие чьи-либо интересы, фиксируются в письменной фор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Администрация Сайта уполномочена отправлять от имени школы по электронной почте, связанной с Сайтом, сообщения, переданные для данной цели руководством школы, ответы на обращения посетителей и письма по вопросам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функционирова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2"/>
        </w:rPr>
        <w:t>Школа является муниципальным образовательным учреждением, а сайт школы является</w:t>
      </w:r>
      <w:r>
        <w:rPr/>
        <w:t xml:space="preserve">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Эффективность Сайта напрямую зависит от актуальности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ощряется предоставление любых материалов для публикации на Сайте, но Администрация Сайта вправе отказать в публикации некоторых материалов с или без объяснения причин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ожение об официальном сайте школы утверждается приказом руководителя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ция Сайта обязана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sectPr>
      <w:type w:val="continuous"/>
      <w:pgSz w:w="11906" w:h="16838"/>
      <w:pgMar w:left="426" w:right="566" w:gutter="0" w:header="709" w:top="765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ind w:left="256" w:firstLine="115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3:00Z</dcterms:created>
  <dc:creator>Мартыненко Дмитрий Романович</dc:creator>
  <dc:description/>
  <cp:keywords/>
  <dc:language>en-US</dc:language>
  <cp:lastModifiedBy>Усть-Мечетинская ООШ</cp:lastModifiedBy>
  <cp:lastPrinted>2014-01-28T10:45:00Z</cp:lastPrinted>
  <dcterms:modified xsi:type="dcterms:W3CDTF">2016-12-20T11:57:00Z</dcterms:modified>
  <cp:revision>7</cp:revision>
  <dc:subject/>
  <dc:title>Положение об официальном сайте школы</dc:title>
</cp:coreProperties>
</file>