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81818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181818"/>
          <w:sz w:val="24"/>
          <w:szCs w:val="24"/>
          <w:lang w:eastAsia="ru-RU"/>
        </w:rPr>
        <w:t>Директор школы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181818"/>
          <w:sz w:val="24"/>
          <w:szCs w:val="24"/>
          <w:lang w:eastAsia="ru-RU"/>
        </w:rPr>
        <w:t>_________Евсеенко Е.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ap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181818"/>
          <w:sz w:val="24"/>
          <w:szCs w:val="24"/>
          <w:lang w:eastAsia="ru-RU"/>
        </w:rPr>
        <w:t>09.01.20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81818"/>
          <w:sz w:val="24"/>
          <w:szCs w:val="24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81818"/>
          <w:sz w:val="24"/>
          <w:szCs w:val="24"/>
          <w:lang w:eastAsia="ru-RU"/>
        </w:rPr>
        <w:t>СО СЛАБОУСПЕВАЮЩИМИ и НЕУСПЕВАЮЩИМИ  УЧАЩИМИС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81818"/>
          <w:sz w:val="24"/>
          <w:szCs w:val="24"/>
          <w:lang w:eastAsia="ru-RU"/>
        </w:rPr>
        <w:t>МБОУ Усть-Мечетинской ООШ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81818"/>
          <w:sz w:val="24"/>
          <w:szCs w:val="24"/>
          <w:lang w:eastAsia="ru-RU"/>
        </w:rPr>
        <w:t>НА  2022-2023  УЧЕБНЫЙ ГОД</w:t>
      </w:r>
    </w:p>
    <w:tbl>
      <w:tblPr>
        <w:tblW w:w="10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58"/>
        <w:gridCol w:w="1540"/>
        <w:gridCol w:w="2420"/>
        <w:gridCol w:w="2200"/>
      </w:tblGrid>
      <w:tr>
        <w:trPr>
          <w:tblHeader w:val="true"/>
          <w:trHeight w:val="15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выхода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right="-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вещаний  с учителями-предметниками, кл. руководителем  по подготовке к ГИА,  работе со  слабоуспевающими учащимис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ктябр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ротоколы  и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семинар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методические рекомендаци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atLeast" w:line="317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right="-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  семинаров   для педагогов  по организации работы со слабоуспевающими учащимися, устранению пробелов в знаниях учащихс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Ноябр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ротоколы  и материал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семинар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atLeast" w:line="317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right="-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аседание методических объединений учителей–предметников , классных руководителей, учителей начальных классов с целью  корректировки действий по работе со слабоуспевающими учащимис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left="5"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hd w:fill="FFFFFF" w:val="clear"/>
              <w:spacing w:lineRule="atLeast" w:line="317" w:before="0" w:after="0"/>
              <w:ind w:left="5"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со слабоуспевающими и неуспеваюшими учащимися по предмета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, Руководители МО</w:t>
            </w:r>
          </w:p>
        </w:tc>
      </w:tr>
      <w:tr>
        <w:trPr>
          <w:trHeight w:val="1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й педагога-психолога с родителями и учителями- предметниками по работе со слабоуспевающими, неуспевающими учащимися и учащимися «группы риска»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беседы, консультаци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1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зработка методических рекомендаций для педаго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 по работе со слабоуспевающими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спевающими учащимися и учащимися «группы риска»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ind w:left="110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hd w:fill="FFFFFF" w:val="clear"/>
              <w:spacing w:lineRule="atLeast" w:line="288" w:before="0" w:after="0"/>
              <w:ind w:left="110" w:righ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методические рекомендаци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atLeast" w:line="317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иагностика педагогических затруднений и запросов учителей при подготовке к  ГИА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ind w:left="110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shd w:fill="FFFFFF" w:val="clear"/>
              <w:spacing w:lineRule="atLeast" w:line="288" w:before="0" w:after="0"/>
              <w:ind w:left="110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карта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едагогических затруднений учителей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учителей- предметников, имеющих 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лабоуспевающих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певающих учащихся и учащихся «группы риска» об индивидуальной работе с ним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right="96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нкетирование учителей с целью оказания методической помощи по вопросам ГИА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right="96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ind w:left="110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hd w:fill="FFFFFF" w:val="clear"/>
              <w:spacing w:lineRule="atLeast" w:line="288" w:before="0" w:after="0"/>
              <w:ind w:left="110"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анкеты,</w:t>
            </w:r>
          </w:p>
          <w:p>
            <w:pPr>
              <w:pStyle w:val="Normal"/>
              <w:shd w:fill="FFFFFF" w:val="clear"/>
              <w:spacing w:lineRule="atLeast" w:line="288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анализ  анкетирования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1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  за успеваемостью учащихся, связь с учителями – предметниками  и родителями через дневник и индивидуальные бесед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кл. руководителей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оставление банка данных на  учащихся  2-9  классов, которые имеют скопление неудовлетворительных отметок (3 и более «2»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данных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right="6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неусвоенных тем  на  уроках, дополнительных занятиях, индивидуальных консультация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26" w:before="0" w:after="0"/>
              <w:ind w:left="2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октябрь -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26" w:before="0" w:after="0"/>
              <w:ind w:left="2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график консультаций  дополнительных занятий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right="2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школьных консультаций по предметам для ликвидации пробелов в знаниях учащихс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учителям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учащимися, имеющими неудовлетворительные отметки по итогам четверт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рвая и последняя недели четверти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фиксации бесед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>
          <w:trHeight w:val="1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родителями уча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х  неудовлетворительные отметки по итогам четверт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рвая и последняя недели четверти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 ознакомления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>
          <w:trHeight w:val="1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ндивидуальная работа с родителями 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лабоуспевающих  учащихся, ознакомление под роспись с неудовлетворительными отметками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left="5"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hd w:fill="FFFFFF" w:val="clear"/>
              <w:spacing w:lineRule="atLeast" w:line="317" w:before="0" w:after="0"/>
              <w:ind w:left="5"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учебного</w:t>
            </w:r>
          </w:p>
          <w:p>
            <w:pPr>
              <w:pStyle w:val="Normal"/>
              <w:shd w:fill="FFFFFF" w:val="clear"/>
              <w:spacing w:lineRule="atLeast" w:line="317" w:before="0" w:after="0"/>
              <w:ind w:left="5"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left="5"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 ознакомления родителей с неуд. отметками</w:t>
            </w:r>
          </w:p>
          <w:p>
            <w:pPr>
              <w:pStyle w:val="Normal"/>
              <w:shd w:fill="FFFFFF" w:val="clear"/>
              <w:spacing w:lineRule="atLeast" w:line="317" w:before="0" w:after="0"/>
              <w:ind w:left="5"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left="72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>
          <w:trHeight w:val="172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рганизация индивидуальных консультаций по определению образовательного маршрута слабоуспевающих учащихс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left="5"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hd w:fill="FFFFFF" w:val="clear"/>
              <w:spacing w:lineRule="atLeast" w:line="317" w:before="0" w:after="0"/>
              <w:ind w:left="5"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учебного 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left="5"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консультаций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left="72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л. руководитель,  педагог-психолог</w:t>
            </w:r>
          </w:p>
        </w:tc>
      </w:tr>
      <w:tr>
        <w:trPr>
          <w:trHeight w:val="13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7" w:before="0" w:after="0"/>
              <w:ind w:right="6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онтроль за работой учителей-предметников и классных руководител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 по работе со 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абоуспевающими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спевающими учащимися и учащимися «группы риска»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декабрь , ма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left="2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ки 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22" w:before="0" w:after="0"/>
              <w:ind w:left="72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shd w:fill="FFFFFF" w:val="clear"/>
              <w:spacing w:lineRule="atLeast" w:line="322" w:before="0" w:after="0"/>
              <w:ind w:left="72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sphonenumber">
    <w:name w:val="js-phone-numbe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Bpseudolinkbpseudolinkattachjsattachmentsscroll">
    <w:name w:val="b-pseudo-link b-pseudo-link_attach js-attachments-scroll"/>
    <w:basedOn w:val="Style11"/>
    <w:qFormat/>
    <w:rPr/>
  </w:style>
  <w:style w:type="character" w:styleId="Labellabelinfo">
    <w:name w:val="label label-info"/>
    <w:basedOn w:val="Style11"/>
    <w:qFormat/>
    <w:rPr/>
  </w:style>
  <w:style w:type="character" w:styleId="Labellabeldanger">
    <w:name w:val="label label-danger"/>
    <w:basedOn w:val="Style11"/>
    <w:qFormat/>
    <w:rPr/>
  </w:style>
  <w:style w:type="character" w:styleId="Labellabelsuccess">
    <w:name w:val="label label-succes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ticlerenderblockarticlerenderblockunstyled">
    <w:name w:val="article-render__block article-render__block_unsty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tforcopy">
    <w:name w:val="notfor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6:26:00Z</dcterms:created>
  <dc:creator>Admin</dc:creator>
  <dc:description/>
  <cp:keywords/>
  <dc:language>en-US</dc:language>
  <cp:lastModifiedBy>ветер</cp:lastModifiedBy>
  <cp:lastPrinted>2022-11-03T00:20:00Z</cp:lastPrinted>
  <dcterms:modified xsi:type="dcterms:W3CDTF">2023-01-15T16:26:00Z</dcterms:modified>
  <cp:revision>2</cp:revision>
  <dc:subject/>
  <dc:title>Инструкция</dc:title>
</cp:coreProperties>
</file>