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родавец: </w:t>
      </w:r>
      <w:r>
        <w:rPr/>
        <w:fldChar w:fldCharType="begin"/>
      </w:r>
      <w:r>
        <w:rPr/>
        <w:instrText xml:space="preserve"> DOCPROPERTY "Фирма.Полное_название"</w:instrText>
      </w:r>
      <w:r>
        <w:rPr/>
        <w:fldChar w:fldCharType="separate"/>
      </w:r>
      <w:r>
        <w:rPr/>
        <w:t>Фирма.Полное_название</w:t>
      </w:r>
      <w:r>
        <w:rPr/>
        <w:fldChar w:fldCharType="end"/>
      </w:r>
    </w:p>
    <w:p>
      <w:pPr>
        <w:pStyle w:val="Normal"/>
        <w:rPr/>
      </w:pPr>
      <w:r>
        <w:rPr/>
        <w:t xml:space="preserve">Адрес: </w:t>
      </w:r>
      <w:r>
        <w:rPr/>
        <w:fldChar w:fldCharType="begin"/>
      </w:r>
      <w:r>
        <w:rPr/>
        <w:instrText xml:space="preserve"> DOCPROPERTY "Фирма.Адрес"</w:instrText>
      </w:r>
      <w:r>
        <w:rPr/>
        <w:fldChar w:fldCharType="separate"/>
      </w:r>
      <w:r>
        <w:rPr/>
        <w:t>Фирма.Адрес</w:t>
      </w:r>
      <w:r>
        <w:rPr/>
        <w:fldChar w:fldCharType="end"/>
      </w:r>
    </w:p>
    <w:p>
      <w:pPr>
        <w:pStyle w:val="Normal"/>
        <w:rPr/>
      </w:pPr>
      <w:r>
        <w:rPr/>
        <w:t xml:space="preserve">Расчетный счет: </w:t>
      </w:r>
      <w:r>
        <w:rPr/>
        <w:fldChar w:fldCharType="begin"/>
      </w:r>
      <w:r>
        <w:rPr/>
        <w:instrText xml:space="preserve"> DOCPROPERTY "Фирма.Расчетный_счет"</w:instrText>
      </w:r>
      <w:r>
        <w:rPr/>
        <w:fldChar w:fldCharType="separate"/>
      </w:r>
      <w:r>
        <w:rPr/>
        <w:t>Фирма.Расчетный_счет</w:t>
      </w:r>
      <w:r>
        <w:rPr/>
        <w:fldChar w:fldCharType="end"/>
      </w:r>
    </w:p>
    <w:p>
      <w:pPr>
        <w:pStyle w:val="Normal"/>
        <w:rPr/>
      </w:pPr>
      <w:r>
        <w:rPr/>
        <w:t xml:space="preserve">Кор. счет: </w:t>
      </w:r>
      <w:r>
        <w:rPr/>
        <w:fldChar w:fldCharType="begin"/>
      </w:r>
      <w:r>
        <w:rPr/>
        <w:instrText xml:space="preserve"> DOCPROPERTY "Фирма.Кор._счет"</w:instrText>
      </w:r>
      <w:r>
        <w:rPr/>
        <w:fldChar w:fldCharType="separate"/>
      </w:r>
      <w:r>
        <w:rPr/>
        <w:t>Фирма.Кор._счет</w:t>
      </w:r>
      <w:r>
        <w:rPr/>
        <w:fldChar w:fldCharType="end"/>
      </w:r>
    </w:p>
    <w:p>
      <w:pPr>
        <w:pStyle w:val="Normal"/>
        <w:rPr/>
      </w:pPr>
      <w:r>
        <w:rPr/>
        <w:t xml:space="preserve">Банк: </w:t>
      </w:r>
      <w:r>
        <w:rPr/>
        <w:fldChar w:fldCharType="begin"/>
      </w:r>
      <w:r>
        <w:rPr/>
        <w:instrText xml:space="preserve"> DOCPROPERTY "Фирма.Банк"</w:instrText>
      </w:r>
      <w:r>
        <w:rPr/>
        <w:fldChar w:fldCharType="separate"/>
      </w:r>
      <w:r>
        <w:rPr/>
        <w:t>Фирма.Банк</w:t>
      </w:r>
      <w:r>
        <w:rPr/>
        <w:fldChar w:fldCharType="end"/>
      </w:r>
    </w:p>
    <w:p>
      <w:pPr>
        <w:pStyle w:val="Normal"/>
        <w:rPr/>
      </w:pPr>
      <w:r>
        <w:rPr/>
        <w:t xml:space="preserve">ИНН: </w:t>
      </w:r>
      <w:r>
        <w:rPr/>
        <w:fldChar w:fldCharType="begin"/>
      </w:r>
      <w:r>
        <w:rPr/>
        <w:instrText xml:space="preserve"> DOCPROPERTY "Фирма.ИНН"</w:instrText>
      </w:r>
      <w:r>
        <w:rPr/>
        <w:fldChar w:fldCharType="separate"/>
      </w:r>
      <w:r>
        <w:rPr/>
        <w:t>Фирма.ИНН</w:t>
      </w:r>
      <w:r>
        <w:rPr/>
        <w:fldChar w:fldCharType="end"/>
      </w:r>
    </w:p>
    <w:p>
      <w:pPr>
        <w:pStyle w:val="Normal"/>
        <w:rPr/>
      </w:pPr>
      <w:r>
        <w:rPr/>
        <w:t xml:space="preserve">БИК: </w:t>
      </w:r>
      <w:r>
        <w:rPr/>
        <w:fldChar w:fldCharType="begin"/>
      </w:r>
      <w:r>
        <w:rPr/>
        <w:instrText xml:space="preserve"> DOCPROPERTY "Фирма.БИК"</w:instrText>
      </w:r>
      <w:r>
        <w:rPr/>
        <w:fldChar w:fldCharType="separate"/>
      </w:r>
      <w:r>
        <w:rPr/>
        <w:t>Фирма.БИК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упатель: МБОУ Усть-Мечётинская ООШ</w:t>
      </w:r>
    </w:p>
    <w:p>
      <w:pPr>
        <w:pStyle w:val="Normal"/>
        <w:rPr/>
      </w:pPr>
      <w:r>
        <w:rPr/>
        <w:t>Адрес: 346225, Ростовская область, Кашарский район, с. Усть-Мечетка, ул. Центральная, 7.</w:t>
      </w:r>
    </w:p>
    <w:p>
      <w:pPr>
        <w:pStyle w:val="Normal"/>
        <w:rPr/>
      </w:pPr>
      <w:r>
        <w:rPr/>
        <w:t>ИНН: 6115901965</w:t>
      </w:r>
    </w:p>
    <w:p>
      <w:pPr>
        <w:pStyle w:val="Normal"/>
        <w:rPr/>
      </w:pPr>
      <w:r>
        <w:rPr/>
        <w:t>КПП: 611501001</w:t>
      </w:r>
    </w:p>
    <w:p>
      <w:pPr>
        <w:pStyle w:val="Normal"/>
        <w:rPr/>
      </w:pPr>
      <w:r>
        <w:rPr/>
        <w:t>Расчетный счет: 03234643606240005800</w:t>
      </w:r>
    </w:p>
    <w:p>
      <w:pPr>
        <w:pStyle w:val="Normal"/>
        <w:rPr>
          <w:color w:val="000000"/>
        </w:rPr>
      </w:pPr>
      <w:r>
        <w:rPr>
          <w:color w:val="000000"/>
        </w:rPr>
        <w:t>ЕКС 40102810845370000050</w:t>
      </w:r>
    </w:p>
    <w:p>
      <w:pPr>
        <w:pStyle w:val="Normal"/>
        <w:rPr/>
      </w:pPr>
      <w:r>
        <w:rPr/>
        <w:t>БИК: 016015102</w:t>
      </w:r>
    </w:p>
    <w:p>
      <w:pPr>
        <w:pStyle w:val="Normal"/>
        <w:rPr/>
      </w:pPr>
      <w:r>
        <w:rPr/>
        <w:t>Банк: Отделение Ростов-на-Дону Банка России // УФК по Ростовской области г. Ростов-на-Дон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чет № 161 от </w:t>
      </w:r>
      <w:r>
        <w:rPr>
          <w:b/>
        </w:rPr>
        <w:fldChar w:fldCharType="begin"/>
      </w:r>
      <w:r>
        <w:rPr>
          <w:b/>
        </w:rPr>
        <w:instrText xml:space="preserve"> DOCPROPERTY "FDATE"</w:instrText>
      </w:r>
      <w:r>
        <w:rPr>
          <w:b/>
        </w:rPr>
        <w:fldChar w:fldCharType="separate"/>
      </w:r>
      <w:r>
        <w:rPr>
          <w:b/>
        </w:rPr>
        <w:t>FDATE</w:t>
      </w:r>
      <w:r>
        <w:rPr>
          <w:b/>
        </w:rPr>
        <w:fldChar w:fldCharType="end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079"/>
        <w:gridCol w:w="2770"/>
        <w:gridCol w:w="394"/>
        <w:gridCol w:w="314"/>
        <w:gridCol w:w="239"/>
        <w:gridCol w:w="470"/>
        <w:gridCol w:w="605"/>
        <w:gridCol w:w="239"/>
        <w:gridCol w:w="291"/>
        <w:gridCol w:w="84"/>
        <w:gridCol w:w="1329"/>
        <w:gridCol w:w="84"/>
      </w:tblGrid>
      <w:tr>
        <w:trPr>
          <w:trHeight w:val="5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</w:t>
              <w:br/>
              <w:t>из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кл. Азбука. 1+2 ч. Горецкий В.Г., Кирюшкин В.А., Виноградская Л.А. и др. ФГОС. "Просвещение"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36,0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 544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кл. Русский язык. Канакина В.П., Горецкий В.Г. ФГОС. "Просвещение"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11,0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44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кл. Литературное чтение. 1+2 ч. Климанова Л.Ф., Горецкий В.Г., Голованова М.В. и др. ФГОС. "Просвещение"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40,0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360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кл. Математика. 1+2 ч. Моро М.И., Волкова С.И., Степанова С.В. ФГОС. "Просвещение"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70,0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480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кл. Окружающий мир. 1+2 ч. Плешаков А.А. ФГОС. "Просвещение"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16,0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664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кл. Изобразительное искусство. Неменская Л.А. / Под ред. Неменского Б.М. ФГОС. "Просвещение"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7,0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988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кл. Музыка. Критская Е.Д., Сергеева Г.П., Шмагина Т.С. ФГОС. "Просвещение"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59,0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236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кл. Технология. Лутцева Е.А., Зуева Т.П. ФГОС. "Просвещение"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53,0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212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кл. Физическая культура. Матвеев А.П. ФГОС. "Просвещение"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1,0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964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кл. Немецкий язык. 1+2 ч. Бим И.Л., Рыжова Л.И., Фомичева Л.М. ФГОС. "Просвещение"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07,0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228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кл. Основы религиозных культур и светской этики. Основы светской этики. Шемшурин А.А., Брунчукова Н.М., Демин Р.Н. и др. / Под ред. Шапошниковой Т.Д. ФГОС. "Просвещение"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69,0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345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кл. Математика. 1+2 ч. Виленкин А.Н., Жохов В.И., Чесноков С.А. и др. ФГОС. "Просвещение"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78,0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668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6кл. География. Алексеев А.И., Николина В.В., Липкина Е.К. и др. ФГОС. "Просвещение"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38,0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028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кл. Биология. Пасечник В.В., Суматохин С.В., Гапонюк З.Г., Швецов Г.Г. / Под ред. Пасечника В.В. ФГОС. "Просвещение"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01,0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 206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кл. Русский язык. 1+2 ч. Ладыженская Т.А., Баранов М.Т., Тростенцова Л.А. и др. ФГОС. "Просвещение"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57,0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942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кл. Литература. 1+2 ч. Коровина В.Я., Журавлёв В.П., Коровин В.И. и др. ФГОС. "Просвещение"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22,0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 132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кл. Немецкий язык. Бим И.Л., Рыжова Л.И. ФГОС. "Просвещение"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67,0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002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кл. Всеобщая история. История Древнего мира. Вигасин А.А., Годер Г.И., Свенцицкая И.С. / Под ред. Искендерова А.А. ФГОС. "Просвещение"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34,0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404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кл. Изобразительное искусство. Горяева Н.А., Островская О.В. / Под ред. Неменского Б.М. ФГОС. "Просвещение"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63,0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978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кл. Музыка. Сергеева Г.П., Критская Е.Д. ФГОС. "Просвещение"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80,0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480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кл. Технология. Глозман Е.С., Кожина О.А., Хотунцев Ю.Л. и др. ФГОС. "Дрофа"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55,0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330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кл. Физическая культура. Матвеев А.П. ФГОС. "Просвещение"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7,0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682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кл. Основы безопасности жизнедеятельности. Хренников Б.О., Гололобов Н.В., Льняная Л.И., Маслов М.В. / Под ред. Егорова С.Н. ФГОС. "Просвещение"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63,0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978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л. История России. 1+2 ч. Арсентьев Н.М., Данилов А.А., Стефанович П.С. и др. / Под ред. Торкунова А.В. ФГОС. "Просвещение"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78,0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702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л. Обществознание. Боголюбов Л.Н., Рутковская Е.Л., Иванова Л.Ф. и др. ФГОС. "Просвещение"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34,0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106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кл. Информатика. Босова Л.Л., Босова А.Ю. ФГОС. "Бином"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85,0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910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кл. Всеобщая история. История нового времени 1500-1800 г.г. Юдовская А.Я., Баранов П.А., Ванюшкина Л.М. / Под ред. Искендерова А.А. ФГОС. "Просвещение"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58,0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548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кл. География. Алексеев А.И., Николина В.В., Липкина Е.К. и др. ФГОС. "Просвещение"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58,0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548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кл. Физика. Иванов А.И., Перышкин И.М. ФГОС. "Просвещение"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49,0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894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кл. Алгебра. Макарычев Ю.Н., Миндюк Н.Г., Нешков К.И. и др. / Под ред. Теляковского С.А. ФГОС. "Просвещение"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64,0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584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-9кл. Геометрия. Атанасян Л.С., Бутузов В.Ф., Кадомцев С.Б. и др. ФГОС. "Просвещение"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99,0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794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-9кл. Математика. Теория вероятностей и статистика. Высоцкий И.Р., Ященко И.В. / Под ред. Ященко И.В. ФГОС. "Просвещение"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97,0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782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кл. Родная русская литература. Александрова О.М., Аристова М.А., Беляева Н.В. и др. ФГОС. "Просвещение"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31,0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186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кл. Черчение. Преображенская Н.Г., Кодукова И.В. ФГОС. "Просвещение"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47,0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41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кл. Русский язык. Бархударов С.Г., Крючков С.Е., Максимов Л.Ю. и др. ФГОС. "Просвещение"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97,0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582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кл. Родная русская литература. Александрова О.М., Аристова М.А., Беляева Н.В. и др. ФГОС. "Просвещение"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31,0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186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кл. Алгебра. Макарычев Ю.Н., Миндюк Н.Г., Нешков К.И. и др. / Под ред. Теляковского С.А. ФГОС. "Просвещение"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64,00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584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Итого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2742,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9367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Сумма прописью: Двести шестьдесят две тысячи семьсот сорок два рубля 00 копеек. Без НДС.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5040" w:leader="none"/>
          <w:tab w:val="left" w:pos="5400" w:leader="none"/>
          <w:tab w:val="right" w:pos="9360" w:leader="none"/>
        </w:tabs>
        <w:rPr/>
      </w:pPr>
      <w:r>
        <w:rPr/>
        <w:t>Руководитель предприятия </w:t>
        <w:tab/>
      </w:r>
      <w:r>
        <w:rPr/>
        <w:fldChar w:fldCharType="begin"/>
      </w:r>
      <w:r>
        <w:rPr/>
        <w:instrText xml:space="preserve"> DOCPROPERTY "Фирма.Руководитель.ФИО"</w:instrText>
      </w:r>
      <w:r>
        <w:rPr/>
        <w:fldChar w:fldCharType="separate"/>
      </w:r>
      <w:r>
        <w:rPr/>
        <w:t>Фирма.Руководитель.ФИО</w:t>
      </w:r>
      <w:r>
        <w:rPr/>
        <w:fldChar w:fldCharType="end"/>
      </w:r>
      <w:r>
        <w:rPr/>
        <w:t xml:space="preserve">                                               /Евсеенко Е. И.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1:53:00Z</dcterms:created>
  <dc:creator>User</dc:creator>
  <dc:description/>
  <cp:keywords/>
  <dc:language>en-US</dc:language>
  <cp:lastModifiedBy>Computer</cp:lastModifiedBy>
  <cp:lastPrinted>2022-07-20T14:08:00Z</cp:lastPrinted>
  <dcterms:modified xsi:type="dcterms:W3CDTF">2023-02-28T12:52:00Z</dcterms:modified>
  <cp:revision>6</cp:revision>
  <dc:subject/>
  <dc:title>Продавец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Sum.DocStrSum">
    <vt:lpwstr>DocSum.DocStrSum</vt:lpwstr>
  </property>
  <property fmtid="{D5CDD505-2E9C-101B-9397-08002B2CF9AE}" pid="3" name="DocSum.NSP">
    <vt:lpwstr>DocSum.NSP</vt:lpwstr>
  </property>
  <property fmtid="{D5CDD505-2E9C-101B-9397-08002B2CF9AE}" pid="4" name="FDATE">
    <vt:lpwstr>FDATE</vt:lpwstr>
  </property>
  <property fmtid="{D5CDD505-2E9C-101B-9397-08002B2CF9AE}" pid="5" name="MASTER.FCOUNT">
    <vt:lpwstr>MASTER.FCOUNT</vt:lpwstr>
  </property>
  <property fmtid="{D5CDD505-2E9C-101B-9397-08002B2CF9AE}" pid="6" name="MASTER.FSum">
    <vt:lpwstr>MASTER.FSum</vt:lpwstr>
  </property>
  <property fmtid="{D5CDD505-2E9C-101B-9397-08002B2CF9AE}" pid="7" name="MASTER.MODNAME">
    <vt:lpwstr>MASTER.MODNAME</vt:lpwstr>
  </property>
  <property fmtid="{D5CDD505-2E9C-101B-9397-08002B2CF9AE}" pid="8" name="MASTER.PrcWONSP">
    <vt:lpwstr>MASTER.PrcWONSP</vt:lpwstr>
  </property>
  <property fmtid="{D5CDD505-2E9C-101B-9397-08002B2CF9AE}" pid="9" name="MASTER.SumWONSP">
    <vt:lpwstr>MASTER.SumWONSP</vt:lpwstr>
  </property>
  <property fmtid="{D5CDD505-2E9C-101B-9397-08002B2CF9AE}" pid="10" name="MASTER.VOLNAME">
    <vt:lpwstr>MASTER.VOLNAME</vt:lpwstr>
  </property>
  <property fmtid="{D5CDD505-2E9C-101B-9397-08002B2CF9AE}" pid="11" name="NOTE">
    <vt:lpwstr>NOTE</vt:lpwstr>
  </property>
  <property fmtid="{D5CDD505-2E9C-101B-9397-08002B2CF9AE}" pid="12" name="STRNUM">
    <vt:lpwstr>STRNUM</vt:lpwstr>
  </property>
  <property fmtid="{D5CDD505-2E9C-101B-9397-08002B2CF9AE}" pid="13" name="Партнер.Адрес">
    <vt:lpwstr>Партнер.Адрес</vt:lpwstr>
  </property>
  <property fmtid="{D5CDD505-2E9C-101B-9397-08002B2CF9AE}" pid="14" name="Партнер.БИК">
    <vt:lpwstr>Партнер.БИК</vt:lpwstr>
  </property>
  <property fmtid="{D5CDD505-2E9C-101B-9397-08002B2CF9AE}" pid="15" name="Партнер.Банк">
    <vt:lpwstr>Партнер.Банк</vt:lpwstr>
  </property>
  <property fmtid="{D5CDD505-2E9C-101B-9397-08002B2CF9AE}" pid="16" name="Партнер.ИНН">
    <vt:lpwstr>Партнер.ИНН</vt:lpwstr>
  </property>
  <property fmtid="{D5CDD505-2E9C-101B-9397-08002B2CF9AE}" pid="17" name="Партнер.КПП">
    <vt:lpwstr>Партнер.КПП</vt:lpwstr>
  </property>
  <property fmtid="{D5CDD505-2E9C-101B-9397-08002B2CF9AE}" pid="18" name="Партнер.Кор._счет">
    <vt:lpwstr>Партнер.Кор._счет</vt:lpwstr>
  </property>
  <property fmtid="{D5CDD505-2E9C-101B-9397-08002B2CF9AE}" pid="19" name="Партнер.Полное_название">
    <vt:lpwstr>Партнер.Полное_название</vt:lpwstr>
  </property>
  <property fmtid="{D5CDD505-2E9C-101B-9397-08002B2CF9AE}" pid="20" name="Партнер.Расчетный_счет">
    <vt:lpwstr>Партнер.Расчетный_счет</vt:lpwstr>
  </property>
  <property fmtid="{D5CDD505-2E9C-101B-9397-08002B2CF9AE}" pid="21" name="Фирма.Адрес">
    <vt:lpwstr>Фирма.Адрес</vt:lpwstr>
  </property>
  <property fmtid="{D5CDD505-2E9C-101B-9397-08002B2CF9AE}" pid="22" name="Фирма.БИК">
    <vt:lpwstr>Фирма.БИК</vt:lpwstr>
  </property>
  <property fmtid="{D5CDD505-2E9C-101B-9397-08002B2CF9AE}" pid="23" name="Фирма.Банк">
    <vt:lpwstr>Фирма.Банк</vt:lpwstr>
  </property>
  <property fmtid="{D5CDD505-2E9C-101B-9397-08002B2CF9AE}" pid="24" name="Фирма.Бухгалтер.ФИО">
    <vt:lpwstr>Фирма.Бухгалтер.ФИО</vt:lpwstr>
  </property>
  <property fmtid="{D5CDD505-2E9C-101B-9397-08002B2CF9AE}" pid="25" name="Фирма.ИНН">
    <vt:lpwstr>Фирма.ИНН</vt:lpwstr>
  </property>
  <property fmtid="{D5CDD505-2E9C-101B-9397-08002B2CF9AE}" pid="26" name="Фирма.КПП">
    <vt:lpwstr>Фирма.КПП</vt:lpwstr>
  </property>
  <property fmtid="{D5CDD505-2E9C-101B-9397-08002B2CF9AE}" pid="27" name="Фирма.Кор._счет">
    <vt:lpwstr>Фирма.Кор._счет</vt:lpwstr>
  </property>
  <property fmtid="{D5CDD505-2E9C-101B-9397-08002B2CF9AE}" pid="28" name="Фирма.Полное_название">
    <vt:lpwstr>Фирма.Полное_название</vt:lpwstr>
  </property>
  <property fmtid="{D5CDD505-2E9C-101B-9397-08002B2CF9AE}" pid="29" name="Фирма.Расчетный_счет">
    <vt:lpwstr>Фирма.Расчетный_счет</vt:lpwstr>
  </property>
  <property fmtid="{D5CDD505-2E9C-101B-9397-08002B2CF9AE}" pid="30" name="Фирма.Руководитель.ФИО">
    <vt:lpwstr>Фирма.Руководитель.ФИО</vt:lpwstr>
  </property>
</Properties>
</file>