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"/>
        <w:gridCol w:w="263"/>
        <w:gridCol w:w="4678"/>
      </w:tblGrid>
      <w:tr>
        <w:trPr>
          <w:trHeight w:val="44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Таллове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В.Н. Карпенко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 МВ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 «Кашар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b9fe9049761426654245bb2dd862eecmso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лейтенант  полиции        </w:t>
            </w:r>
          </w:p>
          <w:p>
            <w:pPr>
              <w:pStyle w:val="Db9fe9049761426654245bb2dd862eecmsonormal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 С.В. Удов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сть-Мечётинской   О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</w:t>
            </w:r>
            <w:r>
              <w:rPr>
                <w:i/>
                <w:sz w:val="28"/>
                <w:szCs w:val="28"/>
              </w:rPr>
              <w:t>__________ Е.И.Евсе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общеобразовательного учреждения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ь-Мечётинской   основной общеобразовательной школы Кашарского района 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 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Усть-Мечётинская  основная общеобразовательная  школа</w:t>
      </w:r>
    </w:p>
    <w:p>
      <w:pPr>
        <w:pStyle w:val="Style19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образовательной организа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346225 Россия, Ростовская область, Кашарский район село Усть-Мечётка, ул. Центральная 7 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Фактический адрес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 xml:space="preserve">346225 Россия, Ростовская область, Кашарский район село Усть-Мечётка, ул. Центральная 7 </w:t>
      </w:r>
    </w:p>
    <w:p>
      <w:pPr>
        <w:pStyle w:val="Style19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О:</w:t>
      </w:r>
    </w:p>
    <w:p>
      <w:pPr>
        <w:pStyle w:val="Style19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Евсеенко Евгений Иванович,              тел.:</w:t>
      </w:r>
      <w:r>
        <w:rPr>
          <w:color w:val="000000"/>
          <w:sz w:val="28"/>
          <w:szCs w:val="28"/>
          <w:u w:val="single"/>
        </w:rPr>
        <w:t xml:space="preserve"> 8-928-126 33 31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директора   </w:t>
      </w: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 </w:t>
      </w:r>
      <w:r>
        <w:rPr>
          <w:sz w:val="28"/>
          <w:szCs w:val="28"/>
          <w:u w:val="single"/>
        </w:rPr>
        <w:t>Таранущенко Елена Ивановна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32-3-4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</w:t>
      </w:r>
      <w:r>
        <w:rPr>
          <w:sz w:val="28"/>
          <w:szCs w:val="28"/>
          <w:u w:val="single"/>
        </w:rPr>
        <w:t>Гаврилова Татьяна Николаевна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32-3-4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        (телефон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ственные работники муниципального органа образования: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пектор Кашарского отдела образования: </w:t>
      </w:r>
      <w:r>
        <w:rPr>
          <w:color w:val="000000"/>
          <w:sz w:val="28"/>
          <w:szCs w:val="28"/>
          <w:u w:val="single"/>
        </w:rPr>
        <w:t>Беркова Елена Викторовна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тел.: </w:t>
      </w:r>
      <w:r>
        <w:rPr>
          <w:color w:val="000000"/>
          <w:sz w:val="28"/>
          <w:szCs w:val="28"/>
          <w:u w:val="single"/>
        </w:rPr>
        <w:t>(886388) 21-4-90</w:t>
      </w: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спектор по пропаганде БДД ОГИБДД МО МВД России «Кашарский» младший лейтенант полиции  Гладков М.И.</w:t>
      </w:r>
    </w:p>
    <w:p>
      <w:pPr>
        <w:pStyle w:val="Normal"/>
        <w:tabs>
          <w:tab w:val="clear" w:pos="708"/>
          <w:tab w:val="left" w:pos="30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ветственные работники  за мероприятия по профилактике детского травматизма: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Учитель Лебединская Татьяна Васильевна, 8-928 604 20 39,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зам. директора по ВР Гаврилова Татьяна Никоаевна 89286198085,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лассные руководители 1-9 классов МБОУ Усть-Мечётинской  ООШ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rPr/>
      </w:pPr>
      <w:r>
        <w:rPr>
          <w:b/>
          <w:sz w:val="28"/>
          <w:szCs w:val="28"/>
        </w:rPr>
        <w:t>Руководитель или ответственный  работник дорожно-эксплуатационной</w:t>
      </w:r>
    </w:p>
    <w:p>
      <w:pPr>
        <w:pStyle w:val="Style19"/>
        <w:rPr/>
      </w:pPr>
      <w:r>
        <w:rPr>
          <w:b/>
          <w:sz w:val="28"/>
          <w:szCs w:val="28"/>
        </w:rPr>
        <w:t xml:space="preserve">организации, осуществляющей содержание УДС   </w:t>
      </w:r>
    </w:p>
    <w:p>
      <w:pPr>
        <w:pStyle w:val="Style19"/>
        <w:rPr/>
      </w:pPr>
      <w:r>
        <w:rPr>
          <w:sz w:val="28"/>
          <w:szCs w:val="28"/>
        </w:rPr>
        <w:t xml:space="preserve">Шуба В.В. 8-863-88-21-2-68                          </w:t>
      </w:r>
    </w:p>
    <w:p>
      <w:pPr>
        <w:pStyle w:val="Style19"/>
        <w:rPr/>
      </w:pPr>
      <w:r>
        <w:rPr>
          <w:b/>
          <w:sz w:val="28"/>
          <w:szCs w:val="28"/>
        </w:rPr>
        <w:t>Руководитель или ответственный  работник дорожно-эксплуатационной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организации, осуществляющей содержание ТСОДД</w:t>
      </w:r>
      <w:r>
        <w:rPr>
          <w:b/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Ермак В.А. 8-863-88-21-2-64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личество учащихся: </w:t>
      </w:r>
      <w:r>
        <w:rPr>
          <w:b/>
          <w:color w:val="000000"/>
          <w:sz w:val="28"/>
          <w:szCs w:val="28"/>
        </w:rPr>
        <w:t>39</w:t>
      </w:r>
    </w:p>
    <w:p>
      <w:pPr>
        <w:pStyle w:val="Normal"/>
        <w:spacing w:before="280" w:after="0"/>
        <w:rPr/>
      </w:pPr>
      <w:r>
        <w:rPr>
          <w:b/>
          <w:color w:val="000000"/>
          <w:sz w:val="28"/>
          <w:szCs w:val="28"/>
        </w:rPr>
        <w:t>Наличие уголка по БДД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 xml:space="preserve"> левая   рекриация школы ,   планируется приобретение уголков по ПДД в 2023-2024  гг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0"/>
          <w:szCs w:val="20"/>
        </w:rPr>
        <w:t>если имеется, указать место расположения)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Наличие класса по БДД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левая рекриация школы </w:t>
      </w:r>
      <w:r>
        <w:rPr>
          <w:sz w:val="28"/>
          <w:szCs w:val="28"/>
          <w:u w:val="single"/>
        </w:rPr>
        <w:t>, оборудовано, собственными силами</w:t>
      </w:r>
      <w:r>
        <w:rPr>
          <w:color w:val="000000"/>
          <w:sz w:val="28"/>
          <w:szCs w:val="28"/>
          <w:u w:val="single"/>
        </w:rPr>
        <w:t xml:space="preserve"> планируется приобретение кабинета ПДД в 2023-2024 гг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если имеется, указать место расположения)</w:t>
      </w:r>
    </w:p>
    <w:p>
      <w:pPr>
        <w:pStyle w:val="Normal"/>
        <w:spacing w:before="280" w:after="0"/>
        <w:rPr/>
      </w:pPr>
      <w:r>
        <w:rPr>
          <w:b/>
          <w:color w:val="000000"/>
          <w:sz w:val="28"/>
          <w:szCs w:val="28"/>
        </w:rPr>
        <w:t>Наличие автогородка (площадки) по БДД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нет,  планируется приобретение мобильного автогородка  в 2023 -2024 гг.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личие автобуса в ОО: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u w:val="single"/>
          <w:lang w:eastAsia="ar-SA"/>
        </w:rPr>
        <w:t>имеется</w:t>
      </w:r>
    </w:p>
    <w:p>
      <w:pPr>
        <w:pStyle w:val="Normal"/>
        <w:rPr>
          <w:kern w:val="2"/>
          <w:sz w:val="28"/>
          <w:szCs w:val="28"/>
          <w:u w:val="single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Владелец автобуса: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МБОУ Усть-Мечётинская  ООШ</w:t>
      </w:r>
      <w:r>
        <w:rPr>
          <w:rFonts w:eastAsia="Calibri"/>
          <w:sz w:val="28"/>
          <w:szCs w:val="28"/>
          <w:u w:val="single"/>
          <w:lang w:eastAsia="en-US"/>
        </w:rPr>
        <w:t xml:space="preserve">   Кашарский отдел образования Администрация  Кашарского  района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занятий в ОО: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-ая смена: </w:t>
      </w:r>
      <w:r>
        <w:rPr>
          <w:b/>
          <w:color w:val="000000"/>
          <w:sz w:val="28"/>
          <w:szCs w:val="28"/>
        </w:rPr>
        <w:t>8:30 – 14:35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 xml:space="preserve">внеклассные занятия: </w:t>
      </w:r>
      <w:r>
        <w:rPr>
          <w:b/>
          <w:color w:val="000000"/>
          <w:sz w:val="28"/>
          <w:szCs w:val="28"/>
        </w:rPr>
        <w:t>15:00 – 17:00</w:t>
      </w:r>
    </w:p>
    <w:p>
      <w:pPr>
        <w:pStyle w:val="Normal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ы оперативных служб:</w:t>
      </w:r>
    </w:p>
    <w:p>
      <w:pPr>
        <w:pStyle w:val="Normal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Районная диспетчерская служба 01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Одел ГО и ЧС 21-3-21   </w:t>
      </w:r>
    </w:p>
    <w:p>
      <w:pPr>
        <w:pStyle w:val="Normal"/>
        <w:suppressAutoHyphens w:val="true"/>
        <w:ind w:left="11" w:hanging="0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 МВД России «Кашарский»  (деж. часть) (тел.02 или 21-3-21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БУЗ Кашарского района РО «ЦРБ» (03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МБОУ Усть-Мечётинской  ООШ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МБОУ Усть-Мечётинской  ООШ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МБОУ Усть-Мечётинской  ООШ 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шруты движения организованных групп детей от МБОУ Усть-Мечётинской  ООШ  к стадиону, парку </w:t>
      </w:r>
      <w:r>
        <w:rPr>
          <w:rFonts w:cs="Times New Roman CYR" w:ascii="Times New Roman CYR" w:hAnsi="Times New Roman CYR"/>
          <w:sz w:val="28"/>
          <w:szCs w:val="28"/>
        </w:rPr>
        <w:t>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МБОУ Усть-Мечётинской  ООШ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МБОУ Усть-Мечётинской ООШ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МБОУ Усть-Мечётинской  ООШ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autoSpaceDE w:val="false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риложения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360" w:before="0" w:after="200"/>
        <w:ind w:left="927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лан-схема пути движения транспортных средств и детей при проведении дорожных ремонтно-строительных работ вблизи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 -схемы МБОУ Усть-Мечётинской  ООШ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МБОУ Усть-Мечётинской  ООШ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0885" cy="6018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840" cy="6018480"/>
                          <a:chOff x="0" y="0"/>
                          <a:chExt cx="7080840" cy="601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080120" cy="60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9280" y="3557880"/>
                            <a:ext cx="760680" cy="612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226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26280" y="1683720"/>
                            <a:ext cx="348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28160" y="1845360"/>
                            <a:ext cx="348120" cy="10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31960" y="1836720"/>
                            <a:ext cx="318240" cy="122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4085640"/>
                            <a:ext cx="114840" cy="29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206280"/>
                            <a:ext cx="281160" cy="1245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9360" y="201240"/>
                            <a:ext cx="282600" cy="1245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5280" y="993600"/>
                            <a:ext cx="281160" cy="10548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0" y="97344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1680" y="93348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880" y="933480"/>
                            <a:ext cx="2808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0080" y="935280"/>
                            <a:ext cx="282600" cy="1245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360" y="238320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6560" y="238320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360" y="326448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6560" y="324360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6920" y="186120"/>
                            <a:ext cx="280800" cy="1245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0" y="20052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200520"/>
                            <a:ext cx="28116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206280"/>
                            <a:ext cx="281160" cy="1245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1016640"/>
                            <a:ext cx="28116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31200">
                            <a:off x="345960" y="1534320"/>
                            <a:ext cx="302400" cy="10548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3285000"/>
                            <a:ext cx="283320" cy="12564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285000"/>
                            <a:ext cx="283320" cy="12564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2333160"/>
                            <a:ext cx="283680" cy="849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333160"/>
                            <a:ext cx="280800" cy="849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4073040"/>
                            <a:ext cx="118080" cy="30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4085640"/>
                            <a:ext cx="105480" cy="29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927520"/>
                            <a:ext cx="579240" cy="65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785680"/>
                            <a:ext cx="596880" cy="59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054960"/>
                            <a:ext cx="579240" cy="82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3720"/>
                            <a:ext cx="7042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ица                                     Набереж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734480" y="3230280"/>
                            <a:ext cx="5175360" cy="40068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_______         ___        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Улица Вербов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760"/>
                            <a:ext cx="1913400" cy="4172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8280" y="2751480"/>
                            <a:ext cx="3381840" cy="40140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38160">
                            <a:solidFill>
                              <a:srgbClr val="f2f2f2"/>
                            </a:solidFill>
                            <a:prstDash val="dash"/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3680" y="59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3680" y="59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4080" y="152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6051600" y="1281600"/>
                            <a:ext cx="527040" cy="3841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4062600"/>
                            <a:ext cx="154440" cy="3135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37200" y="3680640"/>
                            <a:ext cx="455400" cy="40068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3120" y="2768040"/>
                            <a:ext cx="3888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927520"/>
                            <a:ext cx="388800" cy="10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3054960"/>
                            <a:ext cx="3888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529520"/>
                            <a:ext cx="154440" cy="3150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46360"/>
                            <a:ext cx="154440" cy="313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583520"/>
                            <a:ext cx="154440" cy="3135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5127480"/>
                            <a:ext cx="154440" cy="313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5650200"/>
                            <a:ext cx="154440" cy="3135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27880" y="2487240"/>
                            <a:ext cx="2973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3960" y="2891160"/>
                            <a:ext cx="316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09120" y="3369240"/>
                            <a:ext cx="24444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02200" y="2056680"/>
                            <a:ext cx="2437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49080" y="1496520"/>
                            <a:ext cx="2437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526400" y="1859400"/>
                            <a:ext cx="662400" cy="3333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080" y="186120"/>
                            <a:ext cx="418320" cy="1040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3280" y="173520"/>
                            <a:ext cx="422280" cy="1753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214560"/>
                            <a:ext cx="335880" cy="9468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22480" y="631440"/>
                            <a:ext cx="1738800" cy="4755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5720" y="4092480"/>
                            <a:ext cx="672480" cy="7668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____   __    _____</w:t>
                              </w:r>
                            </w:p>
                          </w:txbxContent>
                        </wps:txbx>
                        <wps:bodyPr wrap="square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3520" y="2074680"/>
                            <a:ext cx="2738880" cy="3999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__Трасса Кашары–Морозовс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 xml:space="preserve">___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70AD47"/>
                                  <w:lang w:val="ru-RU" w:bidi="ar-SA"/>
                                </w:rPr>
                                <w:t>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2767320"/>
                            <a:ext cx="1101600" cy="38412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087560" y="2177280"/>
                            <a:ext cx="3331080" cy="485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840" y="2751480"/>
                            <a:ext cx="337680" cy="49284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4080" y="2040120"/>
                            <a:ext cx="454680" cy="69588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5160" y="34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6600" y="428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2680" y="393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9080" y="431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2240" y="430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240" y="431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8320" y="419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99640" y="3557160"/>
                            <a:ext cx="168840" cy="2901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11080" y="348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2360" y="390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2240" y="378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6440" y="390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5520" y="4376880"/>
                            <a:ext cx="438120" cy="1620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093280"/>
                            <a:ext cx="154440" cy="31248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052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5320" y="390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752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3440" y="1656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0" y="392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09600" y="8564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9508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0" y="86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2320" y="539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2640" y="473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1760" y="400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0" y="34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600" y="2291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572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8920" y="3296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2600" y="3729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1320" y="3959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6840" y="4107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7520" y="2646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240" y="2620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400" y="2633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2960" y="2620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8920" y="393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080" y="2005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0440" y="1285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240" y="2496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760" y="424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5520" y="423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1240" y="520200"/>
                            <a:ext cx="597600" cy="122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706680"/>
                            <a:ext cx="597600" cy="58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60440" y="81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800" y="974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960" y="3716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0640" y="3088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1360" y="2696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240" y="866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680" y="867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440" y="2586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4600" y="1528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6120" y="1877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7720" y="2607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9280" y="2634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22080" y="18936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5520" y="2466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9400" y="3285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480" y="3959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3520" y="4694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9480" y="5468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5840" y="123120"/>
                            <a:ext cx="136440" cy="280800"/>
                          </a:xfrm>
                          <a:prstGeom prst="downArrow">
                            <a:avLst>
                              <a:gd name="adj1" fmla="val 50000"/>
                              <a:gd name="adj2" fmla="val 51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1077480"/>
                            <a:ext cx="108000" cy="407160"/>
                          </a:xfrm>
                          <a:prstGeom prst="downArrow">
                            <a:avLst>
                              <a:gd name="adj1" fmla="val 50000"/>
                              <a:gd name="adj2" fmla="val 94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2383920"/>
                            <a:ext cx="141480" cy="300960"/>
                          </a:xfrm>
                          <a:prstGeom prst="downArrow">
                            <a:avLst>
                              <a:gd name="adj1" fmla="val 50000"/>
                              <a:gd name="adj2" fmla="val 531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859560"/>
                            <a:ext cx="88200" cy="674280"/>
                          </a:xfrm>
                          <a:prstGeom prst="downArrow">
                            <a:avLst>
                              <a:gd name="adj1" fmla="val 50000"/>
                              <a:gd name="adj2" fmla="val 1911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09120" y="284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6760" y="28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4360" y="281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2920" y="283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4520" y="281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240" y="285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5040" y="11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1000" y="212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8680" y="309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8680" y="400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0" y="507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600" y="384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960" y="563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7600" y="45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7400" y="341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0" y="45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312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4160" y="310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6880" y="309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95040" y="308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240" y="325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040" y="1738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040" y="20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240" y="18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8120" y="308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40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2160" y="76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5880" y="80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9000" y="77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4080" y="5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6440" y="54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4680" y="56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277600" y="1034280"/>
                            <a:ext cx="765720" cy="105480"/>
                          </a:xfrm>
                          <a:prstGeom prst="leftArrow">
                            <a:avLst>
                              <a:gd name="adj1" fmla="val 50000"/>
                              <a:gd name="adj2" fmla="val 1814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3454920"/>
                            <a:ext cx="105480" cy="976680"/>
                          </a:xfrm>
                          <a:prstGeom prst="upArrow">
                            <a:avLst>
                              <a:gd name="adj1" fmla="val 50000"/>
                              <a:gd name="adj2" fmla="val 2314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643320"/>
                            <a:ext cx="580320" cy="6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6.65pt;margin-top:0.05pt;width:694.2pt;height:473.85pt" coordorigin="-2733,1" coordsize="13884,9477">
                <v:rect id="shape_0" fillcolor="white" stroked="t" o:allowincell="f" style="position:absolute;left:1;top:1;width:11149;height:9476;mso-wrap-style:none;v-text-anchor:middle;mso-position-horizontal-relative:char">
                  <v:fill o:detectmouseclick="t" type="solid" color2="black"/>
                  <v:stroke color="#5b9bd5" weight="1260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6377;top:5603;width:1197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367,3574" to="367,3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45;top:2652;width:547;height:71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8706;top:2906;width:547;height:163;mso-wrap-style:none;v-text-anchor:middle;rotation:9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397;top:2892;width:500;height:192;mso-wrap-style:none;v-text-anchor:middle;rotation:9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191;top:6434;width:180;height:45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6646;top:325;width:442;height:195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5684;top:317;width:444;height:195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10544;top:1565;width:442;height:165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9553;top:1533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7845;top:1470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6765;top:1470;width:441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5685;top:1473;width:444;height:195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7484;top:3753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6404;top:3753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7484;top:5141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6404;top:5108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4562;top:293;width:441;height:195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3407;top:316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2188;top:316;width:442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867;top:325;width:442;height:195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367;top:1601;width:442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546;top:2416;width:475;height:165;flip:y;mso-wrap-style:none;v-text-anchor:middle;rotation:269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525;top:5173;width:445;height:197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1;top:5173;width:445;height:197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471;top:3674;width:446;height:133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1;top:3674;width:441;height:133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4530;top:6414;width:185;height:47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930;top:6434;width:165;height:45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53;top:4610;width:911;height:103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rect>
                <v:rect id="shape_0" fillcolor="yellow" stroked="t" o:allowincell="f" style="position:absolute;left:2814;top:4387;width:939;height:9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53;top:4811;width:911;height:12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bdd6ee" stroked="t" o:allowincell="f" style="position:absolute;left:1;top:809;width:11090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ица                                     Набережная</w:t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shape id="shape_0" fillcolor="#bdd6ee" stroked="t" o:allowincell="f" style="position:absolute;left:-2731;top:5087;width:8149;height:63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_______         ___        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Улица Вербов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____</w:t>
                        </w:r>
                      </w:p>
                    </w:txbxContent>
                  </v:textbox>
                  <v:fill o:detectmouseclick="t" type="solid" color2="#422911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#bdd6ee" stroked="t" o:allowincell="f" style="position:absolute;left:0;top:4332;width:3012;height:6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#bdd6ee" stroked="t" o:allowincell="f" style="position:absolute;left:5824;top:4333;width:5325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Центральная</w:t>
                        </w:r>
                      </w:p>
                    </w:txbxContent>
                  </v:textbox>
                  <v:fill o:detectmouseclick="t" type="solid" color2="#422911"/>
                  <v:stroke color="#f2f2f2" weight="38160" dashstyle="dash" joinstyle="miter" endcap="flat"/>
                  <v:shadow on="t" obscured="f" color="#1f4d78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809;top:9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9;top:9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3;top:24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d7d31" stroked="t" o:allowincell="f" style="position:absolute;left:9531;top:2018;width:829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  <v:rect id="shape_0" fillcolor="#ed7d31" stroked="t" o:allowincell="f" style="position:absolute;left:646;top:6398;width:242;height:493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shape id="shape_0" fillcolor="#ed7d31" stroked="t" o:allowincell="f" style="position:absolute;left:2421;top:5796;width:716;height:63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.</w:t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96;top:4359;width:611;height:1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5296;top:4610;width:611;height:16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6;top:4811;width:611;height:1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ed7d31" stroked="t" o:allowincell="f" style="position:absolute;left:646;top:7133;width:242;height:495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rect id="shape_0" fillcolor="#ed7d31" stroked="t" o:allowincell="f" style="position:absolute;left:675;top:5585;width:242;height:492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rect id="shape_0" fillcolor="#ed7d31" stroked="t" o:allowincell="f" style="position:absolute;left:2484;top:7218;width:242;height:493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rect id="shape_0" fillcolor="#ed7d31" stroked="t" o:allowincell="f" style="position:absolute;left:2463;top:8075;width:242;height:492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rect id="shape_0" fillcolor="#ed7d31" stroked="t" o:allowincell="f" style="position:absolute;left:2463;top:8898;width:242;height:493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28;top:3917;width:467;height:46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132;top:4553;width:498;height:49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046;top:5306;width:384;height:47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295;top:3239;width:383;height:47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109;top:2357;width:383;height:47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#ed7d31" stroked="t" o:allowincell="f" style="position:absolute;left:2405;top:2928;width:1042;height:52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10490;top:293;width:658;height: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2</w:t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9580;top:273;width:6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4</w:t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7435;top:338;width:528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6</w:t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bdd6ee" stroked="t" o:allowincell="f" style="position:absolute;left:7438;top:994;width:2737;height:748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shape id="shape_0" fillcolor="#bdd6ee" stroked="t" o:allowincell="f" style="position:absolute;left:4749;top:6445;width:1058;height: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____   __    _____</w:t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shape id="shape_0" fillcolor="#bdd6ee" stroked="t" o:allowincell="f" style="position:absolute;left:6652;top:3267;width:4312;height:6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__Трасса Кашары–Морозовс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 xml:space="preserve">___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70AD47"/>
                            <w:lang w:val="ru-RU" w:bidi="ar-SA"/>
                          </w:rPr>
                          <w:t>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#bdd6ee" stroked="t" o:allowincell="f" style="position:absolute;left:3559;top:4358;width:1734;height:6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shape id="shape_0" fillcolor="#bdd6ee" stroked="t" o:allowincell="f" style="position:absolute;left:1713;top:3428;width:5245;height:764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shape id="shape_0" fillcolor="#f7caac" stroked="t" o:allowincell="f" style="position:absolute;left:8529;top:4333;width:531;height:7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w10:wrap type="none"/>
                </v:shape>
                <v:shape id="shape_0" fillcolor="#bdd6ee" stroked="t" o:allowincell="f" style="position:absolute;left:8463;top:3213;width:715;height:10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shape id="shape_0" stroked="t" o:allowincell="f" style="position:absolute;left:7898;top:55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00;top:67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0;top:61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5;top:67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4;top:67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0;top:67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5;top:66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ed7d31" stroked="t" o:allowincell="f" style="position:absolute;left:5669;top:5602;width:265;height:45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stroked="t" o:allowincell="f" style="position:absolute;left:5529;top:54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0;top:61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7;top:59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9;top:61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bdd6ee" stroked="t" o:allowincell="f" style="position:absolute;left:3930;top:6893;width:689;height:2551;mso-wrap-style:none;v-text-anchor:middle;mso-position-horizontal-relative:char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ed7d31" stroked="t" o:allowincell="f" style="position:absolute;left:646;top:8021;width:242;height:491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shape id="shape_0" stroked="t" o:allowincell="f" style="position:absolute;left:741;top:666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96;top:615;width:0;height:0;mso-position-horizontal-relative:char" type="_x0000_t32">
                  <v:stroke color="#c00000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4;top:666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6;top:2609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9;top:618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9;top:1349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41;top:1365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10;top:1366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7;top:8497;width:0;height:0;mso-position-horizontal-relative:char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91;top:7454;width:0;height:0;mso-position-horizontal-relative:char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8;top:6309;width:0;height:0;mso-position-horizontal-relative:char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8;top:5403;width:0;height:0;mso-position-horizontal-relative:char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4;top:3609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58;top:4246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4;top:5191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22;top:5873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5;top:6235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47;top:6469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84;top:4168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6;top:4126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4;top:4147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80;top:4127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9;top:619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9;top:3158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60;top:2025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9;top:3932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23;top:6682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0;top:6663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yellow" stroked="t" o:allowincell="f" style="position:absolute;left:4994;top:819;width:940;height:192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966;top:1113;width:940;height:9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t" o:allowincell="f" style="position:absolute;left:3560;top:1277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2;top:1534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08;top:5853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5;top:4863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8;top:4246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6;top:1365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0;top:1366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7;top:4073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46;top:2407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64;top:2956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30;top:4106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7;top:4148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66;top:2982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82;top:3884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8;top:5174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2;top:6235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4;top:7392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2;top:8611;width:0;height: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529;top:194;width:214;height:4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4;top:1697;width:169;height:64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5;top:3754;width:222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9;top:6078;width:138;height:10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463;top:4484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7;top:45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9;top:444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9;top:446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4;top:4439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6;top:4491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8;top:1861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6;top:3347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1;top:4879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61;top:6308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9;top:800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6;top:606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7;top:8868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8;top:7118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9;top:5371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39;top:7202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86;top:4928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3;top:4896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50;top:488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36;top:4863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69;top:5127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9;top:2737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96;top:3231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3;top:298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02;top:4864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26;top:1220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63;top:1205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07;top:1266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18;top:1218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9;top:871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4;top:851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3;top:883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311;top:1629;width:1205;height:165;mso-wrap-style:none;v-text-anchor:middle;rotation:90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8898;top:5441;width:165;height:153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4;top:1013;width:913;height:95;mso-wrap-style:none;v-text-anchor:middle;mso-position-horizontal-relative:char" type="_x0000_t109">
                  <v:fill o:detectmouseclick="t" type="solid" color2="black"/>
                  <v:stroke color="#00b050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735</wp:posOffset>
                </wp:positionH>
                <wp:positionV relativeFrom="paragraph">
                  <wp:posOffset>45720</wp:posOffset>
                </wp:positionV>
                <wp:extent cx="5334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43.05pt;margin-top:3.6pt;width:41.95pt;height:14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жилая застрой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6735</wp:posOffset>
                </wp:positionH>
                <wp:positionV relativeFrom="paragraph">
                  <wp:posOffset>22860</wp:posOffset>
                </wp:positionV>
                <wp:extent cx="5334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-43.05pt;margin-top:1.8pt;width:41.95pt;height:14.95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485140</wp:posOffset>
                </wp:positionH>
                <wp:positionV relativeFrom="paragraph">
                  <wp:posOffset>189865</wp:posOffset>
                </wp:positionV>
                <wp:extent cx="435610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pt;margin-top:14.95pt;width:34.3pt;height:0.1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0AD47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333375</wp:posOffset>
                </wp:positionH>
                <wp:positionV relativeFrom="paragraph">
                  <wp:posOffset>140335</wp:posOffset>
                </wp:positionV>
                <wp:extent cx="283845" cy="10160"/>
                <wp:effectExtent l="635" t="31115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11.05pt;width:22.3pt;height:0.7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детей в (из) школ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735</wp:posOffset>
                </wp:positionH>
                <wp:positionV relativeFrom="paragraph">
                  <wp:posOffset>-1905</wp:posOffset>
                </wp:positionV>
                <wp:extent cx="53340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43.05pt;margin-top:-0.15pt;width:41.95pt;height:14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- опасные участки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72460</wp:posOffset>
                </wp:positionH>
                <wp:positionV relativeFrom="paragraph">
                  <wp:posOffset>3251835</wp:posOffset>
                </wp:positionV>
                <wp:extent cx="5410835" cy="467360"/>
                <wp:effectExtent l="32448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0800" cy="4672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</w:t>
                              <w:br/>
                              <w:t xml:space="preserve">             Трасса   Кашары-Морозов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шар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t" o:allowincell="f" style="position:absolute;margin-left:249.8pt;margin-top:256pt;width:426pt;height:3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</w:t>
                        <w:br/>
                        <w:t xml:space="preserve">             Трасса   Кашары-Морозовс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шары</w:t>
                      </w:r>
                    </w:p>
                  </w:txbxContent>
                </v:textbox>
                <v:fill o:detectmouseclick="t" type="solid" color2="#a4642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96915</wp:posOffset>
                </wp:positionH>
                <wp:positionV relativeFrom="paragraph">
                  <wp:posOffset>875030</wp:posOffset>
                </wp:positionV>
                <wp:extent cx="1270" cy="3721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45pt;margin-top:68.9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6228715</wp:posOffset>
            </wp:positionH>
            <wp:positionV relativeFrom="paragraph">
              <wp:posOffset>899795</wp:posOffset>
            </wp:positionV>
            <wp:extent cx="245110" cy="2997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                                          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8815</wp:posOffset>
                </wp:positionH>
                <wp:positionV relativeFrom="paragraph">
                  <wp:posOffset>205105</wp:posOffset>
                </wp:positionV>
                <wp:extent cx="133350" cy="476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45pt;margin-top:16.15pt;width:10.4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27660</wp:posOffset>
                </wp:positionH>
                <wp:positionV relativeFrom="paragraph">
                  <wp:posOffset>10160</wp:posOffset>
                </wp:positionV>
                <wp:extent cx="495300" cy="52876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2876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25.8pt;margin-top:0.8pt;width:38.95pt;height:416.3pt;mso-wrap-style:none;v-text-anchor:middle">
                <v:fill o:detectmouseclick="t" type="solid" color2="#a4642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70610</wp:posOffset>
                </wp:positionH>
                <wp:positionV relativeFrom="paragraph">
                  <wp:posOffset>342900</wp:posOffset>
                </wp:positionV>
                <wp:extent cx="733425" cy="492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212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84.3pt;margin-top:27pt;width:57.7pt;height:38.7pt;mso-wrap-style:none;v-text-anchor:middle">
                <v:fill o:detectmouseclick="t" type="solid" color2="#a4642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96965</wp:posOffset>
                </wp:positionH>
                <wp:positionV relativeFrom="paragraph">
                  <wp:posOffset>90805</wp:posOffset>
                </wp:positionV>
                <wp:extent cx="133350" cy="133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7.95pt;margin-top:7.15pt;width:10.45pt;height:10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15990</wp:posOffset>
                </wp:positionH>
                <wp:positionV relativeFrom="paragraph">
                  <wp:posOffset>10160</wp:posOffset>
                </wp:positionV>
                <wp:extent cx="9525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3.7pt;margin-top:0.8pt;width:7.4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7365</wp:posOffset>
                </wp:positionH>
                <wp:positionV relativeFrom="paragraph">
                  <wp:posOffset>10160</wp:posOffset>
                </wp:positionV>
                <wp:extent cx="95250" cy="4813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81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39.95pt;margin-top:0.8pt;width:7.45pt;height:37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879475</wp:posOffset>
                </wp:positionH>
                <wp:positionV relativeFrom="paragraph">
                  <wp:posOffset>393700</wp:posOffset>
                </wp:positionV>
                <wp:extent cx="342900" cy="71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1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9.3pt;margin-top:31pt;width:26.95pt;height:5.55pt;flip:y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1940</wp:posOffset>
                </wp:positionH>
                <wp:positionV relativeFrom="paragraph">
                  <wp:posOffset>243205</wp:posOffset>
                </wp:positionV>
                <wp:extent cx="54356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9.15pt;width:42.8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822960</wp:posOffset>
                </wp:positionH>
                <wp:positionV relativeFrom="paragraph">
                  <wp:posOffset>197485</wp:posOffset>
                </wp:positionV>
                <wp:extent cx="572135" cy="10160"/>
                <wp:effectExtent l="635" t="29845" r="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4.8pt;margin-top:15.55pt;width:45pt;height:0.7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4890</wp:posOffset>
                </wp:positionH>
                <wp:positionV relativeFrom="paragraph">
                  <wp:posOffset>254635</wp:posOffset>
                </wp:positionV>
                <wp:extent cx="54356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20.05pt;width:42.8pt;height:0.1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25065</wp:posOffset>
                </wp:positionH>
                <wp:positionV relativeFrom="paragraph">
                  <wp:posOffset>290830</wp:posOffset>
                </wp:positionV>
                <wp:extent cx="54356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2.9pt;width:42.8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87065</wp:posOffset>
                </wp:positionH>
                <wp:positionV relativeFrom="paragraph">
                  <wp:posOffset>281305</wp:posOffset>
                </wp:positionV>
                <wp:extent cx="54356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22.15pt;width:42.8pt;height:0.1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63365</wp:posOffset>
                </wp:positionH>
                <wp:positionV relativeFrom="paragraph">
                  <wp:posOffset>290830</wp:posOffset>
                </wp:positionV>
                <wp:extent cx="5435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22.9pt;width:42.8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77765</wp:posOffset>
                </wp:positionH>
                <wp:positionV relativeFrom="paragraph">
                  <wp:posOffset>290830</wp:posOffset>
                </wp:positionV>
                <wp:extent cx="54356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22.9pt;width:42.8pt;height:0.0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80365" cy="2857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6315</wp:posOffset>
                </wp:positionH>
                <wp:positionV relativeFrom="paragraph">
                  <wp:posOffset>162560</wp:posOffset>
                </wp:positionV>
                <wp:extent cx="75311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12.8pt;width:5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6990</wp:posOffset>
                </wp:positionH>
                <wp:positionV relativeFrom="paragraph">
                  <wp:posOffset>124460</wp:posOffset>
                </wp:positionV>
                <wp:extent cx="543560" cy="10160"/>
                <wp:effectExtent l="0" t="29845" r="635" b="368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9.8pt;width:42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9165</wp:posOffset>
                </wp:positionH>
                <wp:positionV relativeFrom="paragraph">
                  <wp:posOffset>38735</wp:posOffset>
                </wp:positionV>
                <wp:extent cx="533400" cy="857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5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3.95pt;margin-top:3.05pt;width:41.95pt;height:6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0590</wp:posOffset>
                </wp:positionH>
                <wp:positionV relativeFrom="paragraph">
                  <wp:posOffset>179070</wp:posOffset>
                </wp:positionV>
                <wp:extent cx="552450" cy="1403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4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.7pt;margin-top:14.1pt;width:43.45pt;height:1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065</wp:posOffset>
                </wp:positionH>
                <wp:positionV relativeFrom="paragraph">
                  <wp:posOffset>24130</wp:posOffset>
                </wp:positionV>
                <wp:extent cx="809625" cy="47117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712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10.95pt;margin-top:1.9pt;width:63.7pt;height:37.05pt;mso-wrap-style:none;v-text-anchor:middle">
                <v:fill o:detectmouseclick="t" type="solid" color2="#a4642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365</wp:posOffset>
                </wp:positionH>
                <wp:positionV relativeFrom="paragraph">
                  <wp:posOffset>124460</wp:posOffset>
                </wp:positionV>
                <wp:extent cx="476885" cy="10160"/>
                <wp:effectExtent l="0" t="29845" r="635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9.8pt;width:37.4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5735</wp:posOffset>
                </wp:positionH>
                <wp:positionV relativeFrom="paragraph">
                  <wp:posOffset>179070</wp:posOffset>
                </wp:positionV>
                <wp:extent cx="10160" cy="626745"/>
                <wp:effectExtent l="37465" t="635" r="292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05pt;margin-top:14.1pt;width:0.7pt;height:4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889000</wp:posOffset>
                </wp:positionH>
                <wp:positionV relativeFrom="paragraph">
                  <wp:posOffset>265430</wp:posOffset>
                </wp:positionV>
                <wp:extent cx="314325" cy="101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05pt;margin-top:20.9pt;width:24.7pt;height: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8120</wp:posOffset>
                </wp:positionH>
                <wp:positionV relativeFrom="paragraph">
                  <wp:posOffset>34290</wp:posOffset>
                </wp:positionV>
                <wp:extent cx="5190490" cy="49466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494665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>Улица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408.7pt;height:38.95pt;mso-wrap-distance-left:9.05pt;mso-wrap-distance-right:9.05pt;mso-wrap-distance-top:0pt;mso-wrap-distance-bottom:0pt;margin-top:2.7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>Улица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0590</wp:posOffset>
                </wp:positionH>
                <wp:positionV relativeFrom="paragraph">
                  <wp:posOffset>162560</wp:posOffset>
                </wp:positionV>
                <wp:extent cx="552450" cy="1282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1.7pt;margin-top:12.8pt;width:43.45pt;height:10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91870</wp:posOffset>
            </wp:positionH>
            <wp:positionV relativeFrom="paragraph">
              <wp:posOffset>320040</wp:posOffset>
            </wp:positionV>
            <wp:extent cx="245110" cy="29972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917575</wp:posOffset>
                </wp:positionH>
                <wp:positionV relativeFrom="paragraph">
                  <wp:posOffset>240030</wp:posOffset>
                </wp:positionV>
                <wp:extent cx="361950" cy="793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79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72.3pt;margin-top:18.9pt;width:28.45pt;height:6.2pt;flip:y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612775</wp:posOffset>
                </wp:positionH>
                <wp:positionV relativeFrom="paragraph">
                  <wp:posOffset>160020</wp:posOffset>
                </wp:positionV>
                <wp:extent cx="123190" cy="337820"/>
                <wp:effectExtent l="10160" t="0" r="635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480" cy="338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25pt;margin-top:12.6pt;width:9.6pt;height:26.5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441960</wp:posOffset>
                </wp:positionH>
                <wp:positionV relativeFrom="paragraph">
                  <wp:posOffset>285115</wp:posOffset>
                </wp:positionV>
                <wp:extent cx="19685" cy="431165"/>
                <wp:effectExtent l="34925" t="0" r="2222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43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8pt;margin-top:22.45pt;width:1.5pt;height:33.9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63415</wp:posOffset>
                </wp:positionH>
                <wp:positionV relativeFrom="paragraph">
                  <wp:posOffset>67945</wp:posOffset>
                </wp:positionV>
                <wp:extent cx="44831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5.35pt;width:35.25pt;height:0.05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2740</wp:posOffset>
                </wp:positionH>
                <wp:positionV relativeFrom="paragraph">
                  <wp:posOffset>39370</wp:posOffset>
                </wp:positionV>
                <wp:extent cx="57213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.1pt;width:44.95pt;height:0.1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71905</wp:posOffset>
                </wp:positionH>
                <wp:positionV relativeFrom="paragraph">
                  <wp:posOffset>8890</wp:posOffset>
                </wp:positionV>
                <wp:extent cx="45847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0.7pt;width:36.05pt;height:0.05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01015</wp:posOffset>
                </wp:positionH>
                <wp:positionV relativeFrom="paragraph">
                  <wp:posOffset>174625</wp:posOffset>
                </wp:positionV>
                <wp:extent cx="19685" cy="525145"/>
                <wp:effectExtent l="35560" t="635" r="2159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5pt;margin-top:13.75pt;width:1.45pt;height:41.35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115</wp:posOffset>
                </wp:positionH>
                <wp:positionV relativeFrom="paragraph">
                  <wp:posOffset>43815</wp:posOffset>
                </wp:positionV>
                <wp:extent cx="31438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3.45pt;width:24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6365</wp:posOffset>
                </wp:positionH>
                <wp:positionV relativeFrom="paragraph">
                  <wp:posOffset>62865</wp:posOffset>
                </wp:positionV>
                <wp:extent cx="29210" cy="22771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22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4.95pt;width:2.2pt;height:179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1690</wp:posOffset>
                </wp:positionH>
                <wp:positionV relativeFrom="paragraph">
                  <wp:posOffset>33020</wp:posOffset>
                </wp:positionV>
                <wp:extent cx="10160" cy="19843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9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2.6pt;width:0.7pt;height:156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7105</wp:posOffset>
                </wp:positionH>
                <wp:positionV relativeFrom="paragraph">
                  <wp:posOffset>501650</wp:posOffset>
                </wp:positionV>
                <wp:extent cx="1162685" cy="4762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2800" cy="4762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76.15pt;margin-top:39.45pt;width:91.5pt;height:3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й сад</w:t>
                      </w:r>
                    </w:p>
                  </w:txbxContent>
                </v:textbox>
                <v:fill o:detectmouseclick="t" type="solid" color2="#1282c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2640</wp:posOffset>
                </wp:positionH>
                <wp:positionV relativeFrom="paragraph">
                  <wp:posOffset>43815</wp:posOffset>
                </wp:positionV>
                <wp:extent cx="19685" cy="37465"/>
                <wp:effectExtent l="49530" t="4826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3.45pt;width:1.55pt;height: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4890</wp:posOffset>
                </wp:positionH>
                <wp:positionV relativeFrom="paragraph">
                  <wp:posOffset>62865</wp:posOffset>
                </wp:positionV>
                <wp:extent cx="106743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4.95pt;width:8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4890</wp:posOffset>
                </wp:positionH>
                <wp:positionV relativeFrom="paragraph">
                  <wp:posOffset>62865</wp:posOffset>
                </wp:positionV>
                <wp:extent cx="19685" cy="89471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89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4.95pt;width:1.55pt;height:7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200</wp:posOffset>
                </wp:positionH>
                <wp:positionV relativeFrom="paragraph">
                  <wp:posOffset>163195</wp:posOffset>
                </wp:positionV>
                <wp:extent cx="648335" cy="3816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8360" cy="38160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356.05pt;margin-top:12.85pt;width:51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9425</wp:posOffset>
                </wp:positionH>
                <wp:positionV relativeFrom="paragraph">
                  <wp:posOffset>620395</wp:posOffset>
                </wp:positionV>
                <wp:extent cx="1677035" cy="6864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76880" cy="686520"/>
                        </a:xfrm>
                        <a:prstGeom prst="rect">
                          <a:avLst/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37.8pt;margin-top:48.85pt;width:132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д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36675</wp:posOffset>
                </wp:positionH>
                <wp:positionV relativeFrom="paragraph">
                  <wp:posOffset>644525</wp:posOffset>
                </wp:positionV>
                <wp:extent cx="1229360" cy="4292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29400" cy="4291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л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-105.3pt;margin-top:50.75pt;width:96.75pt;height:33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оловая</w:t>
                      </w:r>
                    </w:p>
                  </w:txbxContent>
                </v:textbox>
                <v:fill o:detectmouseclick="t" type="solid" color2="#1282c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6895</wp:posOffset>
                </wp:positionH>
                <wp:positionV relativeFrom="paragraph">
                  <wp:posOffset>101600</wp:posOffset>
                </wp:positionV>
                <wp:extent cx="1266190" cy="38036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0365"/>
                        </a:xfrm>
                        <a:prstGeom prst="rect"/>
                        <a:solidFill>
                          <a:srgbClr val="A8D08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rokecolor="#000000" strokeweight="0pt" style="position:absolute;rotation:-0;width:99.7pt;height:29.95pt;mso-wrap-distance-left:9.05pt;mso-wrap-distance-right:9.05pt;mso-wrap-distance-top:0pt;mso-wrap-distance-bottom:0pt;margin-top:8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9290</wp:posOffset>
                </wp:positionH>
                <wp:positionV relativeFrom="paragraph">
                  <wp:posOffset>64770</wp:posOffset>
                </wp:positionV>
                <wp:extent cx="10160" cy="543560"/>
                <wp:effectExtent l="36830" t="635" r="2984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5.1pt;width:0.7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635</wp:posOffset>
                </wp:positionH>
                <wp:positionV relativeFrom="paragraph">
                  <wp:posOffset>54610</wp:posOffset>
                </wp:positionV>
                <wp:extent cx="1270" cy="58229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4.3pt;width:0.1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22910</wp:posOffset>
                </wp:positionH>
                <wp:positionV relativeFrom="paragraph">
                  <wp:posOffset>272415</wp:posOffset>
                </wp:positionV>
                <wp:extent cx="19685" cy="524510"/>
                <wp:effectExtent l="35560" t="0" r="2159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524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3pt;margin-top:21.45pt;width:1.5pt;height:41.2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4565</wp:posOffset>
                </wp:positionH>
                <wp:positionV relativeFrom="paragraph">
                  <wp:posOffset>317500</wp:posOffset>
                </wp:positionV>
                <wp:extent cx="10160" cy="581660"/>
                <wp:effectExtent l="29845" t="0" r="3683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95pt;margin-top:25pt;width:0.8pt;height:4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1490</wp:posOffset>
                </wp:positionH>
                <wp:positionV relativeFrom="paragraph">
                  <wp:posOffset>144145</wp:posOffset>
                </wp:positionV>
                <wp:extent cx="10160" cy="552450"/>
                <wp:effectExtent l="36830" t="635" r="298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7pt;margin-top:11.35pt;width:0.7pt;height:43.5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9905</wp:posOffset>
                </wp:positionH>
                <wp:positionV relativeFrom="paragraph">
                  <wp:posOffset>455295</wp:posOffset>
                </wp:positionV>
                <wp:extent cx="963295" cy="44831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3360" cy="448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чегар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сте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0.15pt;margin-top:35.8pt;width:75.8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чегар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стерская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4415</wp:posOffset>
                </wp:positionH>
                <wp:positionV relativeFrom="paragraph">
                  <wp:posOffset>21590</wp:posOffset>
                </wp:positionV>
                <wp:extent cx="105410" cy="50800"/>
                <wp:effectExtent l="2540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1.7pt;width:8.3pt;height: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8490</wp:posOffset>
                </wp:positionH>
                <wp:positionV relativeFrom="paragraph">
                  <wp:posOffset>160020</wp:posOffset>
                </wp:positionV>
                <wp:extent cx="1211580" cy="1002030"/>
                <wp:effectExtent l="0" t="0" r="17145" b="17145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191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96.75pt;height:80.25pt;mso-wrap-distance-left:9.05pt;mso-wrap-distance-right:9.05pt;mso-wrap-distance-top:0pt;mso-wrap-distance-bottom:0pt;margin-top:12.6pt;mso-position-vertical-relative:text;margin-left:248.7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ко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3940</wp:posOffset>
                </wp:positionH>
                <wp:positionV relativeFrom="paragraph">
                  <wp:posOffset>207645</wp:posOffset>
                </wp:positionV>
                <wp:extent cx="10388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pt;margin-top:16.35pt;width:81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</wp:posOffset>
                </wp:positionV>
                <wp:extent cx="1270" cy="18351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1.2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65</wp:posOffset>
                </wp:positionH>
                <wp:positionV relativeFrom="paragraph">
                  <wp:posOffset>139065</wp:posOffset>
                </wp:positionV>
                <wp:extent cx="543560" cy="177800"/>
                <wp:effectExtent l="1905" t="508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7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5pt;margin-top:10.95pt;width:42.8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499235</wp:posOffset>
                </wp:positionH>
                <wp:positionV relativeFrom="paragraph">
                  <wp:posOffset>199390</wp:posOffset>
                </wp:positionV>
                <wp:extent cx="450215" cy="257810"/>
                <wp:effectExtent l="6350" t="6350" r="1905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0360" cy="25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118.05pt;margin-top:15.65pt;width:35.4pt;height:20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36550</wp:posOffset>
                </wp:positionH>
                <wp:positionV relativeFrom="paragraph">
                  <wp:posOffset>266065</wp:posOffset>
                </wp:positionV>
                <wp:extent cx="142875" cy="44323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443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6.55pt;margin-top:20.95pt;width:11.2pt;height:34.85pt;flip:y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9115</wp:posOffset>
                </wp:positionH>
                <wp:positionV relativeFrom="paragraph">
                  <wp:posOffset>52705</wp:posOffset>
                </wp:positionV>
                <wp:extent cx="324485" cy="239395"/>
                <wp:effectExtent l="3175" t="444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4.15pt;width:25.5pt;height:18.8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142875" cy="44323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4431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.45pt;margin-top:4pt;width:11.2pt;height:34.85pt;flip:y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55575</wp:posOffset>
                </wp:positionH>
                <wp:positionV relativeFrom="paragraph">
                  <wp:posOffset>61595</wp:posOffset>
                </wp:positionV>
                <wp:extent cx="142875" cy="44323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pt;margin-top:4.85pt;width:11.2pt;height:34.8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2040</wp:posOffset>
                </wp:positionH>
                <wp:positionV relativeFrom="paragraph">
                  <wp:posOffset>85725</wp:posOffset>
                </wp:positionV>
                <wp:extent cx="485775" cy="176530"/>
                <wp:effectExtent l="1905" t="5080" r="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6.75pt;width:38.2pt;height:13.8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01065</wp:posOffset>
                </wp:positionH>
                <wp:positionV relativeFrom="paragraph">
                  <wp:posOffset>144145</wp:posOffset>
                </wp:positionV>
                <wp:extent cx="324485" cy="118110"/>
                <wp:effectExtent l="0" t="10160" r="254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11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5pt;margin-top:11.35pt;width:25.45pt;height:9.2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0990</wp:posOffset>
                </wp:positionH>
                <wp:positionV relativeFrom="paragraph">
                  <wp:posOffset>144145</wp:posOffset>
                </wp:positionV>
                <wp:extent cx="457835" cy="19685"/>
                <wp:effectExtent l="0" t="34925" r="635" b="222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1.35pt;width:36pt;height:1.5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2590</wp:posOffset>
                </wp:positionH>
                <wp:positionV relativeFrom="paragraph">
                  <wp:posOffset>76200</wp:posOffset>
                </wp:positionV>
                <wp:extent cx="314960" cy="37465"/>
                <wp:effectExtent l="635" t="9525" r="0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6pt;width:24.8pt;height:2.9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6460</wp:posOffset>
                </wp:positionH>
                <wp:positionV relativeFrom="paragraph">
                  <wp:posOffset>125730</wp:posOffset>
                </wp:positionV>
                <wp:extent cx="314960" cy="38100"/>
                <wp:effectExtent l="635" t="8890" r="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9.9pt;width:24.8pt;height:3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10815</wp:posOffset>
                </wp:positionH>
                <wp:positionV relativeFrom="paragraph">
                  <wp:posOffset>180975</wp:posOffset>
                </wp:positionV>
                <wp:extent cx="457835" cy="29210"/>
                <wp:effectExtent l="635" t="13970" r="0" b="336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4.25pt;width:36.05pt;height:2.25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62405</wp:posOffset>
                </wp:positionH>
                <wp:positionV relativeFrom="paragraph">
                  <wp:posOffset>138430</wp:posOffset>
                </wp:positionV>
                <wp:extent cx="314960" cy="71120"/>
                <wp:effectExtent l="0" t="20955" r="190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71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5pt;margin-top:10.9pt;width:24.7pt;height:5.5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-677545</wp:posOffset>
            </wp:positionH>
            <wp:positionV relativeFrom="paragraph">
              <wp:posOffset>266700</wp:posOffset>
            </wp:positionV>
            <wp:extent cx="245110" cy="299720"/>
            <wp:effectExtent l="0" t="0" r="0" b="0"/>
            <wp:wrapNone/>
            <wp:docPr id="7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0740</wp:posOffset>
                </wp:positionH>
                <wp:positionV relativeFrom="paragraph">
                  <wp:posOffset>28575</wp:posOffset>
                </wp:positionV>
                <wp:extent cx="144145" cy="29210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.25pt;width:11.35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6190</wp:posOffset>
                </wp:positionH>
                <wp:positionV relativeFrom="paragraph">
                  <wp:posOffset>180975</wp:posOffset>
                </wp:positionV>
                <wp:extent cx="86360" cy="114935"/>
                <wp:effectExtent l="3810" t="3175" r="381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14.25pt;width:6.7pt;height:8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↓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1915</wp:posOffset>
                </wp:positionH>
                <wp:positionV relativeFrom="paragraph">
                  <wp:posOffset>100330</wp:posOffset>
                </wp:positionV>
                <wp:extent cx="133413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7.9pt;width:10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0265</wp:posOffset>
                </wp:positionH>
                <wp:positionV relativeFrom="paragraph">
                  <wp:posOffset>100965</wp:posOffset>
                </wp:positionV>
                <wp:extent cx="133413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7.95pt;width:10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0740</wp:posOffset>
                </wp:positionH>
                <wp:positionV relativeFrom="paragraph">
                  <wp:posOffset>5080</wp:posOffset>
                </wp:positionV>
                <wp:extent cx="1270" cy="9588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0.4pt;width:0.1pt;height:7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4090</wp:posOffset>
                </wp:positionH>
                <wp:positionV relativeFrom="paragraph">
                  <wp:posOffset>198120</wp:posOffset>
                </wp:positionV>
                <wp:extent cx="1270" cy="572135"/>
                <wp:effectExtent l="37465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15.6pt;width:0.05pt;height: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491740</wp:posOffset>
                </wp:positionH>
                <wp:positionV relativeFrom="paragraph">
                  <wp:posOffset>43180</wp:posOffset>
                </wp:positionV>
                <wp:extent cx="324485" cy="19685"/>
                <wp:effectExtent l="0" t="33655" r="635" b="2349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pt;margin-top:3.4pt;width:25.45pt;height:1.5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82140</wp:posOffset>
                </wp:positionH>
                <wp:positionV relativeFrom="paragraph">
                  <wp:posOffset>22225</wp:posOffset>
                </wp:positionV>
                <wp:extent cx="324485" cy="19685"/>
                <wp:effectExtent l="0" t="33655" r="635" b="234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5080" cy="1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1.75pt;width:25.5pt;height:1.45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30240</wp:posOffset>
                </wp:positionH>
                <wp:positionV relativeFrom="paragraph">
                  <wp:posOffset>146050</wp:posOffset>
                </wp:positionV>
                <wp:extent cx="10160" cy="485775"/>
                <wp:effectExtent l="29845" t="635" r="3683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2pt;margin-top:11.5pt;width:0.8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8195</wp:posOffset>
                </wp:positionH>
                <wp:positionV relativeFrom="paragraph">
                  <wp:posOffset>43815</wp:posOffset>
                </wp:positionV>
                <wp:extent cx="3180715" cy="69469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6946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Спортивная         площа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50.45pt;height:54.7pt;mso-wrap-distance-left:9.05pt;mso-wrap-distance-right:9.05pt;mso-wrap-distance-top:0pt;mso-wrap-distance-bottom:0pt;margin-top:3.4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Спортивная         площад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94360</wp:posOffset>
                </wp:positionH>
                <wp:positionV relativeFrom="paragraph">
                  <wp:posOffset>269875</wp:posOffset>
                </wp:positionV>
                <wp:extent cx="562610" cy="1270"/>
                <wp:effectExtent l="635" t="14605" r="63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.8pt;margin-top:21.25pt;width:44.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 ограждение школ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81280</wp:posOffset>
                </wp:positionV>
                <wp:extent cx="866775" cy="1524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5228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-37.8pt;margin-top:6.4pt;width:68.2pt;height:11.95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735</wp:posOffset>
                </wp:positionH>
                <wp:positionV relativeFrom="paragraph">
                  <wp:posOffset>223520</wp:posOffset>
                </wp:positionV>
                <wp:extent cx="867410" cy="1270"/>
                <wp:effectExtent l="635" t="14605" r="635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05pt;margin-top:17.6pt;width:68.3pt;height:0.05pt" type="_x0000_t32">
                <v:stroke color="white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скусственная неровность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99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0060</wp:posOffset>
                </wp:positionH>
                <wp:positionV relativeFrom="paragraph">
                  <wp:posOffset>43815</wp:posOffset>
                </wp:positionV>
                <wp:extent cx="133350" cy="1333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7.8pt;margin-top:3.45pt;width:10.45pt;height:10.4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- светофор типа Т.7, выполненный виде одной светофорной секции с    мигающим желтым сигналом</w:t>
      </w:r>
    </w:p>
    <w:p>
      <w:pPr>
        <w:pStyle w:val="Normal"/>
        <w:ind w:left="99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2435</wp:posOffset>
                </wp:positionH>
                <wp:positionV relativeFrom="paragraph">
                  <wp:posOffset>129540</wp:posOffset>
                </wp:positionV>
                <wp:extent cx="743585" cy="1270"/>
                <wp:effectExtent l="635" t="41910" r="0" b="431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10.2pt;width:58.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направление движения транспортного потока</w:t>
      </w:r>
    </w:p>
    <w:p>
      <w:pPr>
        <w:pStyle w:val="Normal"/>
        <w:ind w:left="99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2435</wp:posOffset>
                </wp:positionH>
                <wp:positionV relativeFrom="paragraph">
                  <wp:posOffset>134620</wp:posOffset>
                </wp:positionV>
                <wp:extent cx="743585" cy="1270"/>
                <wp:effectExtent l="635" t="41910" r="0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05pt;margin-top:10.6pt;width:58.5pt;height:0.05pt" type="_x0000_t32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795655</wp:posOffset>
                </wp:positionH>
                <wp:positionV relativeFrom="paragraph">
                  <wp:posOffset>-100330</wp:posOffset>
                </wp:positionV>
                <wp:extent cx="196215" cy="829310"/>
                <wp:effectExtent l="6350" t="6350" r="19050" b="285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6200" cy="82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eaadb" stroked="t" o:allowincell="f" style="position:absolute;margin-left:-62.7pt;margin-top:-7.9pt;width:15.4pt;height:65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e2f3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направление движения детей от остановок транспортных средст    остановка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ы движения организованных групп детей от МБОУ Усть-Мечётинской  ООШ  к стадиону, парку </w:t>
      </w:r>
      <w:r>
        <w:rPr>
          <w:rFonts w:cs="Times New Roman CYR" w:ascii="Times New Roman CYR" w:hAnsi="Times New Roman CYR"/>
          <w:b/>
          <w:sz w:val="28"/>
          <w:szCs w:val="28"/>
        </w:rPr>
        <w:t>или спортивно-оздоровительному комплексу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03860</wp:posOffset>
                </wp:positionH>
                <wp:positionV relativeFrom="paragraph">
                  <wp:posOffset>7211060</wp:posOffset>
                </wp:positionV>
                <wp:extent cx="809625" cy="2762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31.8pt;margin-top:567.8pt;width:63.7pt;height:21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584835</wp:posOffset>
                </wp:positionH>
                <wp:positionV relativeFrom="paragraph">
                  <wp:posOffset>200025</wp:posOffset>
                </wp:positionV>
                <wp:extent cx="809625" cy="27622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46.05pt;margin-top:15.75pt;width:63.7pt;height:21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416175</wp:posOffset>
                </wp:positionH>
                <wp:positionV relativeFrom="paragraph">
                  <wp:posOffset>200025</wp:posOffset>
                </wp:positionV>
                <wp:extent cx="809625" cy="2762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90.25pt;margin-top:15.75pt;width:63.7pt;height:21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29615</wp:posOffset>
                </wp:positionH>
                <wp:positionV relativeFrom="paragraph">
                  <wp:posOffset>200025</wp:posOffset>
                </wp:positionV>
                <wp:extent cx="809625" cy="2762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57.45pt;margin-top:15.75pt;width:63.7pt;height:21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01390</wp:posOffset>
                </wp:positionH>
                <wp:positionV relativeFrom="paragraph">
                  <wp:posOffset>200025</wp:posOffset>
                </wp:positionV>
                <wp:extent cx="809625" cy="2762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75.7pt;margin-top:15.75pt;width:63.7pt;height:21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768215</wp:posOffset>
                </wp:positionH>
                <wp:positionV relativeFrom="paragraph">
                  <wp:posOffset>200025</wp:posOffset>
                </wp:positionV>
                <wp:extent cx="809625" cy="27622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5.45pt;margin-top:15.75pt;width:63.7pt;height:21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9715</wp:posOffset>
                </wp:positionH>
                <wp:positionV relativeFrom="paragraph">
                  <wp:posOffset>152400</wp:posOffset>
                </wp:positionV>
                <wp:extent cx="603250" cy="148971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48968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120.45pt;margin-top:12pt;width:47.45pt;height:117.25pt;mso-wrap-style:none;v-text-anchor:middle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39315</wp:posOffset>
                </wp:positionH>
                <wp:positionV relativeFrom="paragraph">
                  <wp:posOffset>152400</wp:posOffset>
                </wp:positionV>
                <wp:extent cx="4124325" cy="57150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57168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168.45pt;margin-top:12pt;width:324.7pt;height:44.95pt;mso-wrap-style:none;v-text-anchor:middle">
                <v:fill o:detectmouseclick="t" type="solid" color2="#633d1a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89280</wp:posOffset>
                </wp:positionH>
                <wp:positionV relativeFrom="paragraph">
                  <wp:posOffset>294640</wp:posOffset>
                </wp:positionV>
                <wp:extent cx="951865" cy="913765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137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ая площадка в п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4.95pt;height:71.95pt;mso-wrap-distance-left:9.05pt;mso-wrap-distance-right:9.05pt;mso-wrap-distance-top:0pt;mso-wrap-distance-bottom:0pt;margin-top:23.2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ая площадка в п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1805</wp:posOffset>
                </wp:positionH>
                <wp:positionV relativeFrom="paragraph">
                  <wp:posOffset>160655</wp:posOffset>
                </wp:positionV>
                <wp:extent cx="562610" cy="410210"/>
                <wp:effectExtent l="19050" t="19050" r="31750" b="412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62680" cy="4100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7.15pt;margin-top:12.65pt;width:44.25pt;height:3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.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87500</wp:posOffset>
                </wp:positionH>
                <wp:positionV relativeFrom="paragraph">
                  <wp:posOffset>275590</wp:posOffset>
                </wp:positionV>
                <wp:extent cx="142240" cy="58547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58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5pt;margin-top:21.7pt;width:11.15pt;height:46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910715</wp:posOffset>
                </wp:positionH>
                <wp:positionV relativeFrom="paragraph">
                  <wp:posOffset>275590</wp:posOffset>
                </wp:positionV>
                <wp:extent cx="123825" cy="58547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58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0.45pt;margin-top:21.7pt;width:9.7pt;height:46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29740</wp:posOffset>
                </wp:positionH>
                <wp:positionV relativeFrom="paragraph">
                  <wp:posOffset>275590</wp:posOffset>
                </wp:positionV>
                <wp:extent cx="162560" cy="585470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2pt;margin-top:21.7pt;width:12.75pt;height:46.05pt;mso-wrap-style:none;v-text-anchor:middle">
                <v:fill o:detectmouseclick="t" type="solid" color2="black"/>
                <v:stroke color="#00b050" weight="648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br/>
        <w:t xml:space="preserve">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132965</wp:posOffset>
            </wp:positionH>
            <wp:positionV relativeFrom="paragraph">
              <wp:posOffset>152400</wp:posOffset>
            </wp:positionV>
            <wp:extent cx="245110" cy="299720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58115</wp:posOffset>
                </wp:positionH>
                <wp:positionV relativeFrom="paragraph">
                  <wp:posOffset>152400</wp:posOffset>
                </wp:positionV>
                <wp:extent cx="286385" cy="1270"/>
                <wp:effectExtent l="635" t="62865" r="0" b="635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2pt;width:22.55pt;height:0.1pt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21995</wp:posOffset>
                </wp:positionH>
                <wp:positionV relativeFrom="paragraph">
                  <wp:posOffset>152400</wp:posOffset>
                </wp:positionV>
                <wp:extent cx="286385" cy="1270"/>
                <wp:effectExtent l="635" t="62865" r="0" b="635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12pt;width:22.5pt;height:0.1pt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282065</wp:posOffset>
                </wp:positionH>
                <wp:positionV relativeFrom="paragraph">
                  <wp:posOffset>133350</wp:posOffset>
                </wp:positionV>
                <wp:extent cx="286385" cy="1270"/>
                <wp:effectExtent l="635" t="62865" r="0" b="635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10.5pt;width:22.55pt;height:0.1pt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72615</wp:posOffset>
                </wp:positionH>
                <wp:positionV relativeFrom="paragraph">
                  <wp:posOffset>119380</wp:posOffset>
                </wp:positionV>
                <wp:extent cx="286385" cy="1270"/>
                <wp:effectExtent l="635" t="62865" r="0" b="635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9.4pt;width:22.5pt;height:0.05pt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06015</wp:posOffset>
                </wp:positionH>
                <wp:positionV relativeFrom="paragraph">
                  <wp:posOffset>95885</wp:posOffset>
                </wp:positionV>
                <wp:extent cx="286385" cy="1270"/>
                <wp:effectExtent l="635" t="62865" r="0" b="635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7.55pt;width:22.55pt;height:0.1pt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05430</wp:posOffset>
                </wp:positionH>
                <wp:positionV relativeFrom="paragraph">
                  <wp:posOffset>95885</wp:posOffset>
                </wp:positionV>
                <wp:extent cx="1270" cy="244475"/>
                <wp:effectExtent l="63500" t="635" r="6286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7.55pt;width:0.05pt;height:19.25pt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187065</wp:posOffset>
                </wp:positionH>
                <wp:positionV relativeFrom="paragraph">
                  <wp:posOffset>152400</wp:posOffset>
                </wp:positionV>
                <wp:extent cx="809625" cy="2762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50.95pt;margin-top:12pt;width:63.7pt;height:21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34865</wp:posOffset>
                </wp:positionH>
                <wp:positionV relativeFrom="paragraph">
                  <wp:posOffset>181610</wp:posOffset>
                </wp:positionV>
                <wp:extent cx="809625" cy="2762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64.95pt;margin-top:14.3pt;width:63.7pt;height:21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де</w:t>
      </w:r>
    </w:p>
    <w:p>
      <w:pPr>
        <w:pStyle w:val="Normal"/>
        <w:ind w:left="-11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91565</wp:posOffset>
                </wp:positionH>
                <wp:positionV relativeFrom="paragraph">
                  <wp:posOffset>162560</wp:posOffset>
                </wp:positionV>
                <wp:extent cx="324485" cy="210185"/>
                <wp:effectExtent l="0" t="0" r="381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720" cy="21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5pt;margin-top:12.8pt;width:25.45pt;height:16.45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1465</wp:posOffset>
                </wp:positionH>
                <wp:positionV relativeFrom="paragraph">
                  <wp:posOffset>95250</wp:posOffset>
                </wp:positionV>
                <wp:extent cx="667385" cy="15240"/>
                <wp:effectExtent l="0" t="60960" r="635" b="514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44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7.5pt;width:52.45pt;height:1.1pt;flip:xy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0115</wp:posOffset>
                </wp:positionH>
                <wp:positionV relativeFrom="paragraph">
                  <wp:posOffset>182245</wp:posOffset>
                </wp:positionV>
                <wp:extent cx="600075" cy="1047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04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.45pt;margin-top:14.35pt;width:47.2pt;height:8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70610</wp:posOffset>
                </wp:positionH>
                <wp:positionV relativeFrom="paragraph">
                  <wp:posOffset>158115</wp:posOffset>
                </wp:positionV>
                <wp:extent cx="2000250" cy="5715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-84.3pt;margin-top:12.45pt;width:157.45pt;height:44.95pt;mso-wrap-style:none;v-text-anchor:middle">
                <v:fill o:detectmouseclick="t" type="solid" color2="#633d1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9165</wp:posOffset>
                </wp:positionH>
                <wp:positionV relativeFrom="paragraph">
                  <wp:posOffset>155575</wp:posOffset>
                </wp:positionV>
                <wp:extent cx="581025" cy="12700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27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3.95pt;margin-top:12.25pt;width:45.7pt;height:9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33980</wp:posOffset>
                </wp:positionH>
                <wp:positionV relativeFrom="paragraph">
                  <wp:posOffset>27305</wp:posOffset>
                </wp:positionV>
                <wp:extent cx="657225" cy="128270"/>
                <wp:effectExtent l="3810" t="3175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816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.4pt;margin-top:2.15pt;width:51.7pt;height:10.05pt;mso-wrap-style:none;v-text-anchor:middle" type="_x0000_t109">
                <v:fill o:detectmouseclick="t" type="solid" color2="blue"/>
                <v:stroke color="#00b05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33980</wp:posOffset>
                </wp:positionH>
                <wp:positionV relativeFrom="paragraph">
                  <wp:posOffset>155575</wp:posOffset>
                </wp:positionV>
                <wp:extent cx="657225" cy="127000"/>
                <wp:effectExtent l="3810" t="3175" r="254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pt;margin-top:12.25pt;width:51.7pt;height:9.95pt;mso-wrap-style:none;v-text-anchor:middle">
                <v:fill o:detectmouseclick="t" type="solid" color2="black"/>
                <v:stroke color="#00b050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15745</wp:posOffset>
                </wp:positionH>
                <wp:positionV relativeFrom="paragraph">
                  <wp:posOffset>1905</wp:posOffset>
                </wp:positionV>
                <wp:extent cx="4857115" cy="561340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561340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Улица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382.45pt;height:44.2pt;mso-wrap-distance-left:9.05pt;mso-wrap-distance-right:9.05pt;mso-wrap-distance-top:0pt;mso-wrap-distance-bottom:0pt;margin-top:0.15pt;mso-position-vertical-relative:text;margin-left:11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Улица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48690</wp:posOffset>
                </wp:positionH>
                <wp:positionV relativeFrom="paragraph">
                  <wp:posOffset>154305</wp:posOffset>
                </wp:positionV>
                <wp:extent cx="590550" cy="1397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3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4.7pt;margin-top:12.15pt;width:46.45pt;height:1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4940</wp:posOffset>
                </wp:positionH>
                <wp:positionV relativeFrom="paragraph">
                  <wp:posOffset>120015</wp:posOffset>
                </wp:positionV>
                <wp:extent cx="1270" cy="487045"/>
                <wp:effectExtent l="37465" t="0" r="3810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9.45pt;width:0.1pt;height:38.25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33980</wp:posOffset>
                </wp:positionH>
                <wp:positionV relativeFrom="paragraph">
                  <wp:posOffset>78105</wp:posOffset>
                </wp:positionV>
                <wp:extent cx="657225" cy="137795"/>
                <wp:effectExtent l="3810" t="3810" r="381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378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.4pt;margin-top:6.15pt;width:51.7pt;height:10.8pt;mso-wrap-style:none;v-text-anchor:middle" type="_x0000_t109">
                <v:fill o:detectmouseclick="t" type="solid" color2="blue"/>
                <v:stroke color="#00b05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33980</wp:posOffset>
                </wp:positionH>
                <wp:positionV relativeFrom="paragraph">
                  <wp:posOffset>199390</wp:posOffset>
                </wp:positionV>
                <wp:extent cx="657225" cy="121285"/>
                <wp:effectExtent l="3810" t="3810" r="381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1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15.7pt;width:51.7pt;height:9.5pt;mso-wrap-style:none;v-text-anchor:middle" type="_x0000_t109">
                <v:fill o:detectmouseclick="t" type="solid" color2="black"/>
                <v:stroke color="#00b05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58290</wp:posOffset>
                </wp:positionH>
                <wp:positionV relativeFrom="paragraph">
                  <wp:posOffset>140335</wp:posOffset>
                </wp:positionV>
                <wp:extent cx="600075" cy="372554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72564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122.7pt;margin-top:11.05pt;width:47.2pt;height:293.3pt;mso-wrap-style:none;v-text-anchor:middle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777240</wp:posOffset>
            </wp:positionH>
            <wp:positionV relativeFrom="paragraph">
              <wp:posOffset>102235</wp:posOffset>
            </wp:positionV>
            <wp:extent cx="245110" cy="299720"/>
            <wp:effectExtent l="0" t="0" r="0" b="0"/>
            <wp:wrapNone/>
            <wp:docPr id="1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78075</wp:posOffset>
                </wp:positionH>
                <wp:positionV relativeFrom="paragraph">
                  <wp:posOffset>210820</wp:posOffset>
                </wp:positionV>
                <wp:extent cx="171450" cy="315595"/>
                <wp:effectExtent l="0" t="3175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20" cy="315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6.6pt;width:13.4pt;height:24.8pt;flip:x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11065</wp:posOffset>
                </wp:positionH>
                <wp:positionV relativeFrom="paragraph">
                  <wp:posOffset>149860</wp:posOffset>
                </wp:positionV>
                <wp:extent cx="809625" cy="2762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70.95pt;margin-top:11.8pt;width:63.7pt;height:21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01390</wp:posOffset>
                </wp:positionH>
                <wp:positionV relativeFrom="paragraph">
                  <wp:posOffset>149860</wp:posOffset>
                </wp:positionV>
                <wp:extent cx="809625" cy="2762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75.7pt;margin-top:11.8pt;width:63.7pt;height:21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9490</wp:posOffset>
                </wp:positionH>
                <wp:positionV relativeFrom="paragraph">
                  <wp:posOffset>207010</wp:posOffset>
                </wp:positionV>
                <wp:extent cx="2572385" cy="2921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725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6.3pt;width:202.45pt;height:2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25515</wp:posOffset>
                </wp:positionH>
                <wp:positionV relativeFrom="paragraph">
                  <wp:posOffset>21590</wp:posOffset>
                </wp:positionV>
                <wp:extent cx="10160" cy="186690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1.7pt;width:0.7pt;height:14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82340</wp:posOffset>
                </wp:positionH>
                <wp:positionV relativeFrom="paragraph">
                  <wp:posOffset>21590</wp:posOffset>
                </wp:positionV>
                <wp:extent cx="19685" cy="1515110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15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.7pt;width:1.5pt;height:11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53640</wp:posOffset>
                </wp:positionH>
                <wp:positionV relativeFrom="paragraph">
                  <wp:posOffset>31115</wp:posOffset>
                </wp:positionV>
                <wp:extent cx="1085850" cy="10160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6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.45pt;width:85.4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7625</wp:posOffset>
                </wp:positionH>
                <wp:positionV relativeFrom="paragraph">
                  <wp:posOffset>240665</wp:posOffset>
                </wp:positionV>
                <wp:extent cx="724535" cy="47688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4680" cy="477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203.8pt;margin-top:18.95pt;width:57pt;height:37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ад</w:t>
                      </w:r>
                    </w:p>
                  </w:txbxContent>
                </v:textbox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6175</wp:posOffset>
                </wp:positionH>
                <wp:positionV relativeFrom="paragraph">
                  <wp:posOffset>40640</wp:posOffset>
                </wp:positionV>
                <wp:extent cx="19050" cy="75311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3.2pt;width:1.4pt;height:5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63040</wp:posOffset>
                </wp:positionH>
                <wp:positionV relativeFrom="paragraph">
                  <wp:posOffset>194310</wp:posOffset>
                </wp:positionV>
                <wp:extent cx="1270" cy="419735"/>
                <wp:effectExtent l="37465" t="0" r="3810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5.3pt;width:0.1pt;height:32.95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2190</wp:posOffset>
                </wp:positionH>
                <wp:positionV relativeFrom="paragraph">
                  <wp:posOffset>207010</wp:posOffset>
                </wp:positionV>
                <wp:extent cx="1270" cy="244475"/>
                <wp:effectExtent l="63500" t="635" r="6286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6.3pt;width:0.1pt;height:19.25pt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32385</wp:posOffset>
                </wp:positionH>
                <wp:positionV relativeFrom="paragraph">
                  <wp:posOffset>132715</wp:posOffset>
                </wp:positionV>
                <wp:extent cx="809625" cy="2762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.55pt;margin-top:10.45pt;width:63.7pt;height:21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01745</wp:posOffset>
                </wp:positionH>
                <wp:positionV relativeFrom="paragraph">
                  <wp:posOffset>165100</wp:posOffset>
                </wp:positionV>
                <wp:extent cx="1961515" cy="1008380"/>
                <wp:effectExtent l="0" t="0" r="0" b="0"/>
                <wp:wrapNone/>
                <wp:docPr id="1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00000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79.4pt;mso-wrap-distance-left:9.05pt;mso-wrap-distance-right:9.05pt;mso-wrap-distance-top:0pt;mso-wrap-distance-bottom:0pt;margin-top:13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shd w:fill="C00000" w:val="clear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00000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29740</wp:posOffset>
                </wp:positionH>
                <wp:positionV relativeFrom="paragraph">
                  <wp:posOffset>179705</wp:posOffset>
                </wp:positionV>
                <wp:extent cx="180975" cy="1209675"/>
                <wp:effectExtent l="4445" t="1270" r="317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09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2pt;margin-top:14.15pt;width:14.2pt;height:95.2pt;mso-wrap-style:none;v-text-anchor:middle" type="_x0000_t66">
                <v:fill o:detectmouseclick="t" type="solid" color2="black"/>
                <v:stroke color="#00b05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4590</wp:posOffset>
                </wp:positionH>
                <wp:positionV relativeFrom="paragraph">
                  <wp:posOffset>194945</wp:posOffset>
                </wp:positionV>
                <wp:extent cx="1067435" cy="127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5.35pt;width:83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6175</wp:posOffset>
                </wp:positionH>
                <wp:positionV relativeFrom="paragraph">
                  <wp:posOffset>90170</wp:posOffset>
                </wp:positionV>
                <wp:extent cx="19050" cy="76835"/>
                <wp:effectExtent l="5080" t="1270" r="508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7.1pt;width:1.4pt;height: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01140</wp:posOffset>
                </wp:positionH>
                <wp:positionV relativeFrom="paragraph">
                  <wp:posOffset>23495</wp:posOffset>
                </wp:positionV>
                <wp:extent cx="10160" cy="558165"/>
                <wp:effectExtent l="55880" t="0" r="6159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5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.85pt;width:0.75pt;height:43.9pt;flip:y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20290</wp:posOffset>
                </wp:positionH>
                <wp:positionV relativeFrom="paragraph">
                  <wp:posOffset>90170</wp:posOffset>
                </wp:positionV>
                <wp:extent cx="1270" cy="244475"/>
                <wp:effectExtent l="63500" t="635" r="6286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pt;margin-top:7.1pt;width:0.1pt;height:19.25pt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67815</wp:posOffset>
                </wp:positionH>
                <wp:positionV relativeFrom="paragraph">
                  <wp:posOffset>81280</wp:posOffset>
                </wp:positionV>
                <wp:extent cx="190500" cy="58547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58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23.45pt;margin-top:6.4pt;width:14.95pt;height:46.0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10715</wp:posOffset>
                </wp:positionH>
                <wp:positionV relativeFrom="paragraph">
                  <wp:posOffset>81280</wp:posOffset>
                </wp:positionV>
                <wp:extent cx="200025" cy="585470"/>
                <wp:effectExtent l="6985" t="6350" r="571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8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50.45pt;margin-top:6.4pt;width:15.7pt;height:46.05pt;mso-wrap-style:none;v-text-anchor:middle">
                <v:fill o:detectmouseclick="t" type="solid" color2="blu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32385</wp:posOffset>
                </wp:positionH>
                <wp:positionV relativeFrom="paragraph">
                  <wp:posOffset>129540</wp:posOffset>
                </wp:positionV>
                <wp:extent cx="809625" cy="2762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76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2.55pt;margin-top:10.2pt;width:63.7pt;height:21.7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30040</wp:posOffset>
                </wp:positionH>
                <wp:positionV relativeFrom="paragraph">
                  <wp:posOffset>200660</wp:posOffset>
                </wp:positionV>
                <wp:extent cx="238760" cy="195580"/>
                <wp:effectExtent l="0" t="5080" r="444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196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5.8pt;width:18.75pt;height:15.4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01265</wp:posOffset>
                </wp:positionH>
                <wp:positionV relativeFrom="paragraph">
                  <wp:posOffset>19685</wp:posOffset>
                </wp:positionV>
                <wp:extent cx="448310" cy="172085"/>
                <wp:effectExtent l="2540" t="6350" r="0" b="139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7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.55pt;width:35.25pt;height:13.55pt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44240</wp:posOffset>
                </wp:positionH>
                <wp:positionV relativeFrom="paragraph">
                  <wp:posOffset>201295</wp:posOffset>
                </wp:positionV>
                <wp:extent cx="10160" cy="22923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5.85pt;width:0.75pt;height:18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53765</wp:posOffset>
                </wp:positionH>
                <wp:positionV relativeFrom="paragraph">
                  <wp:posOffset>95885</wp:posOffset>
                </wp:positionV>
                <wp:extent cx="210185" cy="95885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7.55pt;width:16.5pt;height:7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77315</wp:posOffset>
                </wp:positionH>
                <wp:positionV relativeFrom="paragraph">
                  <wp:posOffset>43815</wp:posOffset>
                </wp:positionV>
                <wp:extent cx="667385" cy="15240"/>
                <wp:effectExtent l="0" t="60960" r="635" b="514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7800" cy="15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3.45pt;width:52.5pt;height:1.1pt;flip:xy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18660</wp:posOffset>
                </wp:positionH>
                <wp:positionV relativeFrom="paragraph">
                  <wp:posOffset>201295</wp:posOffset>
                </wp:positionV>
                <wp:extent cx="31115" cy="420370"/>
                <wp:effectExtent l="32385" t="635" r="1270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20" cy="420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pt;margin-top:15.85pt;width:2.35pt;height:33.1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53740</wp:posOffset>
                </wp:positionH>
                <wp:positionV relativeFrom="paragraph">
                  <wp:posOffset>90805</wp:posOffset>
                </wp:positionV>
                <wp:extent cx="372745" cy="100965"/>
                <wp:effectExtent l="1905" t="6350" r="0" b="285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320" cy="10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7.15pt;width:29.35pt;height:7.95pt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87215</wp:posOffset>
                </wp:positionH>
                <wp:positionV relativeFrom="paragraph">
                  <wp:posOffset>105410</wp:posOffset>
                </wp:positionV>
                <wp:extent cx="55245" cy="240030"/>
                <wp:effectExtent l="35560" t="0" r="3365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40" cy="240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8.3pt;width:4.3pt;height:18.85pt;flip:y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62555</wp:posOffset>
                </wp:positionH>
                <wp:positionV relativeFrom="paragraph">
                  <wp:posOffset>118110</wp:posOffset>
                </wp:positionV>
                <wp:extent cx="448945" cy="166370"/>
                <wp:effectExtent l="0" t="15875" r="254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9280" cy="166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9.3pt;width:35.25pt;height:13pt;flip:xy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5815</wp:posOffset>
                </wp:positionH>
                <wp:positionV relativeFrom="paragraph">
                  <wp:posOffset>15240</wp:posOffset>
                </wp:positionV>
                <wp:extent cx="153035" cy="162560"/>
                <wp:effectExtent l="3810" t="3810" r="3810" b="38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3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.2pt;width:11.95pt;height:12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4760</wp:posOffset>
                </wp:positionH>
                <wp:positionV relativeFrom="paragraph">
                  <wp:posOffset>125095</wp:posOffset>
                </wp:positionV>
                <wp:extent cx="362585" cy="15875"/>
                <wp:effectExtent l="0" t="34925" r="635" b="260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16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pt;margin-top:9.85pt;width:28.45pt;height:1.2pt;flip:x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284605</wp:posOffset>
            </wp:positionH>
            <wp:positionV relativeFrom="paragraph">
              <wp:posOffset>67945</wp:posOffset>
            </wp:positionV>
            <wp:extent cx="245110" cy="299720"/>
            <wp:effectExtent l="0" t="0" r="0" b="0"/>
            <wp:wrapNone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34890</wp:posOffset>
                </wp:positionH>
                <wp:positionV relativeFrom="paragraph">
                  <wp:posOffset>10160</wp:posOffset>
                </wp:positionV>
                <wp:extent cx="1429385" cy="2984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pt;margin-top:0.8pt;width:112.5pt;height: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5190</wp:posOffset>
                </wp:positionH>
                <wp:positionV relativeFrom="paragraph">
                  <wp:posOffset>20955</wp:posOffset>
                </wp:positionV>
                <wp:extent cx="810260" cy="19050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072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.65pt;width:63.75pt;height:1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38320</wp:posOffset>
                </wp:positionH>
                <wp:positionV relativeFrom="paragraph">
                  <wp:posOffset>163195</wp:posOffset>
                </wp:positionV>
                <wp:extent cx="20955" cy="520065"/>
                <wp:effectExtent l="20320" t="0" r="3556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240" cy="520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2.85pt;width:1.6pt;height:40.9pt;flip:y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92170</wp:posOffset>
                </wp:positionH>
                <wp:positionV relativeFrom="paragraph">
                  <wp:posOffset>55880</wp:posOffset>
                </wp:positionV>
                <wp:extent cx="2723515" cy="1351915"/>
                <wp:effectExtent l="0" t="0" r="0" b="0"/>
                <wp:wrapNone/>
                <wp:docPr id="1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06.45pt;mso-wrap-distance-left:9.05pt;mso-wrap-distance-right:9.05pt;mso-wrap-distance-top:0pt;mso-wrap-distance-bottom:0pt;margin-top:4.4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0575</wp:posOffset>
                </wp:positionH>
                <wp:positionV relativeFrom="paragraph">
                  <wp:posOffset>294005</wp:posOffset>
                </wp:positionV>
                <wp:extent cx="1048385" cy="572135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8320" cy="57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лейбо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2.3pt;margin-top:23.15pt;width:82.5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лейбольна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63415</wp:posOffset>
                </wp:positionH>
                <wp:positionV relativeFrom="paragraph">
                  <wp:posOffset>130810</wp:posOffset>
                </wp:positionV>
                <wp:extent cx="17780" cy="382905"/>
                <wp:effectExtent l="34925" t="635" r="2413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" cy="38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10.3pt;width:1.35pt;height:30.15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30420</wp:posOffset>
                </wp:positionH>
                <wp:positionV relativeFrom="paragraph">
                  <wp:posOffset>70485</wp:posOffset>
                </wp:positionV>
                <wp:extent cx="1370965" cy="551815"/>
                <wp:effectExtent l="0" t="0" r="0" b="0"/>
                <wp:wrapNone/>
                <wp:docPr id="1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518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скетбольн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7.95pt;height:43.45pt;mso-wrap-distance-left:9.05pt;mso-wrap-distance-right:9.05pt;mso-wrap-distance-top:0pt;mso-wrap-distance-bottom:0pt;margin-top:5.5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аскетбольн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38320</wp:posOffset>
                </wp:positionH>
                <wp:positionV relativeFrom="paragraph">
                  <wp:posOffset>95885</wp:posOffset>
                </wp:positionV>
                <wp:extent cx="1270" cy="289560"/>
                <wp:effectExtent l="62865" t="0" r="6350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7.55pt;width:0.05pt;height:22.75pt;flip:y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452620</wp:posOffset>
                </wp:positionH>
                <wp:positionV relativeFrom="paragraph">
                  <wp:posOffset>90805</wp:posOffset>
                </wp:positionV>
                <wp:extent cx="1270" cy="244475"/>
                <wp:effectExtent l="63500" t="635" r="6286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7.15pt;width:0.1pt;height:19.25pt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06620</wp:posOffset>
                </wp:positionH>
                <wp:positionV relativeFrom="paragraph">
                  <wp:posOffset>76200</wp:posOffset>
                </wp:positionV>
                <wp:extent cx="1294765" cy="494665"/>
                <wp:effectExtent l="0" t="0" r="0" b="0"/>
                <wp:wrapNone/>
                <wp:docPr id="1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94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вижных 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1.95pt;height:38.95pt;mso-wrap-distance-left:9.05pt;mso-wrap-distance-right:9.05pt;mso-wrap-distance-top:0pt;mso-wrap-distance-bottom:0pt;margin-top:6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вижных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72890</wp:posOffset>
                </wp:positionH>
                <wp:positionV relativeFrom="paragraph">
                  <wp:posOffset>140970</wp:posOffset>
                </wp:positionV>
                <wp:extent cx="369570" cy="196850"/>
                <wp:effectExtent l="0" t="5715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720" cy="196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1.1pt;width:29pt;height:15.45pt;flip:x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10965</wp:posOffset>
                </wp:positionH>
                <wp:positionV relativeFrom="paragraph">
                  <wp:posOffset>127635</wp:posOffset>
                </wp:positionV>
                <wp:extent cx="294005" cy="108585"/>
                <wp:effectExtent l="2540" t="15875" r="0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4120" cy="108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10.05pt;width:23.1pt;height:8.45pt;flip:y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06140</wp:posOffset>
                </wp:positionH>
                <wp:positionV relativeFrom="paragraph">
                  <wp:posOffset>55880</wp:posOffset>
                </wp:positionV>
                <wp:extent cx="389255" cy="93980"/>
                <wp:effectExtent l="1905" t="32385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9520" cy="9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4.4pt;width:30.6pt;height:7.3pt;flip:y" type="_x0000_t32">
                <v:stroke color="red" weight="12600" dashstyle="dash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44345</wp:posOffset>
                </wp:positionH>
                <wp:positionV relativeFrom="paragraph">
                  <wp:posOffset>128270</wp:posOffset>
                </wp:positionV>
                <wp:extent cx="1666240" cy="514985"/>
                <wp:effectExtent l="0" t="0" r="0" b="0"/>
                <wp:wrapNone/>
                <wp:docPr id="1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14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ини-футбо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1.2pt;height:40.55pt;mso-wrap-distance-left:9.05pt;mso-wrap-distance-right:9.05pt;mso-wrap-distance-top:0pt;mso-wrap-distance-bottom:0pt;margin-top:10.1pt;mso-position-vertical-relative:text;margin-left:1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ини-футб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44240</wp:posOffset>
                </wp:positionH>
                <wp:positionV relativeFrom="paragraph">
                  <wp:posOffset>61595</wp:posOffset>
                </wp:positionV>
                <wp:extent cx="412115" cy="87630"/>
                <wp:effectExtent l="0" t="6350" r="1905" b="2159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2560" cy="88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4.85pt;width:32.4pt;height:6.9pt;flip:x" type="_x0000_t32">
                <v:stroke color="re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жилая застройка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5760</wp:posOffset>
                </wp:positionH>
                <wp:positionV relativeFrom="paragraph">
                  <wp:posOffset>192405</wp:posOffset>
                </wp:positionV>
                <wp:extent cx="59055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-28.8pt;margin-top:15.15pt;width:46.45pt;height:17.95pt;mso-wrap-style:none;v-text-anchor:middle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роезжая ча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0965</wp:posOffset>
                </wp:positionH>
                <wp:positionV relativeFrom="paragraph">
                  <wp:posOffset>154305</wp:posOffset>
                </wp:positionV>
                <wp:extent cx="476885" cy="10160"/>
                <wp:effectExtent l="635" t="36830" r="0" b="298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00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95pt;margin-top:12.15pt;width:37.5pt;height:0.7pt;flip:y" type="_x0000_t32">
                <v:stroke color="red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направление безопасного движения группы детей к стадиону и пар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48740</wp:posOffset>
                </wp:positionH>
                <wp:positionV relativeFrom="paragraph">
                  <wp:posOffset>88265</wp:posOffset>
                </wp:positionV>
                <wp:extent cx="2953385" cy="19685"/>
                <wp:effectExtent l="635" t="38100" r="635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3440" cy="20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6.95pt;width:232.5pt;height:1.5pt;flip:y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6840</wp:posOffset>
                </wp:positionH>
                <wp:positionV relativeFrom="paragraph">
                  <wp:posOffset>145415</wp:posOffset>
                </wp:positionV>
                <wp:extent cx="36195" cy="1829435"/>
                <wp:effectExtent l="38100" t="1270" r="38100" b="127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20" cy="1829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1.45pt;width:2.85pt;height:144.05pt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301490</wp:posOffset>
                </wp:positionH>
                <wp:positionV relativeFrom="paragraph">
                  <wp:posOffset>107315</wp:posOffset>
                </wp:positionV>
                <wp:extent cx="29210" cy="953770"/>
                <wp:effectExtent l="38100" t="1270" r="3810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520" cy="9540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8.45pt;width:2.2pt;height:75pt;flip:xy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68190</wp:posOffset>
                </wp:positionH>
                <wp:positionV relativeFrom="paragraph">
                  <wp:posOffset>173990</wp:posOffset>
                </wp:positionV>
                <wp:extent cx="29210" cy="943610"/>
                <wp:effectExtent l="36195" t="635" r="1143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3.7pt;width:2.25pt;height:74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34540</wp:posOffset>
                </wp:positionH>
                <wp:positionV relativeFrom="paragraph">
                  <wp:posOffset>255905</wp:posOffset>
                </wp:positionV>
                <wp:extent cx="867410" cy="10160"/>
                <wp:effectExtent l="0" t="48260" r="0" b="565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0.15pt;width:68.25pt;height:0.7pt;flip:y" type="_x0000_t32">
                <v:stroke color="black" weight="9360" startarrow="open" endarrow="block" startarrowwidth="medium" startarrowlength="medium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21175</wp:posOffset>
                </wp:positionH>
                <wp:positionV relativeFrom="paragraph">
                  <wp:posOffset>292100</wp:posOffset>
                </wp:positionV>
                <wp:extent cx="9525" cy="1619885"/>
                <wp:effectExtent l="38100" t="635" r="3810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" cy="1620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23pt;width:0.7pt;height:127.5pt;flip:xy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91940</wp:posOffset>
                </wp:positionH>
                <wp:positionV relativeFrom="paragraph">
                  <wp:posOffset>44450</wp:posOffset>
                </wp:positionV>
                <wp:extent cx="238760" cy="76835"/>
                <wp:effectExtent l="8890" t="27305" r="8890" b="273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774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3.5pt;width:18.7pt;height:6.05pt;flip:x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3790</wp:posOffset>
                </wp:positionH>
                <wp:positionV relativeFrom="paragraph">
                  <wp:posOffset>168910</wp:posOffset>
                </wp:positionV>
                <wp:extent cx="647700" cy="28575"/>
                <wp:effectExtent l="0" t="34925" r="635" b="133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360" cy="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3.3pt;width:50.95pt;height:2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96415</wp:posOffset>
                </wp:positionH>
                <wp:positionV relativeFrom="paragraph">
                  <wp:posOffset>139065</wp:posOffset>
                </wp:positionV>
                <wp:extent cx="372110" cy="20320"/>
                <wp:effectExtent l="0" t="22225" r="635" b="342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0.95pt;width:29.25pt;height: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39265</wp:posOffset>
                </wp:positionH>
                <wp:positionV relativeFrom="paragraph">
                  <wp:posOffset>244475</wp:posOffset>
                </wp:positionV>
                <wp:extent cx="10160" cy="638175"/>
                <wp:effectExtent l="37465" t="0" r="2921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9.25pt;width:0.75pt;height:5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39490</wp:posOffset>
                </wp:positionH>
                <wp:positionV relativeFrom="paragraph">
                  <wp:posOffset>73025</wp:posOffset>
                </wp:positionV>
                <wp:extent cx="801370" cy="38100"/>
                <wp:effectExtent l="635" t="5080" r="0" b="349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7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5.75pt;width:63.1pt;height: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872865</wp:posOffset>
                </wp:positionH>
                <wp:positionV relativeFrom="paragraph">
                  <wp:posOffset>244475</wp:posOffset>
                </wp:positionV>
                <wp:extent cx="686435" cy="1270"/>
                <wp:effectExtent l="635" t="41910" r="0" b="431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5pt;margin-top:19.25pt;width:54.05pt;height:0.1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44140</wp:posOffset>
                </wp:positionH>
                <wp:positionV relativeFrom="paragraph">
                  <wp:posOffset>73025</wp:posOffset>
                </wp:positionV>
                <wp:extent cx="1010285" cy="20955"/>
                <wp:effectExtent l="0" t="24130" r="635" b="412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0520" cy="21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2pt;margin-top:5.75pt;width:79.45pt;height:1.6pt;flip:x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15515</wp:posOffset>
                </wp:positionH>
                <wp:positionV relativeFrom="paragraph">
                  <wp:posOffset>244475</wp:posOffset>
                </wp:positionV>
                <wp:extent cx="1440180" cy="1068705"/>
                <wp:effectExtent l="0" t="0" r="17145" b="17145"/>
                <wp:wrapNone/>
                <wp:docPr id="1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0858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4.75pt;height:85.5pt;mso-wrap-distance-left:9.05pt;mso-wrap-distance-right:9.05pt;mso-wrap-distance-top:0pt;mso-wrap-distance-bottom:0pt;margin-top:19.25pt;mso-position-vertical-relative:text;margin-left:174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34840</wp:posOffset>
                </wp:positionH>
                <wp:positionV relativeFrom="paragraph">
                  <wp:posOffset>147320</wp:posOffset>
                </wp:positionV>
                <wp:extent cx="123825" cy="46672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66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9.2pt;margin-top:11.6pt;width:9.7pt;height:36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25015</wp:posOffset>
                </wp:positionH>
                <wp:positionV relativeFrom="paragraph">
                  <wp:posOffset>290195</wp:posOffset>
                </wp:positionV>
                <wp:extent cx="121285" cy="29527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320" cy="295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9.45pt;margin-top:22.85pt;width:9.5pt;height:23.2pt;flip:x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9925</wp:posOffset>
                </wp:positionH>
                <wp:positionV relativeFrom="paragraph">
                  <wp:posOffset>80645</wp:posOffset>
                </wp:positionV>
                <wp:extent cx="1270" cy="505460"/>
                <wp:effectExtent l="37465" t="635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6.35pt;width:0.05pt;height:3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935</wp:posOffset>
                </wp:positionH>
                <wp:positionV relativeFrom="paragraph">
                  <wp:posOffset>464820</wp:posOffset>
                </wp:positionV>
                <wp:extent cx="915035" cy="314960"/>
                <wp:effectExtent l="6350" t="6350" r="19050" b="285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31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очегару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9.05pt;margin-top:36.55pt;width:72pt;height:24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очегаруа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43990</wp:posOffset>
                </wp:positionH>
                <wp:positionV relativeFrom="paragraph">
                  <wp:posOffset>114935</wp:posOffset>
                </wp:positionV>
                <wp:extent cx="353060" cy="210185"/>
                <wp:effectExtent l="15240" t="24765" r="15240" b="2476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106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9.05pt;width:27.8pt;height:16.55pt" type="_x0000_t32">
                <v:stroke color="#00b05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05890</wp:posOffset>
                </wp:positionH>
                <wp:positionV relativeFrom="paragraph">
                  <wp:posOffset>198755</wp:posOffset>
                </wp:positionV>
                <wp:extent cx="1270" cy="534035"/>
                <wp:effectExtent l="38100" t="635" r="3810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346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5.65pt;width:0.1pt;height:42pt;flip:y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44165</wp:posOffset>
                </wp:positionH>
                <wp:positionV relativeFrom="paragraph">
                  <wp:posOffset>113030</wp:posOffset>
                </wp:positionV>
                <wp:extent cx="257810" cy="86360"/>
                <wp:effectExtent l="0" t="6350" r="2540" b="1206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8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e74b5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8.9pt;width:20.25pt;height:6.8pt;flip:x" type="_x0000_t32">
                <v:stroke color="#2e74b5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72690</wp:posOffset>
                </wp:positionH>
                <wp:positionV relativeFrom="paragraph">
                  <wp:posOffset>284480</wp:posOffset>
                </wp:positionV>
                <wp:extent cx="219710" cy="105410"/>
                <wp:effectExtent l="0" t="4445" r="254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22.4pt;width:17.2pt;height:8.3pt;flip:x" type="_x0000_t32">
                <v:stroke color="#5b9bd5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39140</wp:posOffset>
                </wp:positionH>
                <wp:positionV relativeFrom="paragraph">
                  <wp:posOffset>284480</wp:posOffset>
                </wp:positionV>
                <wp:extent cx="219075" cy="414020"/>
                <wp:effectExtent l="64135" t="63500" r="62865" b="635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1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8.2pt;margin-top:22.4pt;width:17.2pt;height:32.55pt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61185</wp:posOffset>
                </wp:positionH>
                <wp:positionV relativeFrom="paragraph">
                  <wp:posOffset>83185</wp:posOffset>
                </wp:positionV>
                <wp:extent cx="283845" cy="1270"/>
                <wp:effectExtent l="0" t="37465" r="635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b9bd5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6.55pt;width:22.25pt;height:0.1pt;flip:x" type="_x0000_t32">
                <v:stroke color="#5b9bd5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22245</wp:posOffset>
                </wp:positionH>
                <wp:positionV relativeFrom="paragraph">
                  <wp:posOffset>111760</wp:posOffset>
                </wp:positionV>
                <wp:extent cx="95885" cy="314960"/>
                <wp:effectExtent l="14605" t="1905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35pt;margin-top:8.8pt;width:7.45pt;height:24.8pt;flip:x" type="_x0000_t32">
                <v:stroke color="#2e74b5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13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25140</wp:posOffset>
                </wp:positionH>
                <wp:positionV relativeFrom="paragraph">
                  <wp:posOffset>62230</wp:posOffset>
                </wp:positionV>
                <wp:extent cx="1315720" cy="10160"/>
                <wp:effectExtent l="635" t="38100" r="635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6160" cy="10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4.9pt;width:103.55pt;height:0.75pt;flip:x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96365</wp:posOffset>
                </wp:positionH>
                <wp:positionV relativeFrom="paragraph">
                  <wp:posOffset>90805</wp:posOffset>
                </wp:positionV>
                <wp:extent cx="1191260" cy="10160"/>
                <wp:effectExtent l="635" t="38100" r="635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1600" cy="10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7.15pt;width:93.8pt;height:0.7pt;flip:y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135</wp:posOffset>
                </wp:positionH>
                <wp:positionV relativeFrom="paragraph">
                  <wp:posOffset>36830</wp:posOffset>
                </wp:positionV>
                <wp:extent cx="638810" cy="1270"/>
                <wp:effectExtent l="635" t="37465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2.9pt;width:50.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135</wp:posOffset>
                </wp:positionH>
                <wp:positionV relativeFrom="paragraph">
                  <wp:posOffset>189865</wp:posOffset>
                </wp:positionV>
                <wp:extent cx="638810" cy="1270"/>
                <wp:effectExtent l="0" t="37465" r="635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4.95pt;width:50.25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ъезд/выезд грузовых транспортных средств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8135</wp:posOffset>
                </wp:positionH>
                <wp:positionV relativeFrom="paragraph">
                  <wp:posOffset>158750</wp:posOffset>
                </wp:positionV>
                <wp:extent cx="686435" cy="1270"/>
                <wp:effectExtent l="635" t="41910" r="0" b="431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12.5pt;width:54.05pt;height:0.1pt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вижение грузовых транспортных средств по территории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8135</wp:posOffset>
                </wp:positionH>
                <wp:positionV relativeFrom="paragraph">
                  <wp:posOffset>90170</wp:posOffset>
                </wp:positionV>
                <wp:extent cx="686435" cy="1270"/>
                <wp:effectExtent l="635" t="37465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7.1pt;width:54.05pt;height:0.1pt" type="_x0000_t32">
                <v:stroke color="#0070c0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вижение  детей по территории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0510</wp:posOffset>
                </wp:positionH>
                <wp:positionV relativeFrom="paragraph">
                  <wp:posOffset>78740</wp:posOffset>
                </wp:positionV>
                <wp:extent cx="476250" cy="9080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1.3pt;margin-top:6.2pt;width:37.4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сто разгрузки/погрузки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437515</wp:posOffset>
                </wp:positionH>
                <wp:positionV relativeFrom="paragraph">
                  <wp:posOffset>195580</wp:posOffset>
                </wp:positionV>
                <wp:extent cx="758190" cy="10160"/>
                <wp:effectExtent l="635" t="38100" r="635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8520" cy="10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5.4pt;width:59.7pt;height:0.75pt;flip:y" type="_x0000_t32">
                <v:stroke color="#00b050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</w:t>
      </w:r>
      <w:r>
        <w:rPr>
          <w:rFonts w:eastAsia="Calibri" w:cs="Times New Roman CYR" w:ascii="Times New Roman CYR" w:hAnsi="Times New Roman CYR"/>
          <w:sz w:val="32"/>
          <w:szCs w:val="32"/>
          <w:lang w:eastAsia="en-US"/>
        </w:rPr>
        <w:t>ограждение территории);</w:t>
      </w:r>
    </w:p>
    <w:p>
      <w:pPr>
        <w:pStyle w:val="Normal"/>
        <w:spacing w:lineRule="auto" w:line="36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65735</wp:posOffset>
                </wp:positionH>
                <wp:positionV relativeFrom="paragraph">
                  <wp:posOffset>-278765</wp:posOffset>
                </wp:positionV>
                <wp:extent cx="207010" cy="805180"/>
                <wp:effectExtent l="63500" t="63500" r="63500" b="635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000" cy="8053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13.1pt;margin-top:-22pt;width:16.25pt;height:63.35pt;mso-wrap-style:none;v-text-anchor:middle;rotation:90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Место стоян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Информационная карточк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Calibri" w:cs="Times New Roman CYR"/>
          <w:b/>
          <w:b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lang w:eastAsia="en-US"/>
        </w:rPr>
        <w:t>перевозок детей специальным транспортным средством (автобусом)</w:t>
      </w:r>
    </w:p>
    <w:p>
      <w:pPr>
        <w:pStyle w:val="Normal"/>
        <w:spacing w:before="2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с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Марка  </w:t>
      </w:r>
      <w:r>
        <w:rPr>
          <w:sz w:val="28"/>
          <w:szCs w:val="28"/>
          <w:u w:val="single"/>
        </w:rPr>
        <w:t xml:space="preserve">ПАЗ 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20570-0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 </w:t>
      </w:r>
      <w:r>
        <w:rPr>
          <w:sz w:val="28"/>
          <w:szCs w:val="28"/>
          <w:u w:val="single"/>
        </w:rPr>
        <w:t xml:space="preserve">А 614 ЕА </w:t>
      </w:r>
      <w:r>
        <w:rPr>
          <w:u w:val="single"/>
        </w:rPr>
        <w:t>761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выпуска       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 xml:space="preserve">           Количество мест в автобусе      </w:t>
      </w:r>
      <w:r>
        <w:rPr>
          <w:sz w:val="28"/>
          <w:szCs w:val="28"/>
          <w:u w:val="single"/>
        </w:rPr>
        <w:t>24</w:t>
      </w:r>
    </w:p>
    <w:p>
      <w:pPr>
        <w:pStyle w:val="Style19"/>
        <w:rPr/>
      </w:pPr>
      <w:r>
        <w:rPr>
          <w:sz w:val="28"/>
          <w:szCs w:val="28"/>
        </w:rPr>
        <w:t xml:space="preserve">Приобретен за счет средств    </w:t>
      </w:r>
      <w:r>
        <w:rPr>
          <w:sz w:val="28"/>
          <w:szCs w:val="28"/>
          <w:u w:val="single"/>
        </w:rPr>
        <w:t>областного бюджета</w:t>
      </w:r>
    </w:p>
    <w:p>
      <w:pPr>
        <w:pStyle w:val="Style19"/>
        <w:rPr/>
      </w:pPr>
      <w:r>
        <w:rPr>
          <w:sz w:val="28"/>
          <w:szCs w:val="28"/>
        </w:rPr>
        <w:t>Соответствие конструкции требованиям раздела 1.16 приложения №6  к техническому регламенту о безопасности колесных транспортных средств:</w:t>
      </w:r>
    </w:p>
    <w:p>
      <w:pPr>
        <w:pStyle w:val="Style1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ветствует.</w:t>
      </w:r>
    </w:p>
    <w:p>
      <w:pPr>
        <w:pStyle w:val="Normal"/>
        <w:spacing w:before="28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1. Сведения о водителе автобуса</w:t>
      </w:r>
    </w:p>
    <w:tbl>
      <w:tblPr>
        <w:tblW w:w="98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992"/>
        <w:gridCol w:w="935"/>
        <w:gridCol w:w="1615"/>
        <w:gridCol w:w="1653"/>
        <w:gridCol w:w="1571"/>
        <w:gridCol w:w="1444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 на работу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аж в кате-гории 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ед- стоящего мед. осмотра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ведения стажировки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-ние ква- лификации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ущен- ные нару- шения ПДД</w:t>
            </w:r>
          </w:p>
        </w:tc>
      </w:tr>
      <w:tr>
        <w:trPr>
          <w:trHeight w:val="1184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Лицо, ответственное, за обеспечение безопасности дорожного движения: </w:t>
      </w:r>
      <w:r>
        <w:rPr>
          <w:color w:val="000000"/>
          <w:sz w:val="28"/>
          <w:szCs w:val="28"/>
          <w:u w:val="single"/>
        </w:rPr>
        <w:t>Евсенко Евгений Иванович,</w:t>
      </w:r>
      <w:r>
        <w:rPr>
          <w:color w:val="000000"/>
          <w:sz w:val="28"/>
          <w:szCs w:val="28"/>
        </w:rPr>
        <w:t xml:space="preserve"> назначен  10.04.2012г., прошел  обучение  р\н 13997-РЦ от  09.03.2017 г диплом о профессиональной переподготовке за обеспечение  безопасности дорожного движения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</w:t>
      </w:r>
      <w:r>
        <w:rPr>
          <w:color w:val="000000"/>
          <w:sz w:val="28"/>
          <w:szCs w:val="28"/>
          <w:u w:val="single"/>
        </w:rPr>
        <w:t>Чеботарь Ольга Георгиевна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spacing w:before="28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u w:val="single"/>
        </w:rPr>
        <w:t>договора с МБУЗ ЦРБ Кашарского района, действительного до 29.12.2022 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рганизация проведения предрейсового технического осмотра транспортного средства : Контролер технического состояния автотранспортного средства Гаврилов Сергей Николаевич </w:t>
      </w:r>
    </w:p>
    <w:p>
      <w:pPr>
        <w:pStyle w:val="Style1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  <w:u w:val="single"/>
        </w:rPr>
        <w:t xml:space="preserve"> диплома о профессиональной переподготовке 05.03.18  № 19280-РЦ  решением итоговой  аттестационной комиссии от 5 марта 2018 года протокол « 14938, действительного  до 2021 года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ата очередного технического осмотра </w:t>
      </w:r>
      <w:r>
        <w:rPr>
          <w:sz w:val="28"/>
          <w:szCs w:val="28"/>
          <w:u w:val="single"/>
        </w:rPr>
        <w:t xml:space="preserve">     15.08.2022                                                                    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5) Место стоянки автобуса в нерабочее время </w:t>
      </w:r>
      <w:r>
        <w:rPr>
          <w:color w:val="000000"/>
          <w:sz w:val="28"/>
          <w:szCs w:val="28"/>
          <w:u w:val="single"/>
        </w:rPr>
        <w:t>территория школьного двора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ы, исключающие несанкционированное использование: </w:t>
      </w:r>
    </w:p>
    <w:p>
      <w:pPr>
        <w:pStyle w:val="Normal"/>
        <w:spacing w:before="28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истема «ГЛОНАС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) Пробег автобуса по спидометру </w:t>
      </w:r>
      <w:r>
        <w:rPr>
          <w:b/>
          <w:sz w:val="28"/>
          <w:szCs w:val="28"/>
        </w:rPr>
        <w:t xml:space="preserve">2560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28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280" w:after="0"/>
        <w:ind w:firstLine="18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ведения о владельце:</w:t>
      </w:r>
    </w:p>
    <w:p>
      <w:pPr>
        <w:pStyle w:val="Normal"/>
        <w:spacing w:lineRule="auto" w:line="288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владельца: </w:t>
      </w:r>
      <w:r>
        <w:rPr>
          <w:color w:val="000000"/>
          <w:sz w:val="28"/>
          <w:szCs w:val="28"/>
          <w:u w:val="single"/>
        </w:rPr>
        <w:t>346225 Россия, Ростовская область, Кашарский район, село Усть-Мечётка. ул. Центральная , 7</w:t>
      </w:r>
    </w:p>
    <w:p>
      <w:pPr>
        <w:pStyle w:val="Normal"/>
        <w:spacing w:lineRule="auto" w:line="288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ический адрес владельца: </w:t>
      </w:r>
      <w:r>
        <w:rPr>
          <w:color w:val="000000"/>
          <w:sz w:val="28"/>
          <w:szCs w:val="28"/>
          <w:u w:val="single"/>
        </w:rPr>
        <w:t>346225  Россия, Ростовская область, Кашарский район, село Усть-Мечётка. ул. Центральная , 7</w:t>
      </w:r>
    </w:p>
    <w:p>
      <w:pPr>
        <w:pStyle w:val="Normal"/>
        <w:spacing w:lineRule="auto" w:line="288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 ответственного лица  </w:t>
      </w:r>
      <w:r>
        <w:rPr>
          <w:color w:val="000000"/>
          <w:sz w:val="28"/>
          <w:szCs w:val="28"/>
          <w:u w:val="single"/>
        </w:rPr>
        <w:t>8-928-1263331</w:t>
      </w:r>
    </w:p>
    <w:p>
      <w:pPr>
        <w:pStyle w:val="Normal"/>
        <w:spacing w:lineRule="auto" w:line="360" w:before="28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 w:before="280" w:after="0"/>
        <w:rPr/>
      </w:pPr>
      <w:r>
        <w:rPr>
          <w:color w:val="000000"/>
          <w:sz w:val="28"/>
          <w:szCs w:val="28"/>
        </w:rPr>
        <w:t>Перевозка детей осуществляется  транспортным средством (автобусом) МБОУ Усть-Мечётинской  ООШ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ведения о ведении журнала инструктажа</w:t>
      </w:r>
    </w:p>
    <w:p>
      <w:pPr>
        <w:pStyle w:val="Normal"/>
        <w:shd w:fill="FFFFFF" w:val="clear"/>
        <w:spacing w:lineRule="auto" w:line="360"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выездом осуществляется проведение инструктажа водителя, механиком с записью в журнал «Инструкция».</w:t>
      </w:r>
    </w:p>
    <w:p>
      <w:pPr>
        <w:pStyle w:val="Normal"/>
        <w:spacing w:lineRule="auto" w:line="36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аршрут движения автобуса МБОУ  Усть-Мечётинской    О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251460</wp:posOffset>
            </wp:positionH>
            <wp:positionV relativeFrom="paragraph">
              <wp:posOffset>213360</wp:posOffset>
            </wp:positionV>
            <wp:extent cx="245110" cy="299720"/>
            <wp:effectExtent l="0" t="0" r="0" b="0"/>
            <wp:wrapNone/>
            <wp:docPr id="2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5396865</wp:posOffset>
            </wp:positionH>
            <wp:positionV relativeFrom="paragraph">
              <wp:posOffset>194310</wp:posOffset>
            </wp:positionV>
            <wp:extent cx="245110" cy="299720"/>
            <wp:effectExtent l="0" t="0" r="0" b="0"/>
            <wp:wrapNone/>
            <wp:docPr id="2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2037080</wp:posOffset>
            </wp:positionH>
            <wp:positionV relativeFrom="paragraph">
              <wp:posOffset>18415</wp:posOffset>
            </wp:positionV>
            <wp:extent cx="245110" cy="299720"/>
            <wp:effectExtent l="0" t="0" r="0" b="0"/>
            <wp:wrapNone/>
            <wp:docPr id="2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42035</wp:posOffset>
                </wp:positionH>
                <wp:positionV relativeFrom="paragraph">
                  <wp:posOffset>299085</wp:posOffset>
                </wp:positionV>
                <wp:extent cx="7543165" cy="411480"/>
                <wp:effectExtent l="0" t="0" r="17145" b="17145"/>
                <wp:wrapNone/>
                <wp:docPr id="2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2862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сса               Кашары                                                  Морозов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595.3pt;height:33.75pt;mso-wrap-distance-left:9.05pt;mso-wrap-distance-right:9.05pt;mso-wrap-distance-top:0pt;mso-wrap-distance-bottom:0pt;margin-top:23.55pt;mso-position-vertical-relative:text;margin-left:-82.0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расса               Кашары                                                  Морозов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510</wp:posOffset>
                </wp:positionH>
                <wp:positionV relativeFrom="paragraph">
                  <wp:posOffset>161290</wp:posOffset>
                </wp:positionV>
                <wp:extent cx="334010" cy="1270"/>
                <wp:effectExtent l="0" t="37465" r="635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12.7pt;width:26.2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644265</wp:posOffset>
                </wp:positionH>
                <wp:positionV relativeFrom="paragraph">
                  <wp:posOffset>198120</wp:posOffset>
                </wp:positionV>
                <wp:extent cx="372110" cy="11430"/>
                <wp:effectExtent l="0" t="29210" r="635" b="3619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5.6pt;width:29.25pt;height:0.9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01365</wp:posOffset>
                </wp:positionH>
                <wp:positionV relativeFrom="paragraph">
                  <wp:posOffset>204470</wp:posOffset>
                </wp:positionV>
                <wp:extent cx="495935" cy="1270"/>
                <wp:effectExtent l="635" t="37465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16.1pt;width:39.0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01665</wp:posOffset>
                </wp:positionH>
                <wp:positionV relativeFrom="paragraph">
                  <wp:posOffset>186055</wp:posOffset>
                </wp:positionV>
                <wp:extent cx="343535" cy="1270"/>
                <wp:effectExtent l="635" t="37465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5pt;margin-top:14.65pt;width:27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10590</wp:posOffset>
                </wp:positionH>
                <wp:positionV relativeFrom="paragraph">
                  <wp:posOffset>20955</wp:posOffset>
                </wp:positionV>
                <wp:extent cx="734060" cy="1270"/>
                <wp:effectExtent l="0" t="37465" r="635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.65pt;width:57.7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68215</wp:posOffset>
                </wp:positionH>
                <wp:positionV relativeFrom="paragraph">
                  <wp:posOffset>20955</wp:posOffset>
                </wp:positionV>
                <wp:extent cx="715010" cy="1270"/>
                <wp:effectExtent l="0" t="37465" r="635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.65pt;width:56.2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2915</wp:posOffset>
                </wp:positionH>
                <wp:positionV relativeFrom="paragraph">
                  <wp:posOffset>85725</wp:posOffset>
                </wp:positionV>
                <wp:extent cx="304800" cy="508635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08644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36.45pt;margin-top:6.75pt;width:23.95pt;height:400.45pt;mso-wrap-style:none;v-text-anchor:middle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1515</wp:posOffset>
                </wp:positionH>
                <wp:positionV relativeFrom="paragraph">
                  <wp:posOffset>180975</wp:posOffset>
                </wp:positionV>
                <wp:extent cx="1270" cy="705485"/>
                <wp:effectExtent l="37465" t="0" r="3810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0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4.25pt;width:0.05pt;height:55.4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86840</wp:posOffset>
                </wp:positionH>
                <wp:positionV relativeFrom="paragraph">
                  <wp:posOffset>123825</wp:posOffset>
                </wp:positionV>
                <wp:extent cx="304800" cy="210566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0564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109.2pt;margin-top:9.75pt;width:23.95pt;height:165.75pt;mso-wrap-style:none;v-text-anchor:middle">
                <v:fill o:detectmouseclick="t" type="solid" color2="#633d1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96390</wp:posOffset>
                </wp:positionH>
                <wp:positionV relativeFrom="paragraph">
                  <wp:posOffset>19050</wp:posOffset>
                </wp:positionV>
                <wp:extent cx="10160" cy="495935"/>
                <wp:effectExtent l="29845" t="0" r="3683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.5pt;width:0.8pt;height:39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58340</wp:posOffset>
                </wp:positionH>
                <wp:positionV relativeFrom="paragraph">
                  <wp:posOffset>9525</wp:posOffset>
                </wp:positionV>
                <wp:extent cx="638810" cy="1270"/>
                <wp:effectExtent l="635" t="37465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0.75pt;width:50.2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82440</wp:posOffset>
                </wp:positionH>
                <wp:positionV relativeFrom="paragraph">
                  <wp:posOffset>9525</wp:posOffset>
                </wp:positionV>
                <wp:extent cx="362585" cy="10160"/>
                <wp:effectExtent l="635" t="30480" r="0" b="3619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0.75pt;width:28.5pt;height:0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44440</wp:posOffset>
                </wp:positionH>
                <wp:positionV relativeFrom="paragraph">
                  <wp:posOffset>9525</wp:posOffset>
                </wp:positionV>
                <wp:extent cx="324485" cy="10160"/>
                <wp:effectExtent l="635" t="36195" r="0" b="304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0.75pt;width:25.55pt;height:0.7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729990</wp:posOffset>
            </wp:positionH>
            <wp:positionV relativeFrom="paragraph">
              <wp:posOffset>180975</wp:posOffset>
            </wp:positionV>
            <wp:extent cx="245110" cy="299720"/>
            <wp:effectExtent l="0" t="0" r="0" b="0"/>
            <wp:wrapNone/>
            <wp:docPr id="2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30040</wp:posOffset>
                </wp:positionH>
                <wp:positionV relativeFrom="paragraph">
                  <wp:posOffset>123825</wp:posOffset>
                </wp:positionV>
                <wp:extent cx="316230" cy="1992630"/>
                <wp:effectExtent l="0" t="0" r="17145" b="17145"/>
                <wp:wrapNone/>
                <wp:docPr id="2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0977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6.25pt;height:158.25pt;mso-wrap-distance-left:9.05pt;mso-wrap-distance-right:9.05pt;mso-wrap-distance-top:0pt;mso-wrap-distance-bottom:0pt;margin-top:9.75pt;mso-position-vertical-relative:text;margin-left:325.2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878195</wp:posOffset>
                </wp:positionH>
                <wp:positionV relativeFrom="paragraph">
                  <wp:posOffset>119380</wp:posOffset>
                </wp:positionV>
                <wp:extent cx="399415" cy="4211320"/>
                <wp:effectExtent l="0" t="0" r="0" b="0"/>
                <wp:wrapNone/>
                <wp:docPr id="2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4211320"/>
                        </a:xfrm>
                        <a:prstGeom prst="rect"/>
                        <a:solidFill>
                          <a:srgbClr val="5B9B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000000" strokeweight="0pt" style="position:absolute;rotation:-0;width:31.45pt;height:331.6pt;mso-wrap-distance-left:9.05pt;mso-wrap-distance-right:9.05pt;mso-wrap-distance-top:0pt;mso-wrap-distance-bottom:0pt;margin-top:9.4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01140</wp:posOffset>
                </wp:positionH>
                <wp:positionV relativeFrom="paragraph">
                  <wp:posOffset>167005</wp:posOffset>
                </wp:positionV>
                <wp:extent cx="1270" cy="467360"/>
                <wp:effectExtent l="37465" t="635" r="381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3.15pt;width:0.05pt;height:36.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9190</wp:posOffset>
                </wp:positionH>
                <wp:positionV relativeFrom="paragraph">
                  <wp:posOffset>81280</wp:posOffset>
                </wp:positionV>
                <wp:extent cx="85725" cy="552450"/>
                <wp:effectExtent l="571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89.7pt;margin-top:6.4pt;width:6.7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4655</wp:posOffset>
                </wp:positionH>
                <wp:positionV relativeFrom="paragraph">
                  <wp:posOffset>43180</wp:posOffset>
                </wp:positionV>
                <wp:extent cx="10795" cy="467360"/>
                <wp:effectExtent l="29210" t="635" r="3683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3.4pt;width:0.85pt;height:36.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77690</wp:posOffset>
                </wp:positionH>
                <wp:positionV relativeFrom="paragraph">
                  <wp:posOffset>5080</wp:posOffset>
                </wp:positionV>
                <wp:extent cx="1270" cy="629285"/>
                <wp:effectExtent l="37465" t="0" r="3810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0.4pt;width:0.1pt;height:49.4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977890</wp:posOffset>
                </wp:positionH>
                <wp:positionV relativeFrom="paragraph">
                  <wp:posOffset>205105</wp:posOffset>
                </wp:positionV>
                <wp:extent cx="1270" cy="619125"/>
                <wp:effectExtent l="37465" t="635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7pt;margin-top:16.15pt;width:0.1pt;height:48.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28320</wp:posOffset>
                </wp:positionH>
                <wp:positionV relativeFrom="paragraph">
                  <wp:posOffset>68580</wp:posOffset>
                </wp:positionV>
                <wp:extent cx="1270" cy="401320"/>
                <wp:effectExtent l="37465" t="635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5.4pt;width:0.05pt;height:31.5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96390</wp:posOffset>
                </wp:positionH>
                <wp:positionV relativeFrom="paragraph">
                  <wp:posOffset>201295</wp:posOffset>
                </wp:positionV>
                <wp:extent cx="10160" cy="438150"/>
                <wp:effectExtent l="29845" t="0" r="3683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5.85pt;width:0.8pt;height:34.4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87365</wp:posOffset>
                </wp:positionH>
                <wp:positionV relativeFrom="paragraph">
                  <wp:posOffset>207645</wp:posOffset>
                </wp:positionV>
                <wp:extent cx="133350" cy="55245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39.95pt;margin-top:16.35pt;width:10.45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330315</wp:posOffset>
                </wp:positionH>
                <wp:positionV relativeFrom="paragraph">
                  <wp:posOffset>196215</wp:posOffset>
                </wp:positionV>
                <wp:extent cx="133350" cy="55245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98.45pt;margin-top:15.45pt;width:10.45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72965</wp:posOffset>
                </wp:positionH>
                <wp:positionV relativeFrom="paragraph">
                  <wp:posOffset>29845</wp:posOffset>
                </wp:positionV>
                <wp:extent cx="133350" cy="55245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67.95pt;margin-top:2.35pt;width:10.45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20140</wp:posOffset>
                </wp:positionH>
                <wp:positionV relativeFrom="paragraph">
                  <wp:posOffset>106045</wp:posOffset>
                </wp:positionV>
                <wp:extent cx="104775" cy="552450"/>
                <wp:effectExtent l="5715" t="5080" r="444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88.2pt;margin-top:8.35pt;width:8.2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44340</wp:posOffset>
                </wp:positionH>
                <wp:positionV relativeFrom="paragraph">
                  <wp:posOffset>153670</wp:posOffset>
                </wp:positionV>
                <wp:extent cx="10795" cy="543560"/>
                <wp:effectExtent l="29210" t="635" r="3683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12.1pt;width:0.85pt;height:42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82165</wp:posOffset>
                </wp:positionH>
                <wp:positionV relativeFrom="paragraph">
                  <wp:posOffset>1270</wp:posOffset>
                </wp:positionV>
                <wp:extent cx="1106805" cy="592455"/>
                <wp:effectExtent l="0" t="0" r="17145" b="17145"/>
                <wp:wrapNone/>
                <wp:docPr id="2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0960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88.5pt;height:48pt;mso-wrap-distance-left:9.05pt;mso-wrap-distance-right:9.05pt;mso-wrap-distance-top:0pt;mso-wrap-distance-bottom:0pt;margin-top:0.1pt;mso-position-vertical-relative:text;margin-left:163.9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01140</wp:posOffset>
                </wp:positionH>
                <wp:positionV relativeFrom="paragraph">
                  <wp:posOffset>139700</wp:posOffset>
                </wp:positionV>
                <wp:extent cx="1270" cy="438785"/>
                <wp:effectExtent l="37465" t="635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1pt;width:0.05pt;height:34.5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05940</wp:posOffset>
                </wp:positionH>
                <wp:positionV relativeFrom="paragraph">
                  <wp:posOffset>72390</wp:posOffset>
                </wp:positionV>
                <wp:extent cx="123825" cy="428625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428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2pt;margin-top:5.7pt;width:9.7pt;height:33.7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89120</wp:posOffset>
                </wp:positionH>
                <wp:positionV relativeFrom="paragraph">
                  <wp:posOffset>63500</wp:posOffset>
                </wp:positionV>
                <wp:extent cx="1270" cy="544830"/>
                <wp:effectExtent l="37465" t="0" r="3810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5pt;width:0.1pt;height:42.8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77915</wp:posOffset>
                </wp:positionH>
                <wp:positionV relativeFrom="paragraph">
                  <wp:posOffset>110490</wp:posOffset>
                </wp:positionV>
                <wp:extent cx="10160" cy="591185"/>
                <wp:effectExtent l="29845" t="0" r="3683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5pt;margin-top:8.7pt;width:0.75pt;height:46.4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1515</wp:posOffset>
                </wp:positionH>
                <wp:positionV relativeFrom="paragraph">
                  <wp:posOffset>49530</wp:posOffset>
                </wp:positionV>
                <wp:extent cx="10160" cy="800735"/>
                <wp:effectExtent l="37465" t="0" r="2921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3.9pt;width:0.7pt;height:62.9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05915</wp:posOffset>
                </wp:positionH>
                <wp:positionV relativeFrom="paragraph">
                  <wp:posOffset>135255</wp:posOffset>
                </wp:positionV>
                <wp:extent cx="10160" cy="438150"/>
                <wp:effectExtent l="29845" t="0" r="3683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5pt;margin-top:10.65pt;width:0.75pt;height:34.4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15355</wp:posOffset>
                </wp:positionH>
                <wp:positionV relativeFrom="paragraph">
                  <wp:posOffset>83185</wp:posOffset>
                </wp:positionV>
                <wp:extent cx="1270" cy="514350"/>
                <wp:effectExtent l="37465" t="635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65pt;margin-top:6.55pt;width:0.1pt;height:40.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96890</wp:posOffset>
                </wp:positionH>
                <wp:positionV relativeFrom="paragraph">
                  <wp:posOffset>199390</wp:posOffset>
                </wp:positionV>
                <wp:extent cx="133350" cy="55245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40.7pt;margin-top:15.7pt;width:10.45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082040</wp:posOffset>
            </wp:positionH>
            <wp:positionV relativeFrom="paragraph">
              <wp:posOffset>154305</wp:posOffset>
            </wp:positionV>
            <wp:extent cx="245110" cy="299720"/>
            <wp:effectExtent l="0" t="0" r="0" b="0"/>
            <wp:wrapNone/>
            <wp:docPr id="2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8795</wp:posOffset>
                </wp:positionH>
                <wp:positionV relativeFrom="paragraph">
                  <wp:posOffset>25400</wp:posOffset>
                </wp:positionV>
                <wp:extent cx="1270" cy="431165"/>
                <wp:effectExtent l="37465" t="635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2pt;width:0.1pt;height:33.9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330315</wp:posOffset>
                </wp:positionH>
                <wp:positionV relativeFrom="paragraph">
                  <wp:posOffset>223520</wp:posOffset>
                </wp:positionV>
                <wp:extent cx="133350" cy="55245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98.45pt;margin-top:17.6pt;width:10.45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749040</wp:posOffset>
            </wp:positionH>
            <wp:positionV relativeFrom="paragraph">
              <wp:posOffset>71120</wp:posOffset>
            </wp:positionV>
            <wp:extent cx="245110" cy="299720"/>
            <wp:effectExtent l="0" t="0" r="0" b="0"/>
            <wp:wrapNone/>
            <wp:docPr id="2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</w:t>
      </w:r>
      <w:r>
        <w:rPr>
          <w:sz w:val="22"/>
          <w:szCs w:val="22"/>
        </w:rPr>
        <w:t xml:space="preserve">Село Усть-Мечётка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29815</wp:posOffset>
                </wp:positionH>
                <wp:positionV relativeFrom="paragraph">
                  <wp:posOffset>88900</wp:posOffset>
                </wp:positionV>
                <wp:extent cx="352425" cy="76200"/>
                <wp:effectExtent l="19685" t="19050" r="31115" b="412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632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83.45pt;margin-top:7pt;width:27.7pt;height:5.95pt;mso-wrap-style:none;v-text-anchor:middle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01540</wp:posOffset>
                </wp:positionH>
                <wp:positionV relativeFrom="paragraph">
                  <wp:posOffset>164465</wp:posOffset>
                </wp:positionV>
                <wp:extent cx="123825" cy="428625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428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0.2pt;margin-top:12.95pt;width:9.7pt;height:33.7pt;flip:y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6730</wp:posOffset>
                </wp:positionH>
                <wp:positionV relativeFrom="paragraph">
                  <wp:posOffset>144780</wp:posOffset>
                </wp:positionV>
                <wp:extent cx="1270" cy="658495"/>
                <wp:effectExtent l="37465" t="635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1.4pt;width:0.05pt;height:51.8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Хутор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34440</wp:posOffset>
                </wp:positionH>
                <wp:positionV relativeFrom="paragraph">
                  <wp:posOffset>123190</wp:posOffset>
                </wp:positionV>
                <wp:extent cx="666750" cy="18097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97.2pt;margin-top:9.7pt;width:52.45pt;height:14.2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2190</wp:posOffset>
                </wp:positionH>
                <wp:positionV relativeFrom="paragraph">
                  <wp:posOffset>132715</wp:posOffset>
                </wp:positionV>
                <wp:extent cx="666750" cy="180975"/>
                <wp:effectExtent l="5080" t="5715" r="508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179.7pt;margin-top:10.45pt;width:52.45pt;height:14.2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177915</wp:posOffset>
                </wp:positionH>
                <wp:positionV relativeFrom="paragraph">
                  <wp:posOffset>46355</wp:posOffset>
                </wp:positionV>
                <wp:extent cx="10160" cy="553085"/>
                <wp:effectExtent l="36830" t="0" r="2984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5pt;margin-top:3.65pt;width:0.7pt;height:43.4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81990</wp:posOffset>
                </wp:positionH>
                <wp:positionV relativeFrom="paragraph">
                  <wp:posOffset>132715</wp:posOffset>
                </wp:positionV>
                <wp:extent cx="10160" cy="838835"/>
                <wp:effectExtent l="37465" t="0" r="2921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0.45pt;width:0.75pt;height:65.9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омсомоль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49040</wp:posOffset>
                </wp:positionH>
                <wp:positionV relativeFrom="paragraph">
                  <wp:posOffset>156845</wp:posOffset>
                </wp:positionV>
                <wp:extent cx="133350" cy="55245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295.2pt;margin-top:12.35pt;width:10.45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6240</wp:posOffset>
                </wp:positionH>
                <wp:positionV relativeFrom="paragraph">
                  <wp:posOffset>156845</wp:posOffset>
                </wp:positionV>
                <wp:extent cx="133350" cy="55245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31.2pt;margin-top:12.35pt;width:10.45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2490</wp:posOffset>
                </wp:positionH>
                <wp:positionV relativeFrom="paragraph">
                  <wp:posOffset>137795</wp:posOffset>
                </wp:positionV>
                <wp:extent cx="666750" cy="180975"/>
                <wp:effectExtent l="5080" t="571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8108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68.7pt;margin-top:10.85pt;width:52.45pt;height:14.2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06415</wp:posOffset>
                </wp:positionH>
                <wp:positionV relativeFrom="paragraph">
                  <wp:posOffset>109220</wp:posOffset>
                </wp:positionV>
                <wp:extent cx="133350" cy="55245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41.45pt;margin-top:8.6pt;width:10.45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959475</wp:posOffset>
                </wp:positionH>
                <wp:positionV relativeFrom="paragraph">
                  <wp:posOffset>101600</wp:posOffset>
                </wp:positionV>
                <wp:extent cx="1270" cy="647700"/>
                <wp:effectExtent l="37465" t="635" r="3810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25pt;margin-top:8pt;width:0.1pt;height:50.9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8950</wp:posOffset>
                </wp:positionH>
                <wp:positionV relativeFrom="paragraph">
                  <wp:posOffset>114935</wp:posOffset>
                </wp:positionV>
                <wp:extent cx="12700" cy="714375"/>
                <wp:effectExtent l="36830" t="635" r="2730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71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9.05pt;width:0.9pt;height:56.2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77915</wp:posOffset>
                </wp:positionH>
                <wp:positionV relativeFrom="paragraph">
                  <wp:posOffset>73025</wp:posOffset>
                </wp:positionV>
                <wp:extent cx="1270" cy="551815"/>
                <wp:effectExtent l="37465" t="0" r="3810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5pt;margin-top:5.75pt;width:0.05pt;height:43.4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.Новосёлов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5</wp:posOffset>
                </wp:positionH>
                <wp:positionV relativeFrom="paragraph">
                  <wp:posOffset>137795</wp:posOffset>
                </wp:positionV>
                <wp:extent cx="133350" cy="55245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0.45pt;margin-top:10.85pt;width:10.45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62940</wp:posOffset>
                </wp:positionH>
                <wp:positionV relativeFrom="paragraph">
                  <wp:posOffset>166370</wp:posOffset>
                </wp:positionV>
                <wp:extent cx="10160" cy="724535"/>
                <wp:effectExtent l="29210" t="0" r="3746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3.1pt;width:0.75pt;height:57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29640</wp:posOffset>
                </wp:positionH>
                <wp:positionV relativeFrom="paragraph">
                  <wp:posOffset>147320</wp:posOffset>
                </wp:positionV>
                <wp:extent cx="133350" cy="55245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73.2pt;margin-top:11.6pt;width:10.45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5606415</wp:posOffset>
            </wp:positionH>
            <wp:positionV relativeFrom="paragraph">
              <wp:posOffset>198120</wp:posOffset>
            </wp:positionV>
            <wp:extent cx="245110" cy="207645"/>
            <wp:effectExtent l="0" t="0" r="0" b="0"/>
            <wp:wrapNone/>
            <wp:docPr id="27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Хутор   Молодё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949950</wp:posOffset>
                </wp:positionH>
                <wp:positionV relativeFrom="paragraph">
                  <wp:posOffset>153035</wp:posOffset>
                </wp:positionV>
                <wp:extent cx="457200" cy="1143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68.5pt;margin-top:12.05pt;width:3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72915</wp:posOffset>
                </wp:positionH>
                <wp:positionV relativeFrom="paragraph">
                  <wp:posOffset>114935</wp:posOffset>
                </wp:positionV>
                <wp:extent cx="133350" cy="55245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36.45pt;margin-top:9.05pt;width:10.45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01565</wp:posOffset>
                </wp:positionH>
                <wp:positionV relativeFrom="paragraph">
                  <wp:posOffset>46355</wp:posOffset>
                </wp:positionV>
                <wp:extent cx="935355" cy="659130"/>
                <wp:effectExtent l="0" t="0" r="17145" b="17145"/>
                <wp:wrapNone/>
                <wp:docPr id="2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762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75pt;height:53.25pt;mso-wrap-distance-left:9.05pt;mso-wrap-distance-right:9.05pt;mso-wrap-distance-top:0pt;mso-wrap-distance-bottom:0pt;margin-top:3.65pt;mso-position-vertical-relative:text;margin-left:385.9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7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05840</wp:posOffset>
                </wp:positionH>
                <wp:positionV relativeFrom="paragraph">
                  <wp:posOffset>62865</wp:posOffset>
                </wp:positionV>
                <wp:extent cx="133350" cy="55245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260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79.2pt;margin-top:4.95pt;width:10.45pt;height:43.45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243840</wp:posOffset>
            </wp:positionH>
            <wp:positionV relativeFrom="paragraph">
              <wp:posOffset>163195</wp:posOffset>
            </wp:positionV>
            <wp:extent cx="245110" cy="299720"/>
            <wp:effectExtent l="0" t="0" r="0" b="0"/>
            <wp:wrapNone/>
            <wp:docPr id="2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216535" cy="552450"/>
                <wp:effectExtent l="0" t="0" r="0" b="0"/>
                <wp:wrapNone/>
                <wp:docPr id="2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52450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000000" strokeweight="0pt" style="position:absolute;rotation:-0;width:17.05pt;height:43.5pt;mso-wrap-distance-left:9.05pt;mso-wrap-distance-right:9.05pt;mso-wrap-distance-top:0pt;mso-wrap-distance-bottom:0pt;margin-top:1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76" w:hanging="0"/>
        <w:jc w:val="center"/>
        <w:rPr/>
      </w:pPr>
      <w:r>
        <w:rPr/>
      </w:r>
    </w:p>
    <w:p>
      <w:pPr>
        <w:pStyle w:val="Normal"/>
        <w:spacing w:lineRule="auto" w:line="360"/>
        <w:ind w:left="-127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1465</wp:posOffset>
                </wp:positionH>
                <wp:positionV relativeFrom="paragraph">
                  <wp:posOffset>213360</wp:posOffset>
                </wp:positionV>
                <wp:extent cx="457200" cy="1143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.95pt;margin-top:16.8pt;width:35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39590</wp:posOffset>
                </wp:positionH>
                <wp:positionV relativeFrom="paragraph">
                  <wp:posOffset>260985</wp:posOffset>
                </wp:positionV>
                <wp:extent cx="609600" cy="5715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57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341.7pt;margin-top:20.55pt;width:47.95pt;height:4.45pt;flip:x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7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39715</wp:posOffset>
                </wp:positionH>
                <wp:positionV relativeFrom="paragraph">
                  <wp:posOffset>26670</wp:posOffset>
                </wp:positionV>
                <wp:extent cx="657225" cy="219075"/>
                <wp:effectExtent l="5715" t="5715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ect">
                          <a:avLst/>
                        </a:prstGeom>
                        <a:solidFill>
                          <a:srgbClr val="ed7d3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420.45pt;margin-top:2.1pt;width:51.7pt;height:17.2pt;mso-wrap-style:none;v-text-anchor:middle">
                <v:fill o:detectmouseclick="t" type="solid" color2="#1282c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76" w:hanging="0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5760</wp:posOffset>
                </wp:positionH>
                <wp:positionV relativeFrom="paragraph">
                  <wp:posOffset>41910</wp:posOffset>
                </wp:positionV>
                <wp:extent cx="534035" cy="1270"/>
                <wp:effectExtent l="635" t="37465" r="0" b="381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3.3pt;width:42pt;height:0.1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5760</wp:posOffset>
                </wp:positionH>
                <wp:positionV relativeFrom="paragraph">
                  <wp:posOffset>127635</wp:posOffset>
                </wp:positionV>
                <wp:extent cx="467360" cy="1270"/>
                <wp:effectExtent l="0" t="37465" r="635" b="381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pt;margin-top:10.05pt;width:36.7pt;height:0.05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Пути следования автобус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5760</wp:posOffset>
                </wp:positionH>
                <wp:positionV relativeFrom="paragraph">
                  <wp:posOffset>61595</wp:posOffset>
                </wp:positionV>
                <wp:extent cx="590550" cy="762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6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8.8pt;margin-top:4.85pt;width:46.4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сто посадки/высадки учащихс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368550</wp:posOffset>
                </wp:positionH>
                <wp:positionV relativeFrom="paragraph">
                  <wp:posOffset>3399790</wp:posOffset>
                </wp:positionV>
                <wp:extent cx="7049135" cy="419735"/>
                <wp:effectExtent l="3175" t="3175" r="317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04916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расса Кашары-Морозовс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5pt;margin-top:267.7pt;width:555pt;height:3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расса Кашары-Морозовск</w:t>
                      </w:r>
                    </w:p>
                  </w:txbxContent>
                </v:textbox>
                <v:fill o:detectmouseclick="t" type="solid" color2="black"/>
                <v:stroke color="#00b050" weight="648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3.Безопасное расположение остановки автобуса 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 МБОУ Усть - Мечётинской  ООШ</w: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6" w:firstLine="69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5240</wp:posOffset>
                </wp:positionH>
                <wp:positionV relativeFrom="paragraph">
                  <wp:posOffset>91440</wp:posOffset>
                </wp:positionV>
                <wp:extent cx="914400" cy="133350"/>
                <wp:effectExtent l="3175" t="3175" r="381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2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2pt;margin-top:7.2pt;width:71.95pt;height:10.45pt;mso-wrap-style:none;v-text-anchor:middle" type="_x0000_t109">
                <v:fill o:detectmouseclick="t" type="solid" color2="blue"/>
                <v:stroke color="#00b05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073785</wp:posOffset>
                </wp:positionH>
                <wp:positionV relativeFrom="paragraph">
                  <wp:posOffset>88265</wp:posOffset>
                </wp:positionV>
                <wp:extent cx="7550150" cy="387350"/>
                <wp:effectExtent l="0" t="0" r="0" b="0"/>
                <wp:wrapNone/>
                <wp:docPr id="2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387350"/>
                        </a:xfrm>
                        <a:prstGeom prst="rect"/>
                        <a:solidFill>
                          <a:srgbClr val="B8CCE4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лица 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B050" strokeweight="0pt" style="position:absolute;rotation:-0;width:594.5pt;height:30.5pt;mso-wrap-distance-left:9.05pt;mso-wrap-distance-right:9.05pt;mso-wrap-distance-top:0pt;mso-wrap-distance-bottom:0pt;margin-top:6.95pt;mso-position-vertical-relative:text;margin-left:-84.5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улица 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6" w:firstLine="69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914400" cy="133350"/>
                <wp:effectExtent l="3175" t="3175" r="381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3.1pt;width:71.95pt;height:10.45pt;mso-wrap-style:none;v-text-anchor:middle" type="_x0000_t109">
                <v:fill o:detectmouseclick="t" type="solid" color2="black"/>
                <v:stroke color="#00b05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240</wp:posOffset>
                </wp:positionH>
                <wp:positionV relativeFrom="paragraph">
                  <wp:posOffset>172720</wp:posOffset>
                </wp:positionV>
                <wp:extent cx="914400" cy="133350"/>
                <wp:effectExtent l="3175" t="3175" r="3810" b="381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32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.2pt;margin-top:13.6pt;width:71.95pt;height:10.45pt;mso-wrap-style:none;v-text-anchor:middle" type="_x0000_t109">
                <v:fill o:detectmouseclick="t" type="solid" color2="blue"/>
                <v:stroke color="#00b05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36" w:firstLine="69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240</wp:posOffset>
                </wp:positionH>
                <wp:positionV relativeFrom="paragraph">
                  <wp:posOffset>101600</wp:posOffset>
                </wp:positionV>
                <wp:extent cx="852805" cy="3647440"/>
                <wp:effectExtent l="4445" t="3175" r="317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3647520"/>
                        </a:xfrm>
                        <a:prstGeom prst="flowChartProcess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.2pt;margin-top:8pt;width:67.1pt;height:287.15pt;mso-wrap-style:none;v-text-anchor:middle" type="_x0000_t109">
                <v:fill o:detectmouseclick="t" type="solid" color2="#404040"/>
                <v:stroke color="#00b05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36" w:firstLine="69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623560</wp:posOffset>
                </wp:positionH>
                <wp:positionV relativeFrom="paragraph">
                  <wp:posOffset>332740</wp:posOffset>
                </wp:positionV>
                <wp:extent cx="676275" cy="62230"/>
                <wp:effectExtent l="3810" t="3810" r="3175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6440" cy="622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2.8pt;margin-top:26.15pt;width:53.2pt;height:4.85pt;mso-wrap-style:none;v-text-anchor:middle;rotation:90" type="_x0000_t109">
                <v:fill o:detectmouseclick="t" type="solid" color2="blue"/>
                <v:stroke color="#00b05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61330</wp:posOffset>
                </wp:positionH>
                <wp:positionV relativeFrom="paragraph">
                  <wp:posOffset>332740</wp:posOffset>
                </wp:positionV>
                <wp:extent cx="676275" cy="62230"/>
                <wp:effectExtent l="3810" t="3810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6440" cy="6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9pt;margin-top:26.15pt;width:53.2pt;height:4.85pt;mso-wrap-style:none;v-text-anchor:middle;rotation:90" type="_x0000_t109">
                <v:fill o:detectmouseclick="t" type="solid" color2="black"/>
                <v:stroke color="#00b05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499100</wp:posOffset>
                </wp:positionH>
                <wp:positionV relativeFrom="paragraph">
                  <wp:posOffset>332740</wp:posOffset>
                </wp:positionV>
                <wp:extent cx="676275" cy="62230"/>
                <wp:effectExtent l="3810" t="3810" r="317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6440" cy="622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3pt;margin-top:26.15pt;width:53.2pt;height:4.85pt;mso-wrap-style:none;v-text-anchor:middle;rotation:90" type="_x0000_t109">
                <v:fill o:detectmouseclick="t" type="solid" color2="blue"/>
                <v:stroke color="#00b05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36" w:firstLine="69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29640</wp:posOffset>
                </wp:positionH>
                <wp:positionV relativeFrom="paragraph">
                  <wp:posOffset>149225</wp:posOffset>
                </wp:positionV>
                <wp:extent cx="443230" cy="1352550"/>
                <wp:effectExtent l="123825" t="3175" r="306705" b="381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" cy="135252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3.2pt;margin-top:11.75pt;width:34.85pt;height:10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Детский сад</w:t>
                      </w:r>
                    </w:p>
                  </w:txbxContent>
                </v:textbox>
                <v:fill o:detectmouseclick="t" type="solid" color2="blue"/>
                <v:stroke color="#00b05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353820</wp:posOffset>
                </wp:positionH>
                <wp:positionV relativeFrom="paragraph">
                  <wp:posOffset>76835</wp:posOffset>
                </wp:positionV>
                <wp:extent cx="3778250" cy="4093845"/>
                <wp:effectExtent l="0" t="0" r="17145" b="17145"/>
                <wp:wrapNone/>
                <wp:docPr id="3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411099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98.85pt;height:323.7pt;mso-wrap-distance-left:9.05pt;mso-wrap-distance-right:9.05pt;mso-wrap-distance-top:0pt;mso-wrap-distance-bottom:0pt;margin-top:6.05pt;mso-position-vertical-relative:text;margin-left:106.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6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36" w:firstLine="69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058285</wp:posOffset>
                </wp:positionH>
                <wp:positionV relativeFrom="paragraph">
                  <wp:posOffset>598170</wp:posOffset>
                </wp:positionV>
                <wp:extent cx="1429385" cy="448310"/>
                <wp:effectExtent l="6350" t="6350" r="19050" b="285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560" cy="448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те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9.55pt;margin-top:47.05pt;width:112.5pt;height:35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тельна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063115</wp:posOffset>
                </wp:positionH>
                <wp:positionV relativeFrom="paragraph">
                  <wp:posOffset>177165</wp:posOffset>
                </wp:positionV>
                <wp:extent cx="1905000" cy="1155065"/>
                <wp:effectExtent l="3175" t="3810" r="3810" b="317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5524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.45pt;margin-top:13.95pt;width:149.95pt;height:90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ue"/>
                <v:stroke color="#00b05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08585</wp:posOffset>
                </wp:positionH>
                <wp:positionV relativeFrom="paragraph">
                  <wp:posOffset>4370070</wp:posOffset>
                </wp:positionV>
                <wp:extent cx="1104900" cy="387350"/>
                <wp:effectExtent l="3175" t="3175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8736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8.55pt;margin-top:344.1pt;width:86.95pt;height:30.45pt;mso-wrap-style:none;v-text-anchor:middle" type="_x0000_t109">
                <v:fill o:detectmouseclick="t" type="solid" color2="aqua"/>
                <v:stroke color="#00b05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-489585</wp:posOffset>
            </wp:positionH>
            <wp:positionV relativeFrom="paragraph">
              <wp:posOffset>136525</wp:posOffset>
            </wp:positionV>
            <wp:extent cx="381000" cy="926465"/>
            <wp:effectExtent l="0" t="0" r="0" b="0"/>
            <wp:wrapNone/>
            <wp:docPr id="30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0874" t="17668" r="8159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лизи образовательной организации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96240</wp:posOffset>
                </wp:positionH>
                <wp:positionV relativeFrom="paragraph">
                  <wp:posOffset>247015</wp:posOffset>
                </wp:positionV>
                <wp:extent cx="976630" cy="228600"/>
                <wp:effectExtent l="7620" t="5080" r="317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prstGeom prst="left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0070c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1.2pt;margin-top:19.45pt;width:76.85pt;height:17.95pt;mso-wrap-style:none;v-text-anchor:middle" type="_x0000_t66">
                <v:fill o:detectmouseclick="t" type="solid" color2="#ff8f3f"/>
                <v:stroke color="#00b05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1915</wp:posOffset>
                </wp:positionH>
                <wp:positionV relativeFrom="paragraph">
                  <wp:posOffset>148590</wp:posOffset>
                </wp:positionV>
                <wp:extent cx="390525" cy="781050"/>
                <wp:effectExtent l="3810" t="3175" r="3175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81200"/>
                        </a:xfrm>
                        <a:prstGeom prst="flowChartProcess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.45pt;margin-top:11.7pt;width:30.7pt;height:61.45pt;mso-wrap-style:none;v-text-anchor:middle" type="_x0000_t109">
                <v:fill o:detectmouseclick="t" type="solid" color2="aqua"/>
                <v:stroke color="#00b05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08585</wp:posOffset>
                </wp:positionH>
                <wp:positionV relativeFrom="paragraph">
                  <wp:posOffset>2939415</wp:posOffset>
                </wp:positionV>
                <wp:extent cx="976630" cy="266700"/>
                <wp:effectExtent l="3175" t="5715" r="698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66760"/>
                        </a:xfrm>
                        <a:prstGeom prst="rightArrow">
                          <a:avLst>
                            <a:gd name="adj1" fmla="val 50000"/>
                            <a:gd name="adj2" fmla="val 91532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8.55pt;margin-top:231.45pt;width:76.85pt;height:20.95pt;mso-wrap-style:none;v-text-anchor:middle" type="_x0000_t13">
                <v:fill o:detectmouseclick="t" type="solid" color2="aqua"/>
                <v:stroke color="#00b05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07950</wp:posOffset>
                </wp:positionH>
                <wp:positionV relativeFrom="paragraph">
                  <wp:posOffset>3206115</wp:posOffset>
                </wp:positionV>
                <wp:extent cx="976630" cy="228600"/>
                <wp:effectExtent l="3175" t="5715" r="762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228600"/>
                        </a:xfrm>
                        <a:prstGeom prst="left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0070c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-8.55pt;margin-top:252.45pt;width:76.85pt;height:17.95pt;mso-wrap-style:none;v-text-anchor:middle;rotation:180" type="_x0000_t66">
                <v:fill o:detectmouseclick="t" type="solid" color2="#ff8f3f"/>
                <v:stroke color="#00b05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E36C0A"/>
          <w:sz w:val="28"/>
          <w:szCs w:val="28"/>
          <w:lang w:val="en-US" w:eastAsia="en-US"/>
        </w:rPr>
      </w:pPr>
      <w:r>
        <w:rPr>
          <w:color w:val="E36C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72440</wp:posOffset>
                </wp:positionH>
                <wp:positionV relativeFrom="paragraph">
                  <wp:posOffset>40640</wp:posOffset>
                </wp:positionV>
                <wp:extent cx="976630" cy="266700"/>
                <wp:effectExtent l="3175" t="5715" r="698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66760"/>
                        </a:xfrm>
                        <a:prstGeom prst="rightArrow">
                          <a:avLst>
                            <a:gd name="adj1" fmla="val 50000"/>
                            <a:gd name="adj2" fmla="val 91532"/>
                          </a:avLst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2pt;margin-top:3.2pt;width:76.85pt;height:20.95pt;mso-wrap-style:none;v-text-anchor:middle" type="_x0000_t13">
                <v:fill o:detectmouseclick="t" type="solid" color2="aqua"/>
                <v:stroke color="#00b050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сто остановки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сто посадки/высадки учащихс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4.  План-схема пути движения транспортных средств и детей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 проведении дорожных ремонтно-строительных работ вблизи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ой организац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firstLine="284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0885" cy="601853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840" cy="6018480"/>
                          <a:chOff x="0" y="0"/>
                          <a:chExt cx="7080840" cy="60184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7080120" cy="60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49280" y="3557880"/>
                            <a:ext cx="760680" cy="612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920" y="226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26280" y="1683720"/>
                            <a:ext cx="348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28160" y="1845360"/>
                            <a:ext cx="348120" cy="104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331960" y="1836720"/>
                            <a:ext cx="318240" cy="122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120" y="4085640"/>
                            <a:ext cx="114840" cy="29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0280" y="206280"/>
                            <a:ext cx="281160" cy="1245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9360" y="201240"/>
                            <a:ext cx="282600" cy="1245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5280" y="993600"/>
                            <a:ext cx="281160" cy="10548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0" y="97344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1680" y="93348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5880" y="933480"/>
                            <a:ext cx="2808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0080" y="935280"/>
                            <a:ext cx="282600" cy="1245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360" y="238320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6560" y="238320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360" y="326448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6560" y="324360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6920" y="186120"/>
                            <a:ext cx="280800" cy="1245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0" y="200520"/>
                            <a:ext cx="28260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240" y="200520"/>
                            <a:ext cx="28116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206280"/>
                            <a:ext cx="281160" cy="1245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1016640"/>
                            <a:ext cx="281160" cy="12492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31200">
                            <a:off x="345960" y="1534320"/>
                            <a:ext cx="302400" cy="10548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3285000"/>
                            <a:ext cx="283320" cy="12564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3285000"/>
                            <a:ext cx="283320" cy="12564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2333160"/>
                            <a:ext cx="283680" cy="849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333160"/>
                            <a:ext cx="280800" cy="849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4073040"/>
                            <a:ext cx="118080" cy="303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4085640"/>
                            <a:ext cx="105480" cy="290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2927520"/>
                            <a:ext cx="579240" cy="65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785680"/>
                            <a:ext cx="596880" cy="59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160" y="3054960"/>
                            <a:ext cx="579240" cy="82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3720"/>
                            <a:ext cx="7042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Улица                                     Набережн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734480" y="3230280"/>
                            <a:ext cx="5175360" cy="40068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_______         ___        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Улица Вербов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____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760"/>
                            <a:ext cx="1913400" cy="4172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8280" y="2751480"/>
                            <a:ext cx="3381840" cy="40140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38160">
                            <a:solidFill>
                              <a:srgbClr val="f2f2f2"/>
                            </a:solidFill>
                            <a:prstDash val="dash"/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ица Центра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2600" y="594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2600" y="59436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15271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6051600" y="1281600"/>
                            <a:ext cx="527040" cy="3841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4062600"/>
                            <a:ext cx="154440" cy="3135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37200" y="3680640"/>
                            <a:ext cx="455400" cy="40068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3120" y="2768040"/>
                            <a:ext cx="3888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927520"/>
                            <a:ext cx="388800" cy="106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3054960"/>
                            <a:ext cx="3888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529520"/>
                            <a:ext cx="154440" cy="3150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546360"/>
                            <a:ext cx="154440" cy="313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4583520"/>
                            <a:ext cx="154440" cy="3135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5127480"/>
                            <a:ext cx="154440" cy="31320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5650200"/>
                            <a:ext cx="154440" cy="3135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827880" y="2487240"/>
                            <a:ext cx="297360" cy="29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353960" y="2891160"/>
                            <a:ext cx="31680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109120" y="3369240"/>
                            <a:ext cx="24444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902200" y="2056680"/>
                            <a:ext cx="2437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49080" y="1496520"/>
                            <a:ext cx="243720" cy="29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1526400" y="1859400"/>
                            <a:ext cx="662400" cy="3333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1080" y="186120"/>
                            <a:ext cx="418320" cy="1040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3280" y="173520"/>
                            <a:ext cx="422280" cy="1753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400" y="214560"/>
                            <a:ext cx="335880" cy="9468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22480" y="631440"/>
                            <a:ext cx="1738800" cy="4755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1360" y="4534560"/>
                            <a:ext cx="1761480" cy="115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____   __   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223520" y="2074680"/>
                            <a:ext cx="2738880" cy="3999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>__Трасса Кашары–Морозовс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262626"/>
                                  <w:lang w:val="ru-RU" w:bidi="ar-SA"/>
                                </w:rPr>
                                <w:t xml:space="preserve">___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70AD47"/>
                                  <w:lang w:val="ru-RU" w:bidi="ar-SA"/>
                                </w:rPr>
                                <w:t>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2767320"/>
                            <a:ext cx="1101600" cy="38412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087560" y="2177280"/>
                            <a:ext cx="3331080" cy="485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15840" y="2751480"/>
                            <a:ext cx="337680" cy="49284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4080" y="2040120"/>
                            <a:ext cx="454680" cy="69588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240" y="3483720"/>
                            <a:ext cx="112428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5160" y="3503160"/>
                            <a:ext cx="1800" cy="78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240" y="3483720"/>
                            <a:ext cx="1800" cy="44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28360" y="4302720"/>
                            <a:ext cx="61848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1880" y="4169880"/>
                            <a:ext cx="1440" cy="13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240" y="4311000"/>
                            <a:ext cx="414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77600" y="4198680"/>
                            <a:ext cx="105120" cy="12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599640" y="3557160"/>
                            <a:ext cx="168840" cy="290160"/>
                          </a:xfrm>
                          <a:prstGeom prst="flowChartProcess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509640" y="3483000"/>
                            <a:ext cx="402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92000" y="3902040"/>
                            <a:ext cx="38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1160" y="3472920"/>
                            <a:ext cx="144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65720" y="3798000"/>
                            <a:ext cx="950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5520" y="4376880"/>
                            <a:ext cx="438120" cy="162036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093280"/>
                            <a:ext cx="154440" cy="31248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20320" y="422280"/>
                            <a:ext cx="250560" cy="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72160" y="389880"/>
                            <a:ext cx="444240" cy="3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7120" y="421560"/>
                            <a:ext cx="411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22720" y="1077480"/>
                            <a:ext cx="9720" cy="580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8280" y="391320"/>
                            <a:ext cx="5076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608520" y="856080"/>
                            <a:ext cx="419400" cy="11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994360" y="856440"/>
                            <a:ext cx="429120" cy="11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05720" y="866160"/>
                            <a:ext cx="8701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50880" y="5394240"/>
                            <a:ext cx="180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91560" y="4732200"/>
                            <a:ext cx="216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0680" y="4005000"/>
                            <a:ext cx="2160" cy="51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33240" y="3430440"/>
                            <a:ext cx="36360" cy="39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3520" y="1892880"/>
                            <a:ext cx="18000" cy="399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040" y="2418120"/>
                            <a:ext cx="338760" cy="278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18200" y="2818800"/>
                            <a:ext cx="12600" cy="478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3800" y="3168720"/>
                            <a:ext cx="2520" cy="463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1120" y="3783960"/>
                            <a:ext cx="27000" cy="375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88480" y="4320000"/>
                            <a:ext cx="761760" cy="253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4760" y="2645280"/>
                            <a:ext cx="393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840" y="2618640"/>
                            <a:ext cx="392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00" y="2631960"/>
                            <a:ext cx="392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0200" y="2619360"/>
                            <a:ext cx="393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6520" y="391680"/>
                            <a:ext cx="392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4520" y="2004840"/>
                            <a:ext cx="25920" cy="613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260080" y="1285920"/>
                            <a:ext cx="14760" cy="520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8840" y="2495520"/>
                            <a:ext cx="392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05720" y="4321080"/>
                            <a:ext cx="343080" cy="265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95520" y="4230360"/>
                            <a:ext cx="632880" cy="26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71240" y="520200"/>
                            <a:ext cx="597600" cy="1224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706680"/>
                            <a:ext cx="597600" cy="58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260080" y="810360"/>
                            <a:ext cx="12240" cy="374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76720" y="372240"/>
                            <a:ext cx="66240" cy="603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50640" y="3930120"/>
                            <a:ext cx="1800" cy="37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059200" y="3087360"/>
                            <a:ext cx="23400" cy="564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38320" y="2694960"/>
                            <a:ext cx="114120" cy="359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97800" y="865440"/>
                            <a:ext cx="3394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6960" y="866880"/>
                            <a:ext cx="303480" cy="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50080" y="2585880"/>
                            <a:ext cx="46440" cy="522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3520" y="934200"/>
                            <a:ext cx="1440" cy="595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3520" y="1591200"/>
                            <a:ext cx="12960" cy="286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526280" y="2606040"/>
                            <a:ext cx="622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48200" y="2617560"/>
                            <a:ext cx="267120" cy="16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20640" y="1892880"/>
                            <a:ext cx="633960" cy="6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6440" y="2005200"/>
                            <a:ext cx="20160" cy="462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9040" y="3284280"/>
                            <a:ext cx="5788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8760" y="3390120"/>
                            <a:ext cx="13680" cy="569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2080" y="4095720"/>
                            <a:ext cx="1800" cy="598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840" y="4914360"/>
                            <a:ext cx="27000" cy="554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5840" y="123120"/>
                            <a:ext cx="136440" cy="280800"/>
                          </a:xfrm>
                          <a:prstGeom prst="downArrow">
                            <a:avLst>
                              <a:gd name="adj1" fmla="val 50000"/>
                              <a:gd name="adj2" fmla="val 51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1077480"/>
                            <a:ext cx="108000" cy="407160"/>
                          </a:xfrm>
                          <a:prstGeom prst="downArrow">
                            <a:avLst>
                              <a:gd name="adj1" fmla="val 50000"/>
                              <a:gd name="adj2" fmla="val 94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2383920"/>
                            <a:ext cx="141480" cy="300960"/>
                          </a:xfrm>
                          <a:prstGeom prst="downArrow">
                            <a:avLst>
                              <a:gd name="adj1" fmla="val 50000"/>
                              <a:gd name="adj2" fmla="val 531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3859560"/>
                            <a:ext cx="88200" cy="674280"/>
                          </a:xfrm>
                          <a:prstGeom prst="downArrow">
                            <a:avLst>
                              <a:gd name="adj1" fmla="val 50000"/>
                              <a:gd name="adj2" fmla="val 1911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6008400" y="2846160"/>
                            <a:ext cx="653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306040" y="2870280"/>
                            <a:ext cx="429120" cy="2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374000" y="2818080"/>
                            <a:ext cx="50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32560" y="2830680"/>
                            <a:ext cx="62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63440" y="2817360"/>
                            <a:ext cx="55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75240" y="2818800"/>
                            <a:ext cx="569520" cy="3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3600" y="843840"/>
                            <a:ext cx="1800" cy="33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560" y="1515600"/>
                            <a:ext cx="1800" cy="61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7600" y="2669040"/>
                            <a:ext cx="1440" cy="43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77600" y="3349080"/>
                            <a:ext cx="10440" cy="65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6160" y="4519800"/>
                            <a:ext cx="1800" cy="56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8160" y="3310920"/>
                            <a:ext cx="1800" cy="53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6280" y="5127120"/>
                            <a:ext cx="13680" cy="50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1040" y="4519800"/>
                            <a:ext cx="16920" cy="63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6880" y="3409920"/>
                            <a:ext cx="2088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08720" y="4572720"/>
                            <a:ext cx="10440" cy="46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400" y="3107520"/>
                            <a:ext cx="274680" cy="2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0" y="3107520"/>
                            <a:ext cx="276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7240" y="3097440"/>
                            <a:ext cx="45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8080" y="3086640"/>
                            <a:ext cx="5176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84680" y="3254400"/>
                            <a:ext cx="17640" cy="54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5600" y="1737360"/>
                            <a:ext cx="10800" cy="53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41040" y="2050920"/>
                            <a:ext cx="936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0800" y="1398240"/>
                            <a:ext cx="1800" cy="49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1120" y="3087360"/>
                            <a:ext cx="297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400" y="773280"/>
                            <a:ext cx="28908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3840" y="764640"/>
                            <a:ext cx="50904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1880" y="773280"/>
                            <a:ext cx="504360" cy="3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46840" y="772200"/>
                            <a:ext cx="363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653360" y="535320"/>
                            <a:ext cx="522720" cy="1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35720" y="526320"/>
                            <a:ext cx="37296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83600" y="540360"/>
                            <a:ext cx="496800" cy="2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277600" y="1034280"/>
                            <a:ext cx="765720" cy="105480"/>
                          </a:xfrm>
                          <a:prstGeom prst="leftArrow">
                            <a:avLst>
                              <a:gd name="adj1" fmla="val 50000"/>
                              <a:gd name="adj2" fmla="val 1814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3454920"/>
                            <a:ext cx="105480" cy="976680"/>
                          </a:xfrm>
                          <a:prstGeom prst="upArrow">
                            <a:avLst>
                              <a:gd name="adj1" fmla="val 50000"/>
                              <a:gd name="adj2" fmla="val 2314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643320"/>
                            <a:ext cx="580320" cy="60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1440" y="3168720"/>
                            <a:ext cx="133920" cy="1467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____   __    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6.65pt;margin-top:0.05pt;width:694.2pt;height:473.85pt" coordorigin="-2733,1" coordsize="13884,9477">
                <v:rect id="shape_0" fillcolor="white" stroked="t" o:allowincell="f" style="position:absolute;left:1;top:1;width:11149;height:9476;mso-wrap-style:none;v-text-anchor:middle;mso-position-horizontal-relative:char">
                  <v:fill o:detectmouseclick="t" type="solid" color2="black"/>
                  <v:stroke color="#5b9bd5" weight="12600" dashstyle="dash" joinstyle="miter" endcap="flat"/>
                  <w10:wrap type="none"/>
                </v:rect>
                <v:shape id="shape_0" fillcolor="#ff6600" stroked="t" o:allowincell="f" style="position:absolute;left:6377;top:5603;width:1197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367,3574" to="367,35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545;top:2652;width:547;height:71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8706;top:2906;width:547;height:163;mso-wrap-style:none;v-text-anchor:middle;rotation:9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397;top:2892;width:500;height:192;mso-wrap-style:none;v-text-anchor:middle;rotation:90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91;top:6434;width:180;height:457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6646;top:325;width:442;height:195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5684;top:317;width:444;height:195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10544;top:1565;width:442;height:165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9553;top:1533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7845;top:1470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6765;top:1470;width:441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5685;top:1473;width:444;height:195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7484;top:3753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6404;top:3753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7484;top:5141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6404;top:5108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4562;top:293;width:441;height:195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3407;top:316;width:444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2188;top:316;width:442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867;top:325;width:442;height:195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367;top:1601;width:442;height:19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546;top:2416;width:475;height:165;flip:y;mso-wrap-style:none;v-text-anchor:middle;rotation:269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525;top:5173;width:445;height:197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1;top:5173;width:445;height:197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471;top:3674;width:446;height:133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1;top:3674;width:441;height:133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rect id="shape_0" fillcolor="yellow" stroked="t" o:allowincell="f" style="position:absolute;left:4530;top:6414;width:185;height:47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930;top:6434;width:165;height:45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53;top:4610;width:911;height:103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rect>
                <v:rect id="shape_0" fillcolor="yellow" stroked="t" o:allowincell="f" style="position:absolute;left:2814;top:4387;width:939;height:93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53;top:4811;width:911;height:12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#bdd6ee" stroked="t" o:allowincell="f" style="position:absolute;left:1;top:809;width:11090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Улица                                     Набережная</w:t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shape id="shape_0" fillcolor="#bdd6ee" stroked="t" o:allowincell="f" style="position:absolute;left:-2731;top:5087;width:8149;height:63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_______         ___        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Улица Вербов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____</w:t>
                        </w:r>
                      </w:p>
                    </w:txbxContent>
                  </v:textbox>
                  <v:fill o:detectmouseclick="t" type="solid" color2="#422911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#bdd6ee" stroked="t" o:allowincell="f" style="position:absolute;left:0;top:4332;width:3012;height:65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#bdd6ee" stroked="t" o:allowincell="f" style="position:absolute;left:5824;top:4333;width:5325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ица Центральная</w:t>
                        </w:r>
                      </w:p>
                    </w:txbxContent>
                  </v:textbox>
                  <v:fill o:detectmouseclick="t" type="solid" color2="#422911"/>
                  <v:stroke color="#f2f2f2" weight="38160" dashstyle="dash" joinstyle="miter" endcap="flat"/>
                  <v:shadow on="t" obscured="f" color="#1f4d78"/>
                  <w10:wrap type="none"/>
                </v:shape>
                <v:shape id="shape_0" stroked="t" o:allowincell="f" style="position:absolute;left:8807;top:936;width: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07;top:936;width: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1;top:2405;width: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d7d31" stroked="t" o:allowincell="f" style="position:absolute;left:9531;top:2018;width:829;height:60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#1282ce"/>
                  <v:stroke color="#f2f2f2" weight="38160" joinstyle="miter" endcap="flat"/>
                  <v:shadow on="t" obscured="f" color="#823b0b"/>
                  <w10:wrap type="none"/>
                </v:shape>
                <v:rect id="shape_0" fillcolor="#ed7d31" stroked="t" o:allowincell="f" style="position:absolute;left:646;top:6398;width:242;height:493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shape id="shape_0" fillcolor="#ed7d31" stroked="t" o:allowincell="f" style="position:absolute;left:2421;top:5796;width:716;height:63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.</w:t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rect id="shape_0" fillcolor="white" stroked="t" o:allowincell="f" style="position:absolute;left:5296;top:4359;width:611;height:1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5296;top:4610;width:611;height:167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6;top:4811;width:611;height:1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ed7d31" stroked="t" o:allowincell="f" style="position:absolute;left:646;top:7133;width:242;height:495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rect id="shape_0" fillcolor="#ed7d31" stroked="t" o:allowincell="f" style="position:absolute;left:675;top:5585;width:242;height:492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rect id="shape_0" fillcolor="#ed7d31" stroked="t" o:allowincell="f" style="position:absolute;left:2484;top:7218;width:242;height:493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rect id="shape_0" fillcolor="#ed7d31" stroked="t" o:allowincell="f" style="position:absolute;left:2463;top:8075;width:242;height:492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rect id="shape_0" fillcolor="#ed7d31" stroked="t" o:allowincell="f" style="position:absolute;left:2463;top:8898;width:242;height:493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shape id="shape_0" stroked="f" o:allowincell="f" style="position:absolute;left:6028;top:3917;width:467;height:46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2132;top:4553;width:498;height:49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046;top:5306;width:384;height:47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295;top:3239;width:383;height:471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109;top:2357;width:383;height:471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#ed7d31" stroked="t" o:allowincell="f" style="position:absolute;left:2405;top:2928;width:1042;height:52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10490;top:293;width:658;height: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2</w:t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9580;top:273;width:664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4</w:t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ed7d31" stroked="t" o:allowincell="f" style="position:absolute;left:7435;top:338;width:528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6</w:t>
                        </w:r>
                      </w:p>
                    </w:txbxContent>
                  </v:textbox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fillcolor="#bdd6ee" stroked="t" o:allowincell="f" style="position:absolute;left:7438;top:994;width:2737;height:748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388;top:7141;width:2773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____   __    _____</w:t>
                        </w:r>
                      </w:p>
                    </w:txbxContent>
                  </v:textbox>
                  <v:fill o:detectmouseclick="t" type="solid" color2="blue"/>
                  <v:stroke color="#c0504d" weight="12600" dashstyle="dash" joinstyle="miter" endcap="flat"/>
                  <w10:wrap type="none"/>
                </v:shape>
                <v:shape id="shape_0" fillcolor="#bdd6ee" stroked="t" o:allowincell="f" style="position:absolute;left:6652;top:3267;width:4312;height:62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>__Трасса Кашары–Морозовс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262626"/>
                            <w:lang w:val="ru-RU" w:bidi="ar-SA"/>
                          </w:rPr>
                          <w:t xml:space="preserve">___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70AD47"/>
                            <w:lang w:val="ru-RU" w:bidi="ar-SA"/>
                          </w:rPr>
                          <w:t>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#f2f2f2" weight="38160" joinstyle="miter" endcap="flat"/>
                  <v:shadow on="t" obscured="f" color="#1f4d78"/>
                  <w10:wrap type="none"/>
                </v:shape>
                <v:shape id="shape_0" fillcolor="#bdd6ee" stroked="t" o:allowincell="f" style="position:absolute;left:3559;top:4358;width:1734;height:60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shape id="shape_0" fillcolor="#bdd6ee" stroked="t" o:allowincell="f" style="position:absolute;left:1713;top:3428;width:5245;height:764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shape id="shape_0" fillcolor="#f7caac" stroked="t" o:allowincell="f" style="position:absolute;left:8529;top:4333;width:531;height:77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w10:wrap type="none"/>
                </v:shape>
                <v:shape id="shape_0" fillcolor="#bdd6ee" stroked="t" o:allowincell="f" style="position:absolute;left:8463;top:3213;width:715;height:10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shape id="shape_0" stroked="t" o:allowincell="f" style="position:absolute;left:6128;top:5486;width:1770;height:1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98;top:5517;width:2;height:123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8;top:5486;width:2;height:70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74;top:6776;width:972;height:1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3;top:6567;width:1;height:20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8;top:6789;width:65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94;top:6612;width:163;height:19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ed7d31" stroked="t" o:allowincell="f" style="position:absolute;left:5669;top:5602;width:265;height:456;flip:y;mso-wrap-style:none;v-text-anchor:middle;mso-position-horizontal-relative:char" type="_x0000_t109">
                  <v:fill o:detectmouseclick="t" type="solid" color2="#1282ce"/>
                  <v:stroke color="black" weight="9360" joinstyle="miter" endcap="flat"/>
                  <w10:wrap type="none"/>
                </v:shape>
                <v:shape id="shape_0" stroked="t" o:allowincell="f" style="position:absolute;left:5527;top:5485;width:632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99;top:6145;width:597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5;top:5469;width:1;height:49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58;top:5981;width:148;height:16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bdd6ee" stroked="t" o:allowincell="f" style="position:absolute;left:3930;top:6893;width:689;height:2551;mso-wrap-style:none;v-text-anchor:middle;mso-position-horizontal-relative:char">
                  <v:fill o:detectmouseclick="t" type="solid" color2="#422911"/>
                  <v:stroke color="black" weight="9360" joinstyle="miter" endcap="flat"/>
                  <w10:wrap type="none"/>
                </v:rect>
                <v:rect id="shape_0" fillcolor="#ed7d31" stroked="t" o:allowincell="f" style="position:absolute;left:646;top:8021;width:242;height:491;mso-wrap-style:none;v-text-anchor:middle;mso-position-horizontal-relative:char">
                  <v:fill o:detectmouseclick="t" type="solid" color2="#1282ce"/>
                  <v:stroke color="black" weight="9360" joinstyle="miter" endcap="flat"/>
                  <w10:wrap type="none"/>
                </v:rect>
                <v:shape id="shape_0" stroked="t" o:allowincell="f" style="position:absolute;left:347;top:665;width:394;height:13;flip: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8;top:614;width:699;height:4;flip:y;mso-position-horizontal-relative:char" type="_x0000_t32">
                  <v:stroke color="#c00000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38;top:664;width:646;height:2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5;top:1697;width:13;height:913;flip:x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31;top:616;width:798;height:1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407;top:1348;width:658;height:15;flip:x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40;top:1349;width:674;height:17;flip:x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8;top:1364;width:1368;height:1;flip:x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25;top:8495;width:2;height:809;flip:y;mso-position-horizontal-relative:char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9;top:7452;width:2;height:808;flip:y;mso-position-horizontal-relative:char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6;top:6307;width:2;height:809;flip:y;mso-position-horizontal-relative:char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7;top:5402;width:55;height:621;flip:xy;mso-position-horizontal-relative:char" type="_x0000_t32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2;top:2981;width:26;height:629;flip:x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26;top:3808;width:532;height:437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83;top:4439;width:18;height:752;flip:x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8;top:4990;width:3;height:729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24;top:5959;width:42;height:590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51;top:6803;width:1199;height:396;flip: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6;top:4166;width:618;height:2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;top:4124;width:618;height:2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6;top:4145;width:618;height:2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2;top:4125;width:619;height:2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1;top:617;width:618;height:2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9;top:3157;width:40;height:963;flip: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59;top:2025;width:21;height:818;flip:x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1;top:3930;width:618;height:2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08;top:6805;width:538;height:417;flip:x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0;top:6662;width:995;height:39;flip:x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rect id="shape_0" fillcolor="yellow" stroked="t" o:allowincell="f" style="position:absolute;left:4994;top:819;width:940;height:192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966;top:1113;width:940;height:9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stroked="t" o:allowincell="f" style="position:absolute;left:3559;top:1276;width:17;height:587;flip:x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60;top:586;width:102;height:949;flip:x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7;top:6189;width:2;height:581;flip: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43;top:4862;width:35;height:887;flip:x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10;top:4244;width:179;height:564;flip: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44;top:1363;width:532;height:1;flip:x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9;top:1365;width:476;height:13;flip:x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6;top:4072;width:71;height:821;flip:x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44;top:1471;width:1;height:936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44;top:2506;width:19;height:451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8;top:4104;width:979;height:2;flip:x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5;top:4122;width:419;height:26;flip:x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64;top:2981;width:996;height:8;flip:xy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52;top:3158;width:31;height:727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77;top:5172;width:909;height:1;flip:x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51;top:5339;width:19;height:896;flip:x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2;top:6450;width:2;height:942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10;top:7739;width:42;height:872;mso-position-horizontal-relative:char" type="_x0000_t32">
                  <v:stroke color="red" weight="190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529;top:194;width:214;height:4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4;top:1697;width:169;height:64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5;top:3754;width:222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9;top:6078;width:138;height:106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462;top:4482;width:1027;height:2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356;top:4520;width:674;height:3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8;top:4438;width:789;height:2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18;top:4458;width:987;height:2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92;top:4437;width:873;height:2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36;top:4439;width:895;height:52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6;top:1329;width:2;height:532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94;top:2387;width:2;height:961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9;top:4203;width:1;height:676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9;top:5274;width:14;height:1034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57;top:7118;width:2;height:882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94;top:5214;width:2;height:847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75;top:8074;width:21;height:793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2;top:7118;width:26;height:1005;flip:y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07;top:5370;width:32;height:720;flip:y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23;top:7201;width:15;height:728;flip:y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54;top:4894;width:432;height:34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59;top:4894;width:434;height:2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2;top:4878;width:708;height:2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22;top:4861;width:814;height:3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3;top:5125;width:27;height:852;flip:y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3;top:2736;width:16;height:835;flip:y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2;top:3230;width:14;height:720;flip:y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1;top:2202;width:2;height:779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4;top:4862;width:467;height:2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2;top:1218;width:454;height:3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3;top:1204;width:801;height:15;flip:y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13;top:1218;width:793;height:49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48;top:1216;width:571;height:1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8;top:843;width:821;height:27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3;top:829;width:585;height:23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1;top:851;width:780;height:32;flip:x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11;top:1629;width:1205;height:165;mso-wrap-style:none;v-text-anchor:middle;rotation:90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98;top:5441;width:165;height:1537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4;top:1013;width:913;height:95;mso-wrap-style:none;v-text-anchor:middle;mso-position-horizontal-relative:char" type="_x0000_t109">
                  <v:fill o:detectmouseclick="t" type="solid" color2="black"/>
                  <v:stroke color="#00b050" weight="6480" joinstyle="miter" endcap="flat"/>
                  <w10:wrap type="none"/>
                </v:shape>
                <v:shape id="shape_0" fillcolor="yellow" stroked="t" o:allowincell="f" style="position:absolute;left:3262;top:4990;width:210;height:2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____   __    _____</w:t>
                        </w:r>
                      </w:p>
                    </w:txbxContent>
                  </v:textbox>
                  <v:fill o:detectmouseclick="t" type="solid" color2="blue"/>
                  <v:stroke color="#c0504d" weight="1260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546735</wp:posOffset>
                </wp:positionH>
                <wp:positionV relativeFrom="paragraph">
                  <wp:posOffset>45720</wp:posOffset>
                </wp:positionV>
                <wp:extent cx="533400" cy="1905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43.05pt;margin-top:3.6pt;width:41.95pt;height:14.95pt;mso-wrap-style:none;v-text-anchor:middle">
                <v:fill o:detectmouseclick="t" type="solid" color2="#05407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жилая застрой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546735</wp:posOffset>
                </wp:positionH>
                <wp:positionV relativeFrom="paragraph">
                  <wp:posOffset>22860</wp:posOffset>
                </wp:positionV>
                <wp:extent cx="533400" cy="1905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d6ee" stroked="t" o:allowincell="f" style="position:absolute;margin-left:-43.05pt;margin-top:1.8pt;width:41.95pt;height:14.95pt;mso-wrap-style:none;v-text-anchor:middle">
                <v:fill o:detectmouseclick="t" type="solid" color2="#42291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485140</wp:posOffset>
                </wp:positionH>
                <wp:positionV relativeFrom="paragraph">
                  <wp:posOffset>189865</wp:posOffset>
                </wp:positionV>
                <wp:extent cx="435610" cy="1270"/>
                <wp:effectExtent l="635" t="37465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2pt;margin-top:14.95pt;width:34.3pt;height:0.1pt" type="_x0000_t32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0AD47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вижение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333375</wp:posOffset>
                </wp:positionH>
                <wp:positionV relativeFrom="paragraph">
                  <wp:posOffset>140335</wp:posOffset>
                </wp:positionV>
                <wp:extent cx="283845" cy="10160"/>
                <wp:effectExtent l="635" t="31115" r="0" b="3556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11.05pt;width:22.3pt;height:0.7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вижение детей в (из) школ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1418" w:right="-710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546735</wp:posOffset>
                </wp:positionH>
                <wp:positionV relativeFrom="paragraph">
                  <wp:posOffset>-1905</wp:posOffset>
                </wp:positionV>
                <wp:extent cx="533400" cy="1905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044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43.05pt;margin-top:-0.15pt;width:41.95pt;height:14.9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w:rPr>
          <w:sz w:val="28"/>
          <w:szCs w:val="28"/>
        </w:rPr>
        <w:t>- опасные участки                                                          Временная дорож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036445</wp:posOffset>
                </wp:positionH>
                <wp:positionV relativeFrom="paragraph">
                  <wp:posOffset>66675</wp:posOffset>
                </wp:positionV>
                <wp:extent cx="1774190" cy="131445"/>
                <wp:effectExtent l="0" t="0" r="0" b="0"/>
                <wp:wrapNone/>
                <wp:docPr id="3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3144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____   __   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0504D" strokeweight="1pt" style="position:absolute;rotation:-0;width:139.7pt;height:10.35pt;mso-wrap-distance-left:9.05pt;mso-wrap-distance-right:9.05pt;mso-wrap-distance-top:0pt;mso-wrap-distance-bottom:0pt;margin-top:5.25pt;mso-position-vertical-relative:text;margin-left:16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____   __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6215" cy="5572760"/>
            <wp:effectExtent l="0" t="0" r="0" b="0"/>
            <wp:docPr id="3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566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3.pn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4:00Z</dcterms:created>
  <dc:creator>___</dc:creator>
  <dc:description/>
  <dc:language>en-US</dc:language>
  <cp:lastModifiedBy>user</cp:lastModifiedBy>
  <cp:lastPrinted>2022-08-08T07:10:00Z</cp:lastPrinted>
  <dcterms:modified xsi:type="dcterms:W3CDTF">2023-08-29T06:44:00Z</dcterms:modified>
  <cp:revision>2</cp:revision>
  <dc:subject/>
  <dc:title>Предложения и замечания к</dc:title>
</cp:coreProperties>
</file>