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69B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69B0"/>
          <w:kern w:val="2"/>
          <w:sz w:val="36"/>
          <w:szCs w:val="36"/>
          <w:lang w:eastAsia="ru-RU"/>
        </w:rPr>
        <w:t>Введение ФООП" с 01.09.2023г.</w:t>
      </w:r>
    </w:p>
    <w:p>
      <w:pPr>
        <w:pStyle w:val="Normal"/>
        <w:spacing w:lineRule="atLeast" w:line="33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Нормативно-правовые документы по переходу на ФООП </w:t>
      </w:r>
    </w:p>
    <w:p>
      <w:pPr>
        <w:pStyle w:val="Normal"/>
        <w:spacing w:lineRule="atLeast" w:line="33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едерального уровня</w:t>
      </w:r>
    </w:p>
    <w:p>
      <w:pPr>
        <w:pStyle w:val="Normal"/>
        <w:spacing w:lineRule="atLeast" w:line="33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23 года школы переходят на нов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е основные образовательные программ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единые программы обучения, они устанавливают обязательный базовый уровень требований к содержанию общего образован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Федеральный закон от 24.09.2022г. №371-ФЗ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.</w:t>
      </w:r>
    </w:p>
    <w:p>
      <w:pPr>
        <w:pStyle w:val="Normal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единые программы обучения. Они устанавливают обязательный базовый уровень требований к содержанию общего образования. Школы обязаны перейти на них с 1 сентября 2023 года (Федеральный закон от 24.09.2022 № 371-ФЗ).</w:t>
      </w:r>
    </w:p>
    <w:p>
      <w:pPr>
        <w:pStyle w:val="Normal"/>
        <w:spacing w:lineRule="atLeast" w:line="33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ОП начального общего, основного общего и среднего общего образования одобрены Федеральным учебно-методическим объединением по общему образованию (Протокол №9/22 от 14.11.22, Протокол №10/22 от 21.11.22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образовательная программа начального общего образования.pdf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скачать) 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посмотреть)</w:t>
        </w:r>
      </w:hyperlink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образовательная программа среднего общего образования.pdf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(скачать) 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(посмотреть)</w:t>
        </w:r>
      </w:hyperlink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образовательная программа основного общего образования.pdf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скачать) 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посмотреть)</w:t>
        </w:r>
      </w:hyperlink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просвещения России от 16.01.2023г. № 03-68 О направлении информации (О введении федеральных основных общеобразовательных программ).pdf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скачать) </w:t>
        </w:r>
      </w:hyperlink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посмотреть)</w:t>
        </w:r>
      </w:hyperlink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О внесении изменений в ФЗ Об образовании и ст 1 ФЗ об обязательные требования в РФ от 14.09.2022г..pdf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скачать) </w:t>
        </w:r>
      </w:hyperlink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посмотреть)</w:t>
        </w:r>
      </w:hyperlink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ажно знать о внедрении ФООП родителям.pdf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скачать) </w:t>
        </w:r>
      </w:hyperlink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посмотреть)</w:t>
        </w:r>
      </w:hyperlink>
    </w:p>
    <w:p>
      <w:pPr>
        <w:pStyle w:val="Normal"/>
        <w:spacing w:lineRule="atLeast" w:line="330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введении ФООП.pdf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скачать) </w:t>
        </w:r>
      </w:hyperlink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(посмотреть)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объекта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ro64.ru/wp-content/uploads/2022/09/o-vnesenii-izmenenij-v-federalnyj-zakon-371-fz-ob-obrazovanii-v-rossijskoj-federacii-i-statju-1-federal-1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orkm.dagestanschool.ru/file/download?id=2146" TargetMode="External"/><Relationship Id="rId5" Type="http://schemas.openxmlformats.org/officeDocument/2006/relationships/hyperlink" Target="https://korkm.dagestanschool.ru/upload/dagsckorkm_new/files/24/42/2442c72a068b69933d7136edeb9737e7.pdf" TargetMode="External"/><Relationship Id="rId6" Type="http://schemas.openxmlformats.org/officeDocument/2006/relationships/hyperlink" Target="https://korkm.dagestanschool.ru/file/download?id=2147" TargetMode="External"/><Relationship Id="rId7" Type="http://schemas.openxmlformats.org/officeDocument/2006/relationships/hyperlink" Target="https://korkm.dagestanschool.ru/upload/dagsckorkm_new/files/cd/0d/cd0d5be2f570f6d2946499c6f61c92ba.pdf" TargetMode="External"/><Relationship Id="rId8" Type="http://schemas.openxmlformats.org/officeDocument/2006/relationships/hyperlink" Target="https://korkm.dagestanschool.ru/file/download?id=2148" TargetMode="External"/><Relationship Id="rId9" Type="http://schemas.openxmlformats.org/officeDocument/2006/relationships/hyperlink" Target="https://korkm.dagestanschool.ru/upload/dagsckorkm_new/files/f7/43/f74353a0aade4ee2982d53dbab3cdadd.pdf" TargetMode="External"/><Relationship Id="rId10" Type="http://schemas.openxmlformats.org/officeDocument/2006/relationships/hyperlink" Target="https://korkm.dagestanschool.ru/file/download?id=2149" TargetMode="External"/><Relationship Id="rId11" Type="http://schemas.openxmlformats.org/officeDocument/2006/relationships/hyperlink" Target="https://korkm.dagestanschool.ru/upload/dagsckorkm_new/files/4e/82/4e8246760b481102b4a5878943709bb8.pdf" TargetMode="External"/><Relationship Id="rId12" Type="http://schemas.openxmlformats.org/officeDocument/2006/relationships/hyperlink" Target="https://korkm.dagestanschool.ru/file/download?id=2150" TargetMode="External"/><Relationship Id="rId13" Type="http://schemas.openxmlformats.org/officeDocument/2006/relationships/hyperlink" Target="https://korkm.dagestanschool.ru/upload/dagsckorkm_new/files/e1/a0/e1a08732d3a7fd7b13d256ae296f1b41.pdf" TargetMode="External"/><Relationship Id="rId14" Type="http://schemas.openxmlformats.org/officeDocument/2006/relationships/hyperlink" Target="https://korkm.dagestanschool.ru/file/download?id=2151" TargetMode="External"/><Relationship Id="rId15" Type="http://schemas.openxmlformats.org/officeDocument/2006/relationships/hyperlink" Target="https://korkm.dagestanschool.ru/upload/dagsckorkm_new/files/ca/29/ca290c28b1c6dff256356f9d3f5a880d.pdf" TargetMode="External"/><Relationship Id="rId16" Type="http://schemas.openxmlformats.org/officeDocument/2006/relationships/hyperlink" Target="https://korkm.dagestanschool.ru/file/download?id=2156" TargetMode="External"/><Relationship Id="rId17" Type="http://schemas.openxmlformats.org/officeDocument/2006/relationships/hyperlink" Target="https://korkm.dagestanschool.ru/upload/dagsckorkm_new/files/04/d8/04d8b891ed811aa2f1e92669d6b6a0d6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1:00Z</dcterms:created>
  <dc:creator>Администрация5</dc:creator>
  <dc:description/>
  <cp:keywords/>
  <dc:language>en-US</dc:language>
  <cp:lastModifiedBy>ветер</cp:lastModifiedBy>
  <dcterms:modified xsi:type="dcterms:W3CDTF">2023-09-28T17:58:00Z</dcterms:modified>
  <cp:revision>4</cp:revision>
  <dc:subject/>
  <dc:title>Введение ФООП" с 01</dc:title>
</cp:coreProperties>
</file>