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 на заседании Совета школы</w:t>
      </w:r>
    </w:p>
    <w:p>
      <w:pPr>
        <w:pStyle w:val="TextBody"/>
        <w:spacing w:before="0" w:after="202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токол № 1 от  28 .08 . 2013г</w:t>
      </w:r>
    </w:p>
    <w:p>
      <w:pPr>
        <w:pStyle w:val="TextBody"/>
        <w:spacing w:before="0" w:after="202"/>
        <w:ind w:left="17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школы</w:t>
      </w:r>
    </w:p>
    <w:p>
      <w:pPr>
        <w:pStyle w:val="TextBody"/>
        <w:spacing w:before="0" w:after="202"/>
        <w:ind w:left="600" w:right="6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Позднякова А.А</w:t>
      </w:r>
    </w:p>
    <w:p>
      <w:pPr>
        <w:pStyle w:val="TextBody"/>
        <w:spacing w:before="0" w:after="202"/>
        <w:ind w:right="600" w:hanging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оложение</w:t>
      </w:r>
    </w:p>
    <w:p>
      <w:pPr>
        <w:pStyle w:val="TextBody"/>
        <w:spacing w:before="0" w:after="202"/>
        <w:ind w:left="600" w:right="600" w:hanging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о привлечении и расходовании внебюджетных средств</w:t>
      </w:r>
    </w:p>
    <w:p>
      <w:pPr>
        <w:pStyle w:val="TextBody"/>
        <w:spacing w:before="0" w:after="202"/>
        <w:ind w:right="600" w:hanging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. Общие положения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1. Настоящее  положение  определяет  порядок  и  условия  расходования внебюджетных средств  в МБОУ Усть – Мечётинской  ООШ.</w:t>
      </w:r>
    </w:p>
    <w:p>
      <w:pPr>
        <w:pStyle w:val="TextBody"/>
        <w:spacing w:before="29" w:after="29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2. Настоящее  положение  разработано  на  основе  Гражданского  кодекса РФ,  Закона  РФ  «Об  образовании»,  Закона  РФ  «О  защите  прав  потребителей», Закона РФ «О благотворительной деятельной и благотворительной организации», Постановления Правительства № 505 от 05.07.2001, Устава МБОУ  Усть – Мечётинской  ООШ</w:t>
      </w:r>
    </w:p>
    <w:p>
      <w:pPr>
        <w:pStyle w:val="TextBody"/>
        <w:spacing w:before="0" w:after="202"/>
        <w:ind w:left="600" w:right="514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3.Источником внебюджетных поступлений являются благотворительные пожертвования.</w:t>
      </w:r>
    </w:p>
    <w:p>
      <w:pPr>
        <w:pStyle w:val="TextBody"/>
        <w:spacing w:before="0" w:after="202"/>
        <w:ind w:left="600" w:right="514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настоящем Положении применяются следующие термины:</w:t>
      </w:r>
    </w:p>
    <w:p>
      <w:pPr>
        <w:pStyle w:val="TextBody"/>
        <w:spacing w:before="0" w:after="202"/>
        <w:ind w:left="600" w:right="514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чреждение - муниципальное бюджетное общеобразовательное учреждение;</w:t>
      </w:r>
    </w:p>
    <w:p>
      <w:pPr>
        <w:pStyle w:val="TextBody"/>
        <w:spacing w:before="0" w:after="202"/>
        <w:ind w:left="600" w:right="514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жертвование – дарение учреждению вещи или права в общеполезных целях;</w:t>
      </w:r>
    </w:p>
    <w:p>
      <w:pPr>
        <w:pStyle w:val="TextBody"/>
        <w:spacing w:before="0" w:after="202"/>
        <w:ind w:left="600" w:right="514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жертвователь – гражданин или юридическое лицо, совершающее дарение учреждению вещи или права в общеполезных целях;</w:t>
      </w:r>
    </w:p>
    <w:p>
      <w:pPr>
        <w:pStyle w:val="TextBody"/>
        <w:spacing w:before="29" w:after="29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4. Граждане и юридические лица вправе оказать помощь учреждению в виде пожертвования на основе добровольности и свободы выбора целей.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5. Администрация учреждения обеспечивает ознакомление родителей (законных представителей) с настоящим Положением.</w:t>
      </w:r>
    </w:p>
    <w:p>
      <w:pPr>
        <w:pStyle w:val="TextBody"/>
        <w:spacing w:before="0" w:after="202"/>
        <w:ind w:right="600" w:hanging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Привлечение пожертвований от юридических и физических лиц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1. В соответствии со ст. 1 Федерального закона «О благотворительной деятельности и благотворительных организациях» под благотворительной деятельностью понимается добровольная деятельность граждан и юридических лиц по бескорыстной (безвозмездной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татьей 2 Федерального закона предусмотрены цели, для которых осуществляется благотворительная деятельность, в число которых входит содействие деятельности в сфере образования.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огласно ст. 4 названного закона граждане и юридические лица вправе беспрепятственно осуществлять благотворительную деятельность на основе добровольности и свободы выбора ее целей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TextBody"/>
        <w:spacing w:before="29" w:after="29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Исходя из вышеизложенного, благотворительная помощь образовательному учреждению осуществляется по усмотрению каждого родителя исключительно по его собственной инициативе и только на добровольной основе.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2. Граждане и юридические лица, выразившие согласие на оказание помощи в виде пожертвований, заключают договор о пожертвовании (форма договора прилагается) в письменном виде.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3.Требования об оказании благотворительной помощи родителями всех детей, посещающих данное образовательное учреждение, по решению родительского комитета, Совета школы противоречат требованиям Федерального закона «О благотворительной деятельности и благотворительных организациях». Любая инициативная группа граждан, в том числе родительский комитет, вправе принять решение о сборе денежных средств или жертвовании имущества только в отношении себя самих, а не родителей всех детей, посещающих данное учреждение. Принятие каким-либо гражданином или организацией решения о том, что другие граждане должны оказать благотворительную помощь третьему лицу, указанному этой организацией, в данном случае – образовательному учреждению, нарушает основной принцип оказания благотворительной помощи – принцип добровольности и является грубым нарушением требований Федерального закона «О благотворительной деятельности и благотворительных организациях».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4. Не допускается принуждение граждан к оказанию помощи в виде пожертвований в каких-либо формах, в частности: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утем внесения записей в дневники, тетради и (или) школьные принадлежност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утем принятия решений родительских собраний, обязывающих внесение денежных средств;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занижения оценок обучающимся, воспитанникам в случае неоказания их родителями (законными представителями) помощи в виде пожертвований.</w:t>
      </w:r>
    </w:p>
    <w:p>
      <w:pPr>
        <w:pStyle w:val="TextBody"/>
        <w:spacing w:before="0" w:after="202"/>
        <w:ind w:left="600" w:right="6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орядок приема пожертвований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. Порядок привлечения добровольных пожертвований для нужд учреждения относится к компетенции учреждения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2. После ознакомления родителей с настоящим Положением, получения предварительного согласия от родителей (законных представителей) работники учреждения предлагают согласившимся заключить договор о пожертвовании.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3.Оформление приёма пожертвований осуществляется в соответствии с законодательством Российской Федерации о бухгалтерском учете, добровольные пожертвования в виде денежных средств зачисляются на лицевой счет учреждения в безналичной форме расчетов.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4.Руководитель учреждения организует раздельный бухгалтерский учет добровольных пожертвований в соответствии с требованиями бюджетного и налогового законодательства.</w:t>
      </w:r>
    </w:p>
    <w:p>
      <w:pPr>
        <w:pStyle w:val="TextBody"/>
        <w:spacing w:before="0" w:after="0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5.Добровольные пожертвования в виде материальных ценностей передаются по договору и актам приема-передачи и подписываются руководителем учреждения и жертвователем.</w:t>
      </w:r>
    </w:p>
    <w:p>
      <w:pPr>
        <w:pStyle w:val="TextBody"/>
        <w:spacing w:before="0" w:after="0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6.Расходование привлеченных средств учреждением производится строго в соответствии с целевым назначением пожертвования, в соответствии с настоящим положением.</w:t>
      </w:r>
    </w:p>
    <w:p>
      <w:pPr>
        <w:pStyle w:val="TextBody"/>
        <w:spacing w:before="0" w:after="0"/>
        <w:ind w:left="600" w:right="600" w:hanging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before="0" w:after="0"/>
        <w:ind w:right="6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едение бухгалтерского и налогового учета</w:t>
      </w:r>
    </w:p>
    <w:p>
      <w:pPr>
        <w:pStyle w:val="TextBody"/>
        <w:spacing w:before="0" w:after="0"/>
        <w:ind w:left="600" w:right="600" w:hanging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добровольных пожертвований</w:t>
      </w:r>
    </w:p>
    <w:p>
      <w:pPr>
        <w:pStyle w:val="TextBody"/>
        <w:spacing w:before="0" w:after="0"/>
        <w:ind w:left="600" w:right="600" w:hanging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TextBody"/>
        <w:spacing w:before="0" w:after="0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1. МБОУ  Усть - Мечётинская ООШ ведет обособленный раздельный бухгалтерский и налоговый учет операций добровольных пожертвований, для использования которых установлено определенное назначение.</w:t>
      </w:r>
    </w:p>
    <w:p>
      <w:pPr>
        <w:pStyle w:val="TextBody"/>
        <w:spacing w:before="0" w:after="0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2.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TextBody"/>
        <w:spacing w:before="0" w:after="0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3. При безналичном поступлении денежные средства приходуются на основании банковской выписки и прилагаемого платежного документа (квитанция, реестр платежей). Целевые взносы жертвователи вносятся на лицевой счет учреждения через отделения почты, банки Российской Федерации, с которыми заключен договор Управлением по экономике и финансам администрации Кашарского района на обслуживание по приему платежей.</w:t>
      </w:r>
    </w:p>
    <w:p>
      <w:pPr>
        <w:pStyle w:val="TextBody"/>
        <w:spacing w:before="0" w:after="0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4.Налоговый учет в учреждении должен проводиться 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 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я.</w:t>
      </w:r>
    </w:p>
    <w:p>
      <w:pPr>
        <w:pStyle w:val="TextBody"/>
        <w:spacing w:before="29" w:after="29"/>
        <w:ind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before="29" w:after="29"/>
        <w:ind w:right="600" w:hanging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5. Порядок расходования пожертвований</w:t>
      </w:r>
    </w:p>
    <w:p>
      <w:pPr>
        <w:pStyle w:val="TextBody"/>
        <w:spacing w:before="29" w:after="29"/>
        <w:ind w:left="600" w:right="600" w:hanging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TextBody"/>
        <w:spacing w:before="29" w:after="29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1.  Благотворительные пожертвования расходуются на уставные цели.</w:t>
      </w:r>
    </w:p>
    <w:p>
      <w:pPr>
        <w:pStyle w:val="TextBody"/>
        <w:spacing w:before="29" w:after="29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2.  Благотворительные пожертвования осуществляются на основе добровольности и свободы выбора целей.</w:t>
      </w:r>
    </w:p>
    <w:p>
      <w:pPr>
        <w:pStyle w:val="TextBody"/>
        <w:spacing w:before="29" w:after="29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3.  Если цели благотворительных пожертвований не обозначены, то школа вправе направлять их на улучшение имущественной обеспеченности уставной деятельности школы.</w:t>
      </w:r>
    </w:p>
    <w:p>
      <w:pPr>
        <w:pStyle w:val="TextBody"/>
        <w:spacing w:before="29" w:after="29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5. Образовательное 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TextBody"/>
        <w:spacing w:before="29" w:after="29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6.  Решение о приоритетных направлениях расходования благотворительных пожертвований (если не определено благотворителем) на текущий год в начале календарного года принимает Совет школы, и оформляет свое решение протоколом.</w:t>
      </w:r>
    </w:p>
    <w:p>
      <w:pPr>
        <w:pStyle w:val="TextBody"/>
        <w:spacing w:before="29" w:after="29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"/>
        <w:spacing w:before="0" w:after="0"/>
        <w:ind w:right="600" w:hanging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6. Отчетность по добровольным пожертвованиям</w:t>
      </w:r>
    </w:p>
    <w:p>
      <w:pPr>
        <w:pStyle w:val="TextBody"/>
        <w:spacing w:before="0" w:after="0"/>
        <w:ind w:right="600" w:hanging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TextBody"/>
        <w:spacing w:before="0" w:after="0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6.1. МБОУ Усть - Мечётинская ООШ обязана предоставлять Учредителю, в налоговый орган отчеты по установленной форме в установленные законодательством сроки.</w:t>
      </w:r>
    </w:p>
    <w:p>
      <w:pPr>
        <w:pStyle w:val="TextBody"/>
        <w:spacing w:before="0" w:after="0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6.2. Учреждение обязано на собраниях родителей в установленные родительским комитетом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 добровольных пожертвований. Отчет должен содержать достоверную и полную информацию в доступной и наглядной форме.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6.3.Информирование жертвователей об использовании пожертвованного имущества, в том числе денежных средств осуществляется в форме предоставления документов, подтверждающих расходование пожертвований.</w:t>
      </w:r>
    </w:p>
    <w:p>
      <w:pPr>
        <w:pStyle w:val="TextBody"/>
        <w:spacing w:before="0" w:after="202"/>
        <w:ind w:left="600" w:right="60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6.4.Информация и копии документов, об использовании добровольных пожертвований, предоставляется по первому требованию жертвователей.</w:t>
      </w:r>
    </w:p>
    <w:p>
      <w:pPr>
        <w:pStyle w:val="TextBody"/>
        <w:spacing w:before="0" w:after="202"/>
        <w:ind w:left="600" w:right="60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16:00Z</dcterms:created>
  <dc:creator/>
  <dc:description/>
  <cp:keywords/>
  <dc:language>en-US</dc:language>
  <cp:lastModifiedBy>ветер</cp:lastModifiedBy>
  <dcterms:modified xsi:type="dcterms:W3CDTF">2014-12-10T18:02:00Z</dcterms:modified>
  <cp:revision>2</cp:revision>
  <dc:subject/>
  <dc:title/>
</cp:coreProperties>
</file>