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Мечетинская основная общеобразовательная школ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РИНЯТО                                                                                                УТВЕРЖДЕНО</w:t>
      </w:r>
    </w:p>
    <w:p>
      <w:pPr>
        <w:pStyle w:val="Default"/>
        <w:rPr>
          <w:bCs/>
        </w:rPr>
      </w:pPr>
      <w:r>
        <w:rPr>
          <w:bCs/>
        </w:rPr>
        <w:t xml:space="preserve">Протокол заседания                                                                                 Директор МБОУ                                                                                                                         </w:t>
      </w:r>
    </w:p>
    <w:p>
      <w:pPr>
        <w:pStyle w:val="Default"/>
        <w:rPr>
          <w:bCs/>
        </w:rPr>
      </w:pPr>
      <w:r>
        <w:rPr>
          <w:bCs/>
        </w:rPr>
        <w:t xml:space="preserve">педагогического совета                                                                    Усть-Мечетинской ООШ МБОУ Усть-Мечетинской ООШ                                                         </w:t>
      </w:r>
      <w:r>
        <w:rPr/>
        <w:t xml:space="preserve">________  Е.И.Евсеенко                                                                          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 xml:space="preserve">1 от 29.08.2016г.                                                                          приказ №55 от 31 .08.2016г.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емейном образовании и самообразовани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БОУ Усть-Мечетинской ООШ</w:t>
      </w:r>
    </w:p>
    <w:p>
      <w:pPr>
        <w:pStyle w:val="Heading2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федеральные документы</w:t>
      </w:r>
    </w:p>
    <w:p>
      <w:pPr>
        <w:pStyle w:val="Heading2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региональные документы</w:t>
      </w:r>
    </w:p>
    <w:p>
      <w:pPr>
        <w:pStyle w:val="Heading2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муниципальные документы</w:t>
      </w:r>
    </w:p>
    <w:p>
      <w:pPr>
        <w:pStyle w:val="Heading2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документы образовательной организации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"Об образовании в Российской Федерации»"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оответствии с Федеральным законом от 29.12.2012 г. № 273-ФЗ «Об образовании в Российской Федерации» общее образование может быть получено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а) в организациях, осуществляющих образовательную деятельность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не организаций, осуществляющих образовательную деятельность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 формах семейного образования и самообразования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 учетом потребностей и возможностей личности обучающихся,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емейное образование есть форма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 в семье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амообразование, как форма обучения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государственный стандарт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Настоящие Положение определяет порядок организации получения семейного образования, самообразова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Организация семейного образования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 Обучающийся может перейти на семейную форму получения образования на любом уровне образования: начальном общем, основном общем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Если ребёнок обучается в школе, то следует обратиться к руководителю образовательной организации с заявлением о переходе на получение общего образования в форме семейного образования. При этом обучающийся отчисляется из образовательной организац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5. Родители (законные представители) несовершеннолетнего обучающегося о решении получать образование с учетом мнения ребенка в форме семейного  должны проинформировать  Отдел образования администрации Кашарского района, который ведет учет детей, имеющих право на получение общего образования каждого уровн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</w:t>
      </w:r>
    </w:p>
    <w:p>
      <w:pPr>
        <w:pStyle w:val="Style17"/>
        <w:jc w:val="both"/>
        <w:rPr/>
      </w:pPr>
      <w:r>
        <w:rPr>
          <w:sz w:val="28"/>
          <w:szCs w:val="28"/>
        </w:rPr>
        <w:t>2.7. 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граждан на обучение по  общеобразовательным программам начального общего, основного общего  и среднего общего образования, утвержденным приказом Минобрнауки России от 02.04.2014 №32.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Организация самообразования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реднее общее образование может быть получено в форме самообразования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уществление сопровождения освоения образовательных программ в форме самообразования определяется образовательной организацией самостоятельно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3. Лица, избравшие самообразование как форму получения основного общего образования, подают заявления руководителю образовательного организации не позднее, чем за 6 месяцев до государственной итоговой аттестации, а также предоставляют имеющиеся документы о промежуточной аттестации или документ об образовании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4. Руководство 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иректор образовательной организации издает приказ об утверждении графика прохождения промежуточной аттестации обучающегося в форме самообразования. 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Организация и проведение аттестации обучающихся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Лица, не имеющие основно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Экстерны –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Для прохождения промежуточной и (или) государственной итоговой аттестации в качестве экстерна руководителю образовательного учреждения подается заявлени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ями (законными представителями) несовершеннолетнего гражданина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месте с заявлением предоставляются следующие документы: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е дело (при отсутствии личного дела в образовательном учреждении оформляется личное дело на время прохождения аттестации);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правка о промежуточной аттестации в образовательном учреждении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уководителем образовательного учреждения издается приказ о зачислении экстерна в образовательное учреждение для прохождения аттестации, в котором устанавливаются сроки и формы промежуточной аттестации. Копия распорядительного акта хранится в личном деле экстерна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8. Экстерны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Результаты промежуточной аттестации экстернов отражаются в протоколах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12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ей образовательной программе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13. Экстернам, прошедшим промежуточную аттестацию и не проходившим государственную итоговую аттестацию, выдается справка о промежуточной аттестации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 Экстернам, прошедшим государственную итоговую аттестацию, выдается документ государственного образца об основно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. Права обучающихся, получающих образование в семейной форме и самообразования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 бесплатно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5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</w:t>
      </w:r>
      <w:r>
        <w:rPr/>
        <w:t xml:space="preserve">ассовых мероприятиях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729F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4:49:00Z</dcterms:created>
  <dc:creator>Comp</dc:creator>
  <dc:description/>
  <cp:keywords/>
  <dc:language>en-US</dc:language>
  <cp:lastModifiedBy>ветер</cp:lastModifiedBy>
  <cp:lastPrinted>2017-05-11T08:49:00Z</cp:lastPrinted>
  <dcterms:modified xsi:type="dcterms:W3CDTF">2017-05-21T14:49:00Z</dcterms:modified>
  <cp:revision>2</cp:revision>
  <dc:subject/>
  <dc:title>Положение о семейном образовании и самообразовании</dc:title>
</cp:coreProperties>
</file>