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Мечетинская основная общеобразовательная школ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Monotype Corsiva"/>
          <w:bCs/>
        </w:rPr>
        <w:t xml:space="preserve"> </w:t>
      </w:r>
      <w:r>
        <w:rPr>
          <w:rFonts w:cs="Times New Roman" w:ascii="Times New Roman" w:hAnsi="Times New Roman"/>
          <w:bCs/>
        </w:rPr>
        <w:t>ПРИНЯТО                                                                                                УТВЕРЖДЕНО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токол заседания                                                                                 Директор МБОУ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дагогического совета                                                                    Усть-Мечетинской ООШ       МБОУ Усть-Мечетинской ООШ                                                         </w:t>
      </w:r>
      <w:r>
        <w:rPr>
          <w:rFonts w:cs="Times New Roman" w:ascii="Times New Roman" w:hAnsi="Times New Roman"/>
        </w:rPr>
        <w:t xml:space="preserve">________  Е.И.Евсеенко                                                                           </w:t>
      </w:r>
    </w:p>
    <w:p>
      <w:pPr>
        <w:pStyle w:val="14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от 29.08.2016г.                                                                               приказ №55 от 31 .08.2016г.                                                                                                          </w:t>
      </w:r>
    </w:p>
    <w:p>
      <w:pPr>
        <w:pStyle w:val="14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ind w:lef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Default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образования детей на дому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Усть-Мечетинской ООШ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Общие положе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eastAsia="ru-RU"/>
        </w:rPr>
        <w:t>1.1. Надомное обучение – одна из форм получения образования для учащихся по состоянию здоровья временно не способных посещать занятия в МБОУ  Усть-Мечетинской ООШ (далее Школа).</w:t>
      </w:r>
    </w:p>
    <w:p>
      <w:pPr>
        <w:pStyle w:val="Normal"/>
        <w:spacing w:before="0" w:after="150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стоящее Положение регулирует деятельность Школы по организации надомного обучения детей, нуждающихся в индивидуальном обучении по состоянию здоровья.</w:t>
      </w:r>
    </w:p>
    <w:p>
      <w:pPr>
        <w:pStyle w:val="Normal"/>
        <w:spacing w:before="0" w:after="150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анное Положение разработано на основе: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Федерального закона от 29.12.2012 года №273-ФЗ «Об образовании в Российской Федерации»; 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кона Российской Федерации «Об основных гарантиях прав ребенка в Российской Федерации»;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и основного общего образования;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, утвержденного приказом Министерства образования РФ от 05.03.2004 г. №1089;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28"/>
          <w:szCs w:val="28"/>
          <w:lang w:eastAsia="ru-RU"/>
        </w:rPr>
        <w:t>Приказа Минобразования РО от 18.04.2016 № 271 «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»;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28"/>
          <w:szCs w:val="28"/>
        </w:rPr>
        <w:t>Порядка регламентации и оформления отношений государственной и муниципальных образовательных организаций и родителей (законных представителей) обучающихся, нуждающихся в длительном лечении, а также детей-инвалидов и в части организации обучения по основным общеобразовательным программам на дому или в медицинских организациях, утвержденным приказом МОиН РО от 17.10.2013 года №1372 (в ред. 24.02.2015 №209); Регионального учебного плана индивидуального обучения на дому лиц, по состоянию здоровья временно или постоянно не посещающих общеобразовательные организации, утвержденным приказом МОиН РО от 14.02.2012 года №1372 (в ред. 24.02.2015 №210);</w:t>
      </w:r>
    </w:p>
    <w:p>
      <w:pPr>
        <w:pStyle w:val="Style17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Министерства общего и профессионального образования Ростовской области от 28.03.2014 №1; </w:t>
      </w:r>
    </w:p>
    <w:p>
      <w:pPr>
        <w:pStyle w:val="Style17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министерства общего и профессионального образования Ростовской области от 30.07.2015 №5 «О внесении изменений в постановление министерства общего и профессионального образования Ростовской области от 28.03.2014 №1»;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sz w:val="28"/>
          <w:szCs w:val="28"/>
          <w:lang w:eastAsia="ru-RU"/>
        </w:rPr>
        <w:t>Устава МБОУ Усть-Мечетинской ООШ.</w:t>
      </w:r>
    </w:p>
    <w:p>
      <w:pPr>
        <w:pStyle w:val="Normal"/>
        <w:spacing w:before="0" w:after="150"/>
        <w:ind w:left="851" w:hanging="0"/>
        <w:jc w:val="both"/>
        <w:rPr/>
      </w:pPr>
      <w:r>
        <w:rPr>
          <w:sz w:val="28"/>
          <w:szCs w:val="28"/>
          <w:lang w:eastAsia="ru-RU"/>
        </w:rPr>
        <w:t>1.4. Школа реализует общеобразовательные программы начального общего, основного общего образования по индивидуально разработанному учебному плану.</w:t>
      </w:r>
    </w:p>
    <w:p>
      <w:pPr>
        <w:pStyle w:val="Normal"/>
        <w:spacing w:before="0" w:after="150"/>
        <w:ind w:left="851" w:hanging="0"/>
        <w:jc w:val="both"/>
        <w:rPr/>
      </w:pPr>
      <w:r>
        <w:rPr>
          <w:sz w:val="28"/>
          <w:szCs w:val="28"/>
          <w:lang w:eastAsia="ru-RU"/>
        </w:rPr>
        <w:t>1.5. Содержание учебной программы для учащегося надомного обучения определяется с учетом особенностей психофизического развития и ученических возможностей обучающегося, характера и течения заболева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6. Обучение детей с ограниченными возможностями здоровья в Учреждении осуществляется в следующих формах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6.1. индивидуально  (на  дому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6.2. групповое обучение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6.3. использование электронных образовательных ресурсов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6.4. дистанционных образовательных технологий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7. Основные понят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7.1. 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7.2. Инклюзивное образование —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7.3. Адаптированная образовательная программа —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 необходимости обеспечивающая коррекцию нарушений развития и социальную  адаптацию указанных лиц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8. Основной целью обучения детей по адаптированным программам является 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права обучающихся с ограниченными возможностями здоровья на получение общего образования в соответствии с федеральными государственными  образовательными стандартами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коррекции нарушений в их развитии и социальной адаптации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оказание ранней коррекционной помощи на основе специальных педагогических подход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9. Организация обучения детей по адаптированным программам строится в соответствии с принципами гуманизации , свободного развития личности и обеспечивает вариативность системы образова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10. Основные задачи:</w:t>
      </w:r>
    </w:p>
    <w:p>
      <w:pPr>
        <w:pStyle w:val="Normal"/>
        <w:ind w:left="851" w:hanging="0"/>
        <w:jc w:val="both"/>
        <w:rPr/>
      </w:pPr>
      <w:r>
        <w:rPr>
          <w:rFonts w:eastAsia="SymbolMT;PMingLiU"/>
          <w:sz w:val="28"/>
          <w:szCs w:val="28"/>
        </w:rPr>
        <w:t xml:space="preserve">1.10.1. </w:t>
      </w:r>
      <w:r>
        <w:rPr>
          <w:sz w:val="28"/>
          <w:szCs w:val="28"/>
        </w:rPr>
        <w:t>создание эффективной системы психолого-педагогического и медико-социального сопровождения обучающихся с ограниченными возможностями здоровья в общеобразовательной организации с целью максимальной коррекции недостатков их психофизического развития, эмоционально-волевой сферы, активизации познавательной деятельности, формирования навыков и умений учебной деятельности;</w:t>
      </w:r>
    </w:p>
    <w:p>
      <w:pPr>
        <w:pStyle w:val="Normal"/>
        <w:ind w:left="851" w:hanging="0"/>
        <w:jc w:val="both"/>
        <w:rPr/>
      </w:pPr>
      <w:r>
        <w:rPr>
          <w:rFonts w:eastAsia="Arial Unicode MS"/>
          <w:sz w:val="28"/>
          <w:szCs w:val="28"/>
        </w:rPr>
        <w:t>1.10.2.</w:t>
      </w:r>
      <w:r>
        <w:rPr>
          <w:rFonts w:eastAsia="SymbolMT;PMingLiU"/>
          <w:sz w:val="28"/>
          <w:szCs w:val="28"/>
        </w:rPr>
        <w:t xml:space="preserve"> </w:t>
      </w:r>
      <w:r>
        <w:rPr>
          <w:sz w:val="28"/>
          <w:szCs w:val="28"/>
        </w:rPr>
        <w:t>освоение обучающимися с ограниченными возможностями здоровья общеобразовательных программ;</w:t>
      </w:r>
    </w:p>
    <w:p>
      <w:pPr>
        <w:pStyle w:val="Normal"/>
        <w:ind w:left="851" w:hanging="0"/>
        <w:jc w:val="both"/>
        <w:rPr/>
      </w:pPr>
      <w:r>
        <w:rPr>
          <w:rFonts w:eastAsia="Arial Unicode MS"/>
          <w:sz w:val="28"/>
          <w:szCs w:val="28"/>
        </w:rPr>
        <w:t>1.10.3.</w:t>
      </w:r>
      <w:r>
        <w:rPr>
          <w:rFonts w:eastAsia="SymbolMT;PMingLiU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всех участников образовательного процесса толерантного  отношения к проблемам обучающихся с ограниченными возможностями здоровь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2. Организация обучения детей с ограниченными возможностями здоровь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1. Зачисление обучающихся с ограниченными возможностями здоровья в Учреждение осуществляется в общем порядке, установленном Российской Федерацией для приема граждан в образовательные учрежде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2. Обучение детей с ограниченными возможностями здоровья с учетом уровня развития ребенка может быть организовано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2.1. по образовательным программам начального общего, основного общего образования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2.2.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по индивидуальной образовательной программ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3. Дети с ограниченными возможностями здоровья принимаются на обучение 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4. Содержание общего образования и условия организации обучения инвалидов определяются в соответствии с индивидуальной программой реабилитации инвалида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5. Обучение детей с ограниченными возможностями здоровья школьного возраста по основным образовательным программам включает программу коррекционной работы, направленную на обеспечение коррекции недостатков в физическом и (или) психическом развитии детей и оказание помощи детям этой категории в освоении основной образовательной программы общего образова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6. С учетом психофизиологических особенностей для обучающихся с ограниченными возможностями здоровья могут разрабатываться индивидуальные учебные планы, включающие график обучения, учебную нагрузку, сроки освоения ими образовательных программ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Индивидуальные учебные планы утверждаются Педагогическим советом Учрежде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 индивидуальный учебный план при необходимости включается коррекционный блок, представленный индивидуальными и групповыми занятиями с учетом первичного нарушения и особых образовательных потребностей обучающихс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7. Образовательная деятельность для детей с ограниченными возможностями здоровья, обучающихся индивидуально (на дому) организуется в соответствии с расписанием учебных занятий, утвержденным Учреждением по согласованию с родителями (законными представителями) обучающихс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8. Для детей с ограниченными возможностями здоровья, обучающихся индивидуально (на дому) оформляется отдельный классный журнал, где фиксируется прохождение программного материала. В журнал соответствующего класса переносятся четвертные (полугодовые), годовые и итоговые оценки обучающегося по предметам и решение о переводе обучающегося в следующий класс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9. Режим работы при обучении детей с ограниченными возможностями здоровья индивидуально (на дому) по пятидневной или шестидневной неделе определяется Учреждением самостоятельно по согласованию с родителями (законными представителями) обучающегос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3. Организация аттестации обучающихся с ограниченными возможностями здоровья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1. Освоение образовательной программы, в том числе отдельной ее части,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обучающихся определяются Учреждением  самостоятельно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2. Освоение обучающимися основных образовательных программ начального общего, основного общего  образования завершается государственной итоговой аттестацией, которая является обязательно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3. Государственная итоговая аттестация детей с ограниченными возможностями здоровья проводится в обстановке, исключающей влияние негативных факторов на состояние их здоровья, и в условиях, отвечающих психофизическим особенностям и состоянию здоровья выпускников в соответствии с федеральным  законодательством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4. Дети с ограниченными возможностями здоровья, успешно прошедшие государственную итоговую аттестацию по  образовательным программам основного общего  образования, получают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4. Психолого-педагогическое сопровождение ребенка с ограниченными возможностями здоровья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1. Диагностико-коррекционное, психолого-медико-педагогическое сопровождение обучающихся с ограниченными возможностями здоровья осуществляется психолого-медико-педагогическим консилиумом Учрежд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психолого-медико-педагогического консилиума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2.1. проводят предварительную работу с обучающимися, родителями (законными представителями), педагогическими работниками Учреждения, направленную на подготовку к организации обучения детей с ограниченными возможностями здоровья в Учреждени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2.2. разрабатывают совместно с педагогами индивидуальные образовательные маршрут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2.3. отслеживают эффективность обучения детей с ограниченными возможностями здоровья по программе, рекомендованной психолого-медико-педагогической комисс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2.4. организуют систематическое сопровождение образовательного процесс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2.5. осуществляют анализ выполнения рекомендаций всеми участниками образовательного процесс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2.6. согласуют со специалистами психолого-медико-педагогической комиссии оценку результатов обуче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3. Комплексное сопровождение детей с ограниченными возможностями здоровья в условиях Учреждения осуществляют педагог-психолог, социальный педагог, учителя-предметник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4. Результаты адаптации, продвижения в развитии и личностном росте обучающихся, формирования навыков образовательной деятельности, освоение образовательных программ, показатели функционального состояния их здоровья фиксируются в документации психолого-медико-педагогического консили</w:t>
      </w:r>
      <w:r>
        <w:rPr/>
        <w:t>ума.</w:t>
      </w:r>
    </w:p>
    <w:sectPr>
      <w:footerReference w:type="default" r:id="rId2"/>
      <w:type w:val="nextPage"/>
      <w:pgSz w:w="11906" w:h="16838"/>
      <w:pgMar w:left="624" w:right="113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1020" w:after="102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40:00Z</dcterms:created>
  <dc:creator>user</dc:creator>
  <dc:description/>
  <cp:keywords/>
  <dc:language>en-US</dc:language>
  <cp:lastModifiedBy>ветер</cp:lastModifiedBy>
  <cp:lastPrinted>2017-04-28T13:37:00Z</cp:lastPrinted>
  <dcterms:modified xsi:type="dcterms:W3CDTF">2017-05-21T14:40:00Z</dcterms:modified>
  <cp:revision>2</cp:revision>
  <dc:subject/>
  <dc:title>Утверждаю:</dc:title>
</cp:coreProperties>
</file>