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783"/>
      </w:tblGrid>
      <w:tr>
        <w:trPr>
          <w:trHeight w:val="1550" w:hRule="atLeast"/>
        </w:trPr>
        <w:tc>
          <w:tcPr>
            <w:tcW w:w="45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Директор МБОУ </w:t>
            </w:r>
          </w:p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сть-Мечетинской ООШ:</w:t>
            </w:r>
          </w:p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_ Е.И.Евсеенко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______»___________2024г</w:t>
            </w:r>
          </w:p>
        </w:tc>
      </w:tr>
    </w:tbl>
    <w:p>
      <w:pPr>
        <w:pStyle w:val="Normal"/>
        <w:ind w:left="4248"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ind w:right="24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ind w:right="24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ind w:right="24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ind w:right="24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ind w:right="24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ind w:right="240"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tabs>
          <w:tab w:val="left" w:pos="709" w:leader="none"/>
        </w:tabs>
        <w:ind w:right="240"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tabs>
          <w:tab w:val="left" w:pos="709" w:leader="none"/>
        </w:tabs>
        <w:ind w:right="240"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Расписание уроков</w:t>
      </w:r>
    </w:p>
    <w:p>
      <w:pPr>
        <w:pStyle w:val="Normal"/>
        <w:tabs>
          <w:tab w:val="left" w:pos="709" w:leader="none"/>
        </w:tabs>
        <w:ind w:right="240" w:firstLine="567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МБОУ Усть-Мечетинской ООШ Кашарского района Ростовской области, реализующей основные образовательные программы                                       начального общего, </w:t>
      </w:r>
    </w:p>
    <w:p>
      <w:pPr>
        <w:pStyle w:val="Normal"/>
        <w:tabs>
          <w:tab w:val="left" w:pos="709" w:leader="none"/>
        </w:tabs>
        <w:ind w:right="240" w:firstLine="567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основного общего образования, </w:t>
      </w:r>
    </w:p>
    <w:p>
      <w:pPr>
        <w:pStyle w:val="Normal"/>
        <w:tabs>
          <w:tab w:val="left" w:pos="709" w:leader="none"/>
        </w:tabs>
        <w:ind w:right="240" w:firstLine="567"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 xml:space="preserve">на 2024-2025 учебный год </w:t>
      </w:r>
    </w:p>
    <w:p>
      <w:pPr>
        <w:pStyle w:val="Normal"/>
        <w:tabs>
          <w:tab w:val="left" w:pos="709" w:leader="none"/>
        </w:tabs>
        <w:ind w:right="24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ind w:right="24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ind w:right="24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ind w:right="24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ind w:right="24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ind w:right="24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ind w:right="24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ind w:right="24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ind w:right="24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ind w:right="24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ind w:right="24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ind w:right="2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Усть-Мечетка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яснительная записка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к расписанию уроков МБОУ Усть-Мечетинской ООШ 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 2024/2025 учебный год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списание уроков МБОУ Усть – Мечетинской ООШ на 2024-2025 учебный год составлено в соответствии с Учебным планом образовательного учреждения на 2024-2025 учебный год , учебными программами по предметам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распределением учебной нагрузки педагогов,  распределением  классного руководства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 формировании расписания уроков на 2024 - 2025 учебный год учитывались данные о дневном и недельном циклах изменения работоспособности учащихся и шкалы трудности учебных предметов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МБОУ Усть – Мечетинская ООШ занимается в одну смену. Таким образом, расписание уроков составлено для учащихся первой смены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 составлении расписания учитывалось следующее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5  дневная учебная неделя для 1класса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5 дневная учебная неделя для 2-9 классов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2 часа физической культуры во 2  и 4  классах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3 часа физической культуры в 1 и 3 классах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2 часа физической культуры в  5-9 классах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количество классов в школе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расписание звонков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жим образовательного процесс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ебный процесс в школе проходит в одну смену, начало занятий в 8 ч 30 мин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учение ведётся по двум уровням образования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ое общее - 4 года (1-4 классы)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ое общее - 5 лет обучения (5-9 классы)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личество классов - комплектов  -7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ое звено - 2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ое звено-5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ебная  недельная  нагрузка  в  часах     не  превышает  максимально допустимой: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5"/>
        <w:gridCol w:w="2160"/>
        <w:gridCol w:w="6195"/>
      </w:tblGrid>
      <w:tr>
        <w:trPr/>
        <w:tc>
          <w:tcPr>
            <w:tcW w:w="1215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8355" w:type="dxa"/>
            <w:gridSpan w:val="2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ксимально допустимая недельная нагрузка в академических часах</w:t>
            </w:r>
          </w:p>
        </w:tc>
      </w:tr>
      <w:tr>
        <w:trPr/>
        <w:tc>
          <w:tcPr>
            <w:tcW w:w="1215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6195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 5-дневной учебной неделе</w:t>
            </w:r>
          </w:p>
        </w:tc>
      </w:tr>
      <w:tr>
        <w:trPr/>
        <w:tc>
          <w:tcPr>
            <w:tcW w:w="1215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60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6195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15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60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6195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15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60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6195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15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160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6195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15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160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6195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15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160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6195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15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160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6195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15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160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6195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аксимальная  нагрузка  в  течение  дня  соответствует  СанПиН  2.4.2.2821-10  и  составляет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обучающихся 1 класса - 4 -5 уроков 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обучающихся 2-4 классов - не более 5 уроков 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обучающихся 5-9 классов -  6 - 7 уроков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писание уроков составлено отдельно для обязательных учебных предметов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и внеурочных занятий (ФГОС) 1-9 класс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 Между началом внеурочных занятий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и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ледним уроком предусмотрен перерыв -  динамическая пауза, на которых проводятся двигательно-активные виды  деятельности обучающихся на спортивной площадке школы и в здании школы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должительность перемен между уроками составляет  10 минут, большая перемена установлена  после 3-го урока в 30 мин. для обучающихся 1 – 9 классов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изовано питание.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должительность урока во 2 - 9 классах составляет 40 минут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4"/>
        <w:gridCol w:w="7245"/>
      </w:tblGrid>
      <w:tr>
        <w:trPr/>
        <w:tc>
          <w:tcPr>
            <w:tcW w:w="23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а</w:t>
            </w:r>
          </w:p>
        </w:tc>
        <w:tc>
          <w:tcPr>
            <w:tcW w:w="7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проведения уро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 – 9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мена 10 мин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0 – 10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мена 10 мин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 – 10.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мена 30 мин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0 – 12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мена 10 мин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 – 12.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мена 10 мин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3.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мена 10 мин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50 – 14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учение в 1-ом классе осуществляется с соблюдением дополнительных требований (10.10. Гигиенические требования к режиму образовательного процесса.): используется «ступенчатый» режим обучения в первом полугодии    ( в сентябре, октябре - по 3 урока в день по 35 минут каждый, в ноябре- декабре - по 4 урока по 35 минут каждый; январь - май по 4 урока по 40минут  каждый), после 2 урока  проводится  динамическая  пауза продолжительностью 20 минут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временными научными исследованиями установлено, биоритмологический оптимум умственной работоспособности у детей школьного возраста приходится на интервал 10-12 часов. В эти часы отмечается наибольшая эффективность усвоения материала при наименьших психофизиологических затратах организма. Поэтому в расписании уроков для обучающихся 1 – 4 класса основные предметы должны стоять на 2 и 3 уроках, для обучающихся 5 – 9 классов на 2- 5 уроках. Неодинакова умственная работоспособность обучающихся и в разные дни учебной недели. Ее уровень нарастает к середине недели и остается низким в начале (понедельник) и в конце (пятница, суббота) недели. Поэтому распределение учебной нагрузки в течение недели строится таким образом, чтобы наибольший ее объем приходился на вторник , среду, четверг. На эти дни в расписание уроков включены либо наиболее трудные предметы, либо средние и легкие по трудности предметы, но в большем количестве, чем в остальные дни. При составлении расписании уроков используются таблица, в которой трудность каждого предмета ранжируется в баллах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составлении расписания уроков для обучающихся 1- 4 классов использовалась таблица 1 « Шкала трудности предметов для 1 - 4 классов»                (Приложение 3 к СанПиН 2.4.2.2821 - 10, Гигиенические рекомендации к расписанию уроков). В 4 классе сложность предмета «Основы религиозных культур и светской этики»   оценивается 4 баллами. Наибольшая учебная нагрузка приходится на вторник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и среду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облегченным днём в пятницу   в конце недели.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 составлении расписания уроков для обучающихся 5 – 9 классов использовалась таблица 2 «Шкала трудности учебных предметов, изучаемых в 5 - 9 классах» ( Приложение 3 к СанПиН 2.4.2.2821 - 10, Гигиенические рекомендации к расписанию уроков). Наибольший объем учебной нагрузки в   5 - 9 классах приходится на вторник и среду и  четверг,  когда в расписание включены наиболее трудные предметы (математика, русский язык, химия, физика, геометрия, немецкий язык). Учебная нагрузка в последний день недели наименьшая.</w:t>
      </w:r>
    </w:p>
    <w:p>
      <w:pPr>
        <w:pStyle w:val="NoSpacing"/>
        <w:spacing w:lineRule="auto" w:line="360"/>
        <w:jc w:val="both"/>
        <w:rPr/>
      </w:pPr>
      <w:r>
        <w:rPr/>
        <w:t>Распределение учебной нагрузки по количеству уроков в день:</w:t>
      </w:r>
    </w:p>
    <w:tbl>
      <w:tblPr>
        <w:tblW w:w="950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858"/>
        <w:gridCol w:w="858"/>
        <w:gridCol w:w="859"/>
        <w:gridCol w:w="858"/>
        <w:gridCol w:w="858"/>
        <w:gridCol w:w="636"/>
        <w:gridCol w:w="858"/>
        <w:gridCol w:w="858"/>
        <w:gridCol w:w="859"/>
      </w:tblGrid>
      <w:tr>
        <w:trPr>
          <w:trHeight w:val="360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недели/класс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расписании полностью реализован учебный план школы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тен ход дневной и недельной кривой умственной работоспособности учащихся. Учебная   нагрузка   в   недельном   цикле   распределена  так,   что   наибольшая   ее интенсивность приходится на вторник, среду. Число баллов неодинаково во все дни недели.   Наименьшее   число   баллов   за   день   приходится   на   крайние   дни   недели (понедельник и пятницу).  Расписание в основном отвечает требованиям, предъявленным к нему СанПиН, и создает удовлетворительные условия для комфортной работы учащихся и учителе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причине малочисленности  учащихся  начальные классы объединены в классы-комплекты 1,3 класс и 2,4 класс. 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роки «Труд(технология)» в 5 – 8 классах являются сдвоенными, это связано с использованием новых педагогических технологий (метод проектов) и соответствует гигиеническим требованиям к условиям обучения в общеобразовательных учреждениях. В 1 – 4 классах сдвоенные уроки не проводятся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жим проветривания помещений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ебные помещения проветриваются во время перемен, рекреации и коридор - во время уроков. До начала занятий и после их окончания осуществляется сквозное проветривание учебных помещений, продолжительность которого определяется погодными условиями, направлением и скоростью движения ветра, эффективностью отопительной системы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ительность проветривания ведется согласно таблице:</w:t>
      </w:r>
      <w:r>
        <w:rPr/>
        <w:t> </w:t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5"/>
        <w:gridCol w:w="3180"/>
        <w:gridCol w:w="3300"/>
      </w:tblGrid>
      <w:tr>
        <w:trPr/>
        <w:tc>
          <w:tcPr>
            <w:tcW w:w="3195" w:type="dxa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ружная температура, °С</w:t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лительность проветривания помещения, мин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180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 малые перемены</w:t>
            </w:r>
          </w:p>
        </w:tc>
        <w:tc>
          <w:tcPr>
            <w:tcW w:w="3300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 большую перемену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+10 до+6</w:t>
            </w:r>
          </w:p>
        </w:tc>
        <w:tc>
          <w:tcPr>
            <w:tcW w:w="3180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-5</w:t>
            </w:r>
          </w:p>
        </w:tc>
        <w:tc>
          <w:tcPr>
            <w:tcW w:w="3300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+5 до 0</w:t>
            </w:r>
          </w:p>
        </w:tc>
        <w:tc>
          <w:tcPr>
            <w:tcW w:w="3180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-4</w:t>
            </w:r>
          </w:p>
        </w:tc>
        <w:tc>
          <w:tcPr>
            <w:tcW w:w="3300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0 до -5</w:t>
            </w:r>
          </w:p>
        </w:tc>
        <w:tc>
          <w:tcPr>
            <w:tcW w:w="3180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3</w:t>
            </w:r>
          </w:p>
        </w:tc>
        <w:tc>
          <w:tcPr>
            <w:tcW w:w="3300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-5 до-10</w:t>
            </w:r>
          </w:p>
        </w:tc>
        <w:tc>
          <w:tcPr>
            <w:tcW w:w="3180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-2</w:t>
            </w:r>
          </w:p>
        </w:tc>
        <w:tc>
          <w:tcPr>
            <w:tcW w:w="3300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-10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иже -10</w:t>
            </w:r>
          </w:p>
        </w:tc>
        <w:tc>
          <w:tcPr>
            <w:tcW w:w="3180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-1,5</w:t>
            </w:r>
          </w:p>
        </w:tc>
        <w:tc>
          <w:tcPr>
            <w:tcW w:w="3300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жим уборки помещений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о всех помещениях школы ежедневно проводится влажная уборка с применением моющих средств. В туалетах, столовой, в коридорах влажная уборка проводится после каждой перемены. Уборка учебных и вспомогательных помещений проводится после окончания уроков, в отсутствии обучающихся, при открытых окнах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дин раз в месяц (последняя неделя) во всех помещениях школы проводится генеральная уборка техническим персоналом с применением разрешенных моющих и дезинфицирующих средств. Все дезинфицирующие растворы для мытья полов готовятся перед непосредственным применением в туалетных комнатах в отсутствии учащихся и хранят в упаковке производителя, в соответствии с инструкцией и в местах, недоступных для обучающихс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оздушно-тепловой режим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мпература воздуха в зависимости от климатических условий в учебных помещениях и кабинетах от 18 до  20° С. Для контроля температурного режима учебные помещения и кабинеты оснащены бытовыми термометрами.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   УРО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Усть-Мечетинской  ООШ  на   2024-2025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ая шко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09"/>
        <w:gridCol w:w="2410"/>
        <w:gridCol w:w="2552"/>
        <w:gridCol w:w="2538"/>
      </w:tblGrid>
      <w:tr>
        <w:trPr>
          <w:trHeight w:val="6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 класс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 класс</w:t>
            </w:r>
          </w:p>
        </w:tc>
      </w:tr>
      <w:tr>
        <w:trPr>
          <w:trHeight w:val="174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недель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ер.чтение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 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 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 – ра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ер. чтение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 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-ра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ружающий мир 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ер. чтение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 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 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 – ра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ер. чтение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 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-ра 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Окружающий мир 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</w:tr>
      <w:tr>
        <w:trPr>
          <w:trHeight w:val="202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тор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ер. чтение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 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 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ружающий мир 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ыка 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ер. чтение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мецкий язык  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 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  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ыка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ер. чтение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 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 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ружающий мир 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ыка 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ер. чтение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мецкий язык  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 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 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ыка 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</w:tr>
      <w:tr>
        <w:trPr>
          <w:trHeight w:val="202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е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ер.чтение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 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 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-ра 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ер. чтение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 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 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мецкий язык  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я 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ер.чтение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 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 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-ра 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мецкий язык 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ер. чтение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 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 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мецкий язык  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я 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</w:tr>
      <w:tr>
        <w:trPr>
          <w:trHeight w:val="202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четвер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 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 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 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я 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ер. чтение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 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Русский язык 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 – ра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ружающий мир 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 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 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 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я 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мецкий язык 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КСЭ 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 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 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-ра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ружающий мир 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</w:tr>
      <w:tr>
        <w:trPr>
          <w:trHeight w:val="181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ятн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ер. чтение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 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-ра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ружающий мир 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ер.чтение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 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 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 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ер. чтение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 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-ра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ружающий мир 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ер.чтение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 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 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ЗО 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   УРОК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БОУ Усть-Мечетинской  ООШ  на   2024-2025 уч.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школа</w:t>
      </w:r>
    </w:p>
    <w:tbl>
      <w:tblPr>
        <w:tblW w:w="10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965"/>
        <w:gridCol w:w="1965"/>
        <w:gridCol w:w="1965"/>
        <w:gridCol w:w="1965"/>
        <w:gridCol w:w="1966"/>
      </w:tblGrid>
      <w:tr>
        <w:trPr>
          <w:trHeight w:val="6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 клас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 клас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 клас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 класс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 класс</w:t>
            </w:r>
          </w:p>
        </w:tc>
      </w:tr>
      <w:tr>
        <w:trPr>
          <w:trHeight w:val="201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недельни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ЗР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 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рия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ература 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-ра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рия 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ЗР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 1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. 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ография 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мецкий яз. 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ка 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. 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гебра 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ография 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-ра 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роятность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 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Физика 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ЗР 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ометрия 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ыка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ография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ология 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гебра 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ка 1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Труд(техн.)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. 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ература 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2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торни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ология 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 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. 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мецкий яз. 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ература 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рия 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возн. 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 1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. 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мецкий 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-ра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. 1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Физика 8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ография 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ометрия  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мецкий яз. 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рия 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ка 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имия 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мецкий яз. 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ометрия  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. 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тика 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-ра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мецкий яз. 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рия 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ка 1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ометрия 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ература 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ография 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01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ед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 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мецкий яз. 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ография 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 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ература 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ология 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 1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НКНР 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. 1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Литература 6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мецкий яз. 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ка 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ометрия 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мецкий яз. 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 – ра 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д(техн.) 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Труд(техн.) 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мецкий яз. 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ология  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рия 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гебра 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ография 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. 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ература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ография 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ка  1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имия 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рия 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ометрия 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роятность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-ра 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01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четвер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узыка 2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мецкий яз. 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 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. 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еография 7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НКНР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д 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д 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рия 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 1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. 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ература 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мецкий яз. 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гебра 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ЗР 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возн. 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ература 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ология 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роятность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гебра 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имия 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д  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Труд  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Немецкий яз. 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возн.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гебра 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имия 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мецкий яз. 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.  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возн.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-ра 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ература 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12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ятниц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 – ра 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 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Труд  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д  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ература 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 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. 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 1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ыка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-ра 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ература 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. 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ыка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гебра 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рия 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тика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гебра 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ология 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История 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-ра 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. 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ература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тика 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./Истор. 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мецкий яз. 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ология 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гебра 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ЗР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Left">
    <w:name w:val="left"/>
    <w:basedOn w:val="Style13"/>
    <w:qFormat/>
    <w:rPr/>
  </w:style>
  <w:style w:type="character" w:styleId="Style14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16">
    <w:name w:val="Содержимое таблицы"/>
    <w:basedOn w:val="Normal"/>
    <w:qFormat/>
    <w:pPr>
      <w:suppressLineNumbers/>
    </w:pPr>
    <w:rPr>
      <w:kern w:val="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9:12:00Z</dcterms:created>
  <dc:creator>ветер</dc:creator>
  <dc:description/>
  <cp:keywords/>
  <dc:language>en-US</dc:language>
  <cp:lastModifiedBy>пк</cp:lastModifiedBy>
  <cp:lastPrinted>2024-07-28T21:30:00Z</cp:lastPrinted>
  <dcterms:modified xsi:type="dcterms:W3CDTF">2024-06-05T09:32:00Z</dcterms:modified>
  <cp:revision>3</cp:revision>
  <dc:subject/>
  <dc:title>Пояснительная записка</dc:title>
</cp:coreProperties>
</file>