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2495</wp:posOffset>
                </wp:positionV>
                <wp:extent cx="611759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510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Усть-Мечетинской ООШ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____________ Е.И.Евсе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«______»___________202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7.5pt;mso-wrap-distance-left:0pt;mso-wrap-distance-right:9pt;mso-wrap-distance-top:0pt;mso-wrap-distance-bottom:0pt;margin-top:7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510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Усть-Мечетинской ООШ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____________ Е.И.Евсе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«______»___________202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4035" w:leader="none"/>
          <w:tab w:val="center" w:pos="5102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9"/>
          <w:tab w:val="left" w:pos="4035" w:leader="none"/>
          <w:tab w:val="center" w:pos="5102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4035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9"/>
          <w:tab w:val="left" w:pos="4035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БОУ Усть-Мечетинской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на   2024 – 2025  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Усть-Мечетка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Пояснительная записка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лан внеурочной деятельности МБОУ Усть-Мечетинской ООШ  обеспечивает введение в действие и реализацию требований ФГОС и определяет  объем нагрузки обучающихся в рамках внеурочной деятельности, состав и структуру направлений и форм внеурочной деятельности в 1-4, 5 - 9  классах. 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лан внеурочной деятельности подготовлен с учетом требований Федерального государственных образовательных стандартов начального и основного общего образования, санитарно-эпидемиологических правил и нормативов СанПин 2.4.2.2821–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Основные принципы плана: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ет познавательных потребностей обучающихся и социального заказа родителей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чет кадрового потенциала образовательного учреждения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построение образовательного процесса в соответствии с санитарно-гигиеническими нормами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облюдение преемственности и перспективности обучени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 — безоценочный, при этом 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неурочная деятельность 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  В процессе совместной творческой деятельности учителя и обучающегося происходит становление  личности ребенка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Целью внеурочной деятельности является создание условий для развития творческого потенциала обучающихся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Style w:val="Zag11"/>
          <w:rFonts w:eastAsia="@Arial Unicode MS;@MS Mincho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Style w:val="Zag11"/>
          <w:rFonts w:eastAsia="@Arial Unicode MS;@MS Mincho" w:cs="Times New Roman" w:ascii="Times New Roman" w:hAnsi="Times New Roman"/>
          <w:sz w:val="28"/>
          <w:szCs w:val="28"/>
          <w:lang w:val="ru-RU"/>
        </w:rPr>
        <w:t xml:space="preserve">неурочная деятельность обеспечивает реализацию индивидуальных потребностей обучающихся. </w:t>
      </w:r>
      <w:r>
        <w:rPr>
          <w:rStyle w:val="Zag11"/>
          <w:rFonts w:eastAsia="@Arial Unicode MS;@MS Mincho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Style w:val="Zag11"/>
          <w:rFonts w:eastAsia="@Arial Unicode MS;@MS Mincho" w:cs="Times New Roman" w:ascii="Times New Roman" w:hAnsi="Times New Roman"/>
          <w:sz w:val="28"/>
          <w:szCs w:val="28"/>
          <w:lang w:val="ru-RU"/>
        </w:rPr>
        <w:t>неурочная деятельность осуществляется в формах, отличных от классно-урочных, она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rStyle w:val="Zag11"/>
          <w:rFonts w:ascii="Times New Roman" w:hAnsi="Times New Roman" w:eastAsia="@Arial Unicode MS;@MS Mincho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Zag11"/>
          <w:rFonts w:eastAsia="@Arial Unicode MS;@MS Mincho" w:cs="Times New Roman" w:ascii="Times New Roman" w:hAnsi="Times New Roman"/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</w:t>
      </w: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, компьютерные занятия, экскурсии, кружки, праздники, коллективно-творческие дела, олимпиады, интеллектуальные марафоны, фестивали, общественно-полезные практики, секции, спортивные соревнования, оздоровительные акции, занятия в учреждениях дополнительного образования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, отводимое на внеурочную деятельность, составляет до 1350 часов за период обучения (до 10 академических часов в неделю) и не включается в расчёт допустимой (максимальной) обязательной нагруз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БОУ Усть-Мечетинской ООШ в 2024 – 2025 учебном году предполагается организовать внеурочную деятельность в 1-4 классах в объеме по 6 часов, в 5-9 классах по 7 часов   в неделю во второй половине дня в послеобеденное время. </w:t>
      </w:r>
      <w:r>
        <w:rPr>
          <w:rFonts w:cs="Times New Roman" w:ascii="Times New Roman" w:hAnsi="Times New Roman"/>
          <w:sz w:val="28"/>
          <w:szCs w:val="28"/>
        </w:rPr>
        <w:t>Для предотвращения переутомления, внеурочные занятия  насыщены двигательной активностью, по возможности проводятся на свежем воздухе, соответствуют  возрастным особенностям детей и отвечают  их познавательным интересам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организации внеурочной деятельности привлекаются учителя школы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неурочная деятельность в МБОУ Усть-Мечетинской ООШ решает следующие специфические задачи: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  нравственные, духовные и культурные ценности подрастающего поколения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риентировать обучающихся, проявляющих особый интерес к тем или иным видам деятельности, на развитие своих способностей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граммы внеурочной деятельности направлены: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а расширение содержания программ общего образования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а реализацию основных направлений региональной образовательной политики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а формирование личности ребенка средствами искусства, творчества, спорта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неурочная деятельность на базе образовательного учреждения реализуется по следующим направлениям развития личности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 Спортивно-оздоровительное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 Духовно-нравственное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 Социальное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 Общеинтеллектуальное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 Общекультурное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СПОРТИВНО-ОЗДОРОВИТЕЛЬНОЕ НАПРАВЛЕНИЕ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Целесообразность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е задачи: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ние культуры здорового и безопасного образа жизни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  развитие потребности в занятиях физической культурой и спортом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анное направление реализуется  программой «Физическая культура» - 2,4,5-9 классы, «Подвижные игры» - 1,3 класс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итогам работы в данном направлении проводятся конкурсы, соревнования, дни здоровь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ДУХОВНО-НРАВСТВЕННОЕ НАПРАВЛЕНИЕ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Целесообразность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званного направления заключается в 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е задачи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 — «становиться лучше»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укрепление нравственности —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формирование основ морали —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формирование основ нравственного самосознания личности (совести) —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принятие обучающимся базовых общенациональных ценностей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развитие трудолюбия, способности к преодолению трудностей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формирование основ российской гражданской идентичности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пробуждение веры в Россию, чувства личной ответственности за Отечество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формирование патриотизма и гражданской солидарности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грамма духовно-нравственного направления внеурочной деятельности должна обеспечить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азвитие чувства патриотизма и гражданской солидарности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основу работы по данному направлению положена программа «Разговор о важном»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итогам работы в данном направлении  проводятся коллективные творческие дела, конкурсы, создаются проекты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СОЦИАЛЬНОЕ НАПРАВЛЕНИЕ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Целесообразность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уровне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ми задачами являются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 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тановление гуманистических и демократических ценностных ориентаций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ние основы культуры межэтнического общения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ние отношения к семье как к основе российского общества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Данное направление реализуется программами внеурочной деятельности  «Здоровое питание», «Школа безопасности», «Билет в будущее», «Мой край родной». 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итогам работы в данном направлении  проводятся конкурсы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ОБЩЕИНТЕЛЛЕКТУАЛЬНОЕ НАПРАВЛЕНИЕ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Целесообразность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ми задачами являются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ние навыков научно-интеллектуального труда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азвитие культуры логического и алгоритмического мышления, воображения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ние первоначального опыта практической преобразовательной деятельности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владение навыками универсальных учебных действий у обучающихся на ступени начального общего образования и основного общего образовани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анное направление реализуется программами «Занимательная математика»,  «Мой край родной», «Техническое творчество», «Мир профессий», «Доноведение», «Основы финансовой грамотности», «Функциональная грамотность»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итогам работы в данном направлении  проводятся турниры, выставки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ОБЩЕКУЛЬТУРНОЕ НАПРАВЛЕНИЕ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Целесообразность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ми задачами являются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формирование ценностных ориентаций общечеловеческого содержания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становление активной жизненной позиции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воспитание уважительного отношения к родителям, старшим, доброжелательного отношения к сверстникам и малышам;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формирование эстетического отношения к красоте окружающего мира, развитие стремления к творческой самореализации средствами художественной деятельности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анное направление реализуется  программами: «Веселые нотки», «Театральная мастерская»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итогам работы в данном направлении  проводятся концерты, конкурсы, выставки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лан внеурочной деятельности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нятия  групп  проводятся на базе школы 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ким образом, план  внеурочной деятельности  на 2024–2025 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Усть-Мечетинская ООШ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 1,3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75"/>
        <w:gridCol w:w="272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7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ная азбук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еведени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 окружающий м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пешеход-друг дорог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физическая культура, об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 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важном. Нравственно-половое воспитани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о 2,4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75"/>
        <w:gridCol w:w="272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9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еведени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 окружающий м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физическая культура, об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пешеход-друг дорог»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новедени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 окружающий м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важном. Нравственно-половое воспитани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 5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75"/>
        <w:gridCol w:w="272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направл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84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еведени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му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ствозн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важном. Нравственно-половое воспитани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 6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  <w:tab w:val="center" w:pos="5102" w:leader="none"/>
        </w:tabs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75"/>
        <w:gridCol w:w="272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направл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777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»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еведени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му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лет в будуще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родн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важном. Нравственно-половое воспитани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 7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082"/>
        <w:gridCol w:w="2728"/>
        <w:gridCol w:w="1290"/>
      </w:tblGrid>
      <w:tr>
        <w:trPr>
          <w:trHeight w:val="49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направл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64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»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мастерска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лет в будуще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родн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: основы математической грамот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инфор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важном. Нравственно-половое воспитани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 8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75"/>
        <w:gridCol w:w="272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направл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84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мастерск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лет в будуще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ая грамотность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: основы математической грамотност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инфор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важном. Нравственно-половое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 9  класс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widowControl/>
        <w:shd w:fill="FFFFFF" w:val="clear"/>
        <w:suppressAutoHyphens w:val="false"/>
        <w:spacing w:before="10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75"/>
        <w:gridCol w:w="2728"/>
        <w:gridCol w:w="1290"/>
      </w:tblGrid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направл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84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ая грамотность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лет в будущее. Сельскохозяйственные професси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ческ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: основы математической грамотност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инфор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важном. Нравственно-половое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suppressAutoHyphens w:val="false"/>
        <w:spacing w:before="100" w:after="15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ag11">
    <w:name w:val="Zag_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2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12:00Z</dcterms:created>
  <dc:creator>ветер</dc:creator>
  <dc:description/>
  <cp:keywords/>
  <dc:language>en-US</dc:language>
  <cp:lastModifiedBy>пк</cp:lastModifiedBy>
  <cp:lastPrinted>2024-07-10T13:10:00Z</cp:lastPrinted>
  <dcterms:modified xsi:type="dcterms:W3CDTF">2024-06-05T09:32:00Z</dcterms:modified>
  <cp:revision>3</cp:revision>
  <dc:subject/>
  <dc:title>Согласовано:</dc:title>
</cp:coreProperties>
</file>