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«Согласовано»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редседатель профсоюза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_______________ Лебединская Т.В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31.08. 2018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/>
              <w:t>Утверждаю:</w:t>
            </w:r>
          </w:p>
          <w:p>
            <w:pPr>
              <w:pStyle w:val="Style18"/>
              <w:spacing w:lineRule="auto" w:line="276"/>
              <w:jc w:val="right"/>
              <w:rPr/>
            </w:pPr>
            <w:r>
              <w:rPr/>
              <w:t>Директор МБОУ Усть-Мечетинской ООШ</w:t>
            </w:r>
          </w:p>
          <w:p>
            <w:pPr>
              <w:pStyle w:val="Style18"/>
              <w:spacing w:lineRule="auto" w:line="276"/>
              <w:jc w:val="right"/>
              <w:rPr/>
            </w:pPr>
            <w:r>
              <w:rPr/>
              <w:t>____________ Евсеенко Е.И.</w:t>
            </w:r>
          </w:p>
          <w:p>
            <w:pPr>
              <w:pStyle w:val="Style18"/>
              <w:spacing w:lineRule="auto" w:line="276"/>
              <w:jc w:val="right"/>
              <w:rPr/>
            </w:pPr>
            <w:r>
              <w:rPr/>
              <w:t>приказ № 78 от 31 .08.2018 год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остановке учащихс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внутришкольный учёт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БОУ Усть-Мечетинской ООШ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цели и задач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казание адресной помощи семьям в обучении и воспитании дет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Организация деятельности по постановке на внутришкольный учёт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педагогического совета (далее - педсовет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осуществляется по представлению классного руководителя и заместителя директора по воспитательной работе (Приложение 1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педсовета представляются следующие документы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Характеристика несовершеннолетнег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Акт обследования материально-бытовых условий семьи </w:t>
      </w:r>
      <w:r>
        <w:rPr>
          <w:i/>
          <w:sz w:val="28"/>
          <w:szCs w:val="28"/>
        </w:rPr>
        <w:t>(по необходимост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КДН </w:t>
      </w:r>
      <w:r>
        <w:rPr>
          <w:i/>
          <w:sz w:val="28"/>
          <w:szCs w:val="28"/>
        </w:rPr>
        <w:t>(при наличи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  родителей или иных законных представителей несовершеннолетнего об оказании им помощи</w:t>
      </w:r>
      <w:r>
        <w:rPr>
          <w:i/>
          <w:sz w:val="28"/>
          <w:szCs w:val="28"/>
        </w:rPr>
        <w:t xml:space="preserve"> (по необходимост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педсовета обсуждается и утверждает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лассный руководитель  приглашает родителей на заседание педсовета по вопросу постановки на внутришкольны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6. Заместитель директора по воспитательной работе ведёт банк данных учащихся,  состоящих  на внутришкольном учёте, на учёте в КДН, ПД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Заместитель директора по воспитательной работе ежемесячно проводит сверку списков учащихся,  состоящих  на внутришкольном учёте, на учёте в КДН, ПД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снования для постановки на внутришкольный учёт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2. Неуспеваемость учащегося по учебным предмета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3.  Социально-опасное положение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5.  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8. Систематическое нарушение дисциплины в школе (драки, грубость, сквернословие и др.) и Устава школ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9. Нахождение на учёте в КДН, ПДН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нутришкольного учета  снимаются  обучающие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ончившие муниципальное образовательное учреждени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менившие место жительство и  перешедшие в другое образовательное учреждение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а также  по другим объективным причина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2. Поступившие данные о снятии несовершеннолетнего с учёта в КДН, ПД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овместно с заместителем директора по воспитательной работе 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щегося заводится карточка индивидуального изучения и учета подростка. Карточка ведет</w:t>
        <w:softHyphen/>
        <w:t>ся классным руководителем , по необходимости,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профилактическую работу и  контроль учебной и внеурочной деятельности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Педсовет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меет прав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профилактической работы классным руко</w:t>
        <w:softHyphen/>
        <w:t>водителем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о постановке учащегося на учет в ПДН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педсовета классный руководитель оформляе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7"/>
        <w:rPr/>
      </w:pPr>
      <w:r>
        <w:rPr/>
        <w:t>Классный руководи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spacing w:before="0" w:after="0"/>
        <w:jc w:val="right"/>
        <w:rPr/>
      </w:pPr>
      <w:r>
        <w:rPr/>
        <w:t>«СОГЛАСОВАНО»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7"/>
        <w:spacing w:before="0" w:after="0"/>
        <w:jc w:val="right"/>
        <w:rPr/>
      </w:pPr>
      <w:r>
        <w:rPr/>
        <w:t>« ____» « _________» 20 _____ г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7"/>
        <w:jc w:val="right"/>
        <w:rPr/>
      </w:pPr>
      <w:r>
        <w:rPr/>
        <w:t>Исход. № от___________20___г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7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6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 имя ___________________отчество _________________</w:t>
      </w:r>
    </w:p>
    <w:p>
      <w:pPr>
        <w:pStyle w:val="Style17"/>
        <w:rPr/>
      </w:pPr>
      <w:r>
        <w:rPr/>
        <w:t>учащегося______ класса ___________________ года рождения</w:t>
      </w:r>
    </w:p>
    <w:p>
      <w:pPr>
        <w:pStyle w:val="Style17"/>
        <w:rPr/>
      </w:pPr>
      <w:r>
        <w:rPr/>
        <w:t>состоящего на внутришкольном учете 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7"/>
        <w:jc w:val="both"/>
        <w:rPr/>
      </w:pPr>
      <w:r>
        <w:rPr/>
        <w:t>считаем необходимым</w:t>
      </w:r>
    </w:p>
    <w:p>
      <w:pPr>
        <w:pStyle w:val="Style17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7"/>
        <w:jc w:val="both"/>
        <w:rPr/>
      </w:pPr>
      <w:r>
        <w:rPr/>
        <w:t>________ класса 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7"/>
        <w:rPr/>
      </w:pPr>
      <w:r>
        <w:rPr/>
        <w:t>Классный руководитель ___________________________</w:t>
      </w:r>
    </w:p>
    <w:p>
      <w:pPr>
        <w:pStyle w:val="Style17"/>
        <w:rPr/>
      </w:pPr>
      <w:r>
        <w:rPr/>
        <w:t>«_____» « _____________» 20   год.</w:t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7:00Z</dcterms:created>
  <dc:creator>Teacher</dc:creator>
  <dc:description/>
  <cp:keywords/>
  <dc:language>en-US</dc:language>
  <cp:lastModifiedBy>ветер</cp:lastModifiedBy>
  <cp:lastPrinted>2017-11-20T09:01:00Z</cp:lastPrinted>
  <dcterms:modified xsi:type="dcterms:W3CDTF">2018-12-06T19:47:00Z</dcterms:modified>
  <cp:revision>2</cp:revision>
  <dc:subject/>
  <dc:title>Положение о постановке учащихся на внутришкольный учет</dc:title>
</cp:coreProperties>
</file>