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о внутришкольном мониторинге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1. Положение о внутришкольном мониторинге качества образования в школе (далее Положение) разработано в соответствии с Федеральным законом от 29.12.2012 N 273-ФЗ"Об образовании в Российской Федерации",ФГОС, утвержденных приказом Министерства образования и науки Российской Федерации от «17» декабря 2010 г. № 1897, Уставом школы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1.2. 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В Положении применяются понятия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1. 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2. Мониторинг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3. 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 xml:space="preserve">2. </w:t>
      </w:r>
      <w:r>
        <w:rPr>
          <w:b/>
          <w:sz w:val="24"/>
        </w:rPr>
        <w:t xml:space="preserve">Основные цели, задачи, функции и принципы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школьного мониторинга качества образования</w:t>
      </w:r>
    </w:p>
    <w:p>
      <w:pPr>
        <w:pStyle w:val="TextBody"/>
        <w:jc w:val="both"/>
        <w:rPr/>
      </w:pPr>
      <w:r>
        <w:rPr>
          <w:i/>
          <w:color w:val="000000"/>
          <w:sz w:val="24"/>
        </w:rPr>
        <w:t>2.1</w:t>
      </w:r>
      <w:r>
        <w:rPr>
          <w:b/>
          <w:i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Цель внутришкольного мониторинга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1.1. сбор, обобщение, анализ информации о состоянии системы образования и основных показателях ее функционирования для определения тенденций развития системы образования в школе, принятия обоснованных управленческих решений по достижению качественного образования.</w:t>
      </w:r>
    </w:p>
    <w:p>
      <w:pPr>
        <w:pStyle w:val="TextBody"/>
        <w:jc w:val="both"/>
        <w:rPr/>
      </w:pPr>
      <w:r>
        <w:rPr>
          <w:sz w:val="24"/>
        </w:rPr>
        <w:t xml:space="preserve">2.2 </w:t>
      </w:r>
      <w:r>
        <w:rPr>
          <w:i/>
          <w:sz w:val="24"/>
        </w:rPr>
        <w:t>Задачами мониторинга качества образования являются: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2.1.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2.2.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2.4. Своевременное выявление изменений, происходящих в образовательном процессе, и факторов, вызывающих их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2.5. 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;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2.6. Оформление и представление информации о состоянии и динамике качества образования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2.3. Функциями внутришкольного мониторинга качества образования являются: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3.1. Сбор данных по школе в соответствии с муниципальными показателями и индикаторами мониторинга качества образования;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3.3. Определение и упорядочивание информации о состоянии и динамике качества образования в базе данных школы;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3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2.4. Основными принципами внутришкольного мониторинга качества образования 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4.1. Приоритет управления – это нацеленность результатов внутришкольного мониторинга качества образования на принятие управленческого решения.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 xml:space="preserve">2.4.2. Целостность – это единый последовательный процесс внутришкольно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>2.4.4. Информационная открытость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</w:t>
      </w:r>
    </w:p>
    <w:p>
      <w:pPr>
        <w:pStyle w:val="TextBody"/>
        <w:shd w:fill="FFFFFF" w:val="clear"/>
        <w:jc w:val="center"/>
        <w:rPr/>
      </w:pPr>
      <w:r>
        <w:rPr>
          <w:b/>
          <w:color w:val="000000"/>
          <w:sz w:val="24"/>
        </w:rPr>
        <w:t>3</w:t>
      </w:r>
      <w:r>
        <w:rPr>
          <w:b/>
          <w:sz w:val="24"/>
        </w:rPr>
        <w:t>. Участники мониторинговых исследований</w:t>
      </w:r>
      <w:r>
        <w:rPr>
          <w:b/>
          <w:color w:val="000000"/>
          <w:sz w:val="24"/>
        </w:rPr>
        <w:t xml:space="preserve">. </w:t>
      </w:r>
    </w:p>
    <w:p>
      <w:pPr>
        <w:pStyle w:val="TextBody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3.1. Мониторинг сопровождается инструктированием </w:t>
      </w: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</w:rPr>
        <w:t>обучением участников УВП по вопросам применения норм законодательства на практике и разъяснением положений нормативных правовых актов.</w:t>
      </w:r>
    </w:p>
    <w:p>
      <w:pPr>
        <w:pStyle w:val="TextBody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2. Общее методическое руководство организацией и проведением мониторинга осуществляет директор школы в соответствии с Федеральным законом от 29.12.2012 N 273-ФЗ"Об образовании в Российской Федерации", Конвенцией о правах ребенка, Уставом школы и локальными правовыми актами.</w:t>
      </w:r>
    </w:p>
    <w:p>
      <w:pPr>
        <w:pStyle w:val="TextBody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3. Образовательная организация проводит мониторинговые мероприятия силами своих специалистов, имеющих соответственное образование, обладающих необходимой квалификацией.</w:t>
      </w:r>
    </w:p>
    <w:p>
      <w:pPr>
        <w:pStyle w:val="TextBody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3.1. аналитико-статистическая группа: директор школы, его заместители, руководители МС (организация сбора информации с последующим анализом);</w:t>
      </w:r>
    </w:p>
    <w:p>
      <w:pPr>
        <w:pStyle w:val="TextBody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3.2. творческая группа педагогов (составители текстов контрольных работ, тестов по предметам);</w:t>
      </w:r>
    </w:p>
    <w:p>
      <w:pPr>
        <w:pStyle w:val="TextBody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3.3. социологическая группа: классные руководители, социальный педагог (социологические исследования и анализ данных).</w:t>
      </w:r>
    </w:p>
    <w:p>
      <w:pPr>
        <w:pStyle w:val="TextBody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4. По поручению директора могут осуществлять мониторинг другие специалисты, обладающие необходимой квалификацией и компетенцией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5.Объектом внутришкольного мониторинга являются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5.1.субъекты (обучающиеся, учителя, родители, администрация, социум посёлка);</w:t>
      </w:r>
    </w:p>
    <w:p>
      <w:pPr>
        <w:pStyle w:val="TextBody"/>
        <w:ind w:firstLine="567"/>
        <w:jc w:val="both"/>
        <w:rPr/>
      </w:pPr>
      <w:r>
        <w:rPr>
          <w:sz w:val="24"/>
        </w:rPr>
        <w:t>3.5.2. направления (эффективность и действенность внутришкольного управления, состояние и эффективность инновационной работы, состояние и результативность методической работы, качество преподавания и организация процесса обучения, работа с родителями, организация воспитательной работы, физическое воспитание и состояние здоровья школьников, посещение обучающимися занятий, уровень развития обучающихся и состояние успеваемости, взаимодействие с внешней средой, анализ конечных результатов функционирования школы, информатизация УВП, подготовка к Г(И)А и др.)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5.3. результаты УВП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5.4. условия их достижения показателей качества образования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6. Предметом мониторинга является качество образования как системообразующий фактор образовательного учреждения и факторы его обеспече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ериодичность и виды мониторинговых исследований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</w:rPr>
        <w:t xml:space="preserve">4.1. </w:t>
      </w:r>
      <w:r>
        <w:rPr>
          <w:color w:val="000000"/>
          <w:sz w:val="24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</w:rPr>
        <w:t xml:space="preserve">4.2. </w:t>
      </w:r>
      <w:r>
        <w:rPr>
          <w:color w:val="000000"/>
          <w:sz w:val="24"/>
        </w:rPr>
        <w:t>План-график, по которому осуществляются мониторинг, доводятся до всех участников учебного процесса образовательного учреждения в течение месяца (на планерках, собраниях, совещаниях и т. д.)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</w:rPr>
        <w:t xml:space="preserve">4.3. </w:t>
      </w:r>
      <w:r>
        <w:rPr>
          <w:color w:val="000000"/>
          <w:sz w:val="24"/>
        </w:rPr>
        <w:t>Продолжительность тематических, либо комплексных проверок не должна превышать 5-10 дней. Члены коллектива образовательного учреждения должны быть предупреждены о предстоящей проверке. В исключительных случаях оперативный мониторинг возможен без предупреждения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</w:rPr>
        <w:t xml:space="preserve">4.4. </w:t>
      </w:r>
      <w:r>
        <w:rPr>
          <w:color w:val="000000"/>
          <w:sz w:val="24"/>
        </w:rPr>
        <w:t>Для осуществления комплексного мониторинга формируется рабочая группа специалистов, издается приказ о сроках проверки, определении темы проверки, установлении сроков представления итоговых материалов, разрабатывается и утверждается план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</w:rPr>
        <w:t>4.5.</w:t>
      </w:r>
      <w:r>
        <w:rPr>
          <w:color w:val="000000"/>
          <w:sz w:val="24"/>
        </w:rPr>
        <w:t>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образовательного учреждения или должностного лица.</w:t>
      </w:r>
    </w:p>
    <w:p>
      <w:pPr>
        <w:pStyle w:val="TextBody"/>
        <w:shd w:fill="FFFFFF" w:val="clear"/>
        <w:ind w:firstLine="567"/>
        <w:jc w:val="both"/>
        <w:rPr/>
      </w:pPr>
      <w:r>
        <w:rPr>
          <w:sz w:val="24"/>
        </w:rPr>
        <w:t>4.6.</w:t>
      </w:r>
      <w:r>
        <w:rPr>
          <w:color w:val="000000"/>
          <w:sz w:val="24"/>
        </w:rPr>
        <w:t>В ходе проведения мониторинга и после его окончания специалисты, осуществляющие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мониторинга доводятся до сведения педагогического коллектива.</w:t>
      </w:r>
    </w:p>
    <w:p>
      <w:pPr>
        <w:pStyle w:val="TextBody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7.В МБОУ Усть-Мечетинской ООШ осуществляется краткосрочный и долгосрочный мониторинг.</w:t>
      </w:r>
    </w:p>
    <w:p>
      <w:pPr>
        <w:pStyle w:val="TextBody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7.1. Краткосрочный ориентирован на промежуточные результаты качества образования.</w:t>
      </w:r>
    </w:p>
    <w:p>
      <w:pPr>
        <w:pStyle w:val="TextBody"/>
        <w:numPr>
          <w:ilvl w:val="2"/>
          <w:numId w:val="1"/>
        </w:numPr>
        <w:shd w:fill="FFFFFF" w:val="clear"/>
        <w:ind w:left="0" w:firstLine="567"/>
        <w:jc w:val="both"/>
        <w:rPr>
          <w:sz w:val="24"/>
        </w:rPr>
      </w:pPr>
      <w:r>
        <w:rPr>
          <w:sz w:val="24"/>
        </w:rPr>
        <w:t>Долгосрочный ориентированный на реализацию Программы развития школы.</w:t>
      </w:r>
    </w:p>
    <w:p>
      <w:pPr>
        <w:pStyle w:val="TextBody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5. Модель внутришкольного мониторинга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5.1. Первый этап – нормативно-установочный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1.1. разработка локальных актов, сопровождающих мониторинг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1.2. определение целей и задач педагогического мониторинга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1.3.определение основных показателей и критериев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1.4. выбор способа установления реальных достижений обследуемого объекта, выбор инструментария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2. Второй этап - информационно-диагностический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2.1.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3. Третий этап - аналитический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5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 развивающей работы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5.4. Четвертый этап - итогово-прогностический (завершающий)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4.1. оценка состояния объекта мониторинга с помощью разнообразных диагностических приемов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4.2. сопоставление полученных результатов с первоначальными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4.3. выводы, умозаключения о соответствии избранных целей и задач педагогического мониторинга полученным результатам педагогической деятельности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4.4. определение эффективности проведенной работы на основе логического анализа;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Показатели и индикаторы качества результатов образовательной деятельности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6.1. Комплекс показателей и индикаторов качества результатов образовательной деятельности включает: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уровень и качество учебных достижений обучающихся, в т.ч. уровень сформированности УУД обучающихся начальных классов в соотвествии с требованиями ФГОС НОО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уровень и качество организации внеурочной деятельности обучающихся, в т.ч. по программе НОО в соответствии с ФГОС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уровень качества коррекционной деятельности для детей с ОВЗ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6.2. Комплекс показателей и индикаторов ресурсного обеспечения и условий образовательного процесса включает:·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уровень развития материально-технической базы, в т.ч. соответствие требованиям оснащения  по ФГОС;·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оснащение образовательного процесса  в соответствии с требованиями ФГОС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кадровое обеспечение образовательного процесса.</w:t>
      </w:r>
    </w:p>
    <w:p>
      <w:pPr>
        <w:pStyle w:val="TextBody"/>
        <w:spacing w:before="0" w:after="0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Показатели и индикаторы мониторинга предоставляет существующая система внутришкольного контроля Школы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данные государственной статистической отчётности;·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>данные государственной (итоговой) аттестации выпускников Школы по ступеням образования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результаты тестирования;·анкетирования, опросов всех участников образовательного процесса и школьного сообщества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дополнительные данные, собираемые в рамках мониторинговых исследований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классные журналы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отчетность классных руководителей и воспитателей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отчетность учителей-предметников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аналитические справки заместителей директора по ВШК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4"/>
        </w:rPr>
        <w:t></w:t>
      </w:r>
      <w:r>
        <w:rPr>
          <w:sz w:val="24"/>
        </w:rPr>
        <w:t>аналитические справки руководителей МС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6. Права и ответственность участников мониторинговых исследований качества образования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6.1. Субъекты учебно-воспитательного процесса школы имеют право на конфиденциальность информаци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6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6.3. За качество мониторинга несут ответственность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6.3.1. за дидактический мониторинг – заместитель директора по учебной работе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6.3.2. за воспитательный мониторинг - заместитель директора по воспитательной работе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6.3.3. за управленческий мониторинг – директор школы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7.1. Срок действия Положения не ограничен</w:t>
      </w:r>
    </w:p>
    <w:p>
      <w:pPr>
        <w:pStyle w:val="TextBody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11:00Z</dcterms:created>
  <dc:creator/>
  <dc:description/>
  <cp:keywords/>
  <dc:language>en-US</dc:language>
  <cp:lastModifiedBy>Усть-Мечетинская ООШ</cp:lastModifiedBy>
  <dcterms:modified xsi:type="dcterms:W3CDTF">2016-12-20T11:46:00Z</dcterms:modified>
  <cp:revision>2</cp:revision>
  <dc:subject/>
  <dc:title/>
</cp:coreProperties>
</file>