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Усть-Мечетинская О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  <w:u w:val="single"/>
        </w:rPr>
        <w:t>17.12.2018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_1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Усть-Мечетк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еречня должностей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мещение которых связано с коррупционными рисками</w:t>
      </w:r>
    </w:p>
    <w:p>
      <w:pPr>
        <w:pStyle w:val="Normal"/>
        <w:shd w:fill="FFFFFF" w:val="clear"/>
        <w:spacing w:lineRule="auto" w:line="360" w:before="0" w:after="200"/>
        <w:ind w:right="7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целях реализации статьи 13.3 Федерального закона от 25 декабря                    2008 года № 273-ФЗ (руководствуясь нормами, установленными разделом III Указа Президента РФ от 18.05.2009 № 557) для осуществления контроля исполнения коррупционно-опасных функций  МБОУ Усть-Мечетинвкой ООШ            </w:t>
      </w:r>
      <w:r>
        <w:rPr>
          <w:rFonts w:eastAsia="Calibri"/>
          <w:b/>
          <w:sz w:val="28"/>
          <w:szCs w:val="28"/>
          <w:lang w:eastAsia="en-US"/>
        </w:rPr>
        <w:t>п р и к а з ы в а 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Утвердить перечень должностей, замещение которых связано с коррупционными рисками (приложение)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Контроль исполнения приказа оставляю за собой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ректор                                                          Евсеенко Е.И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еречень должностей МБОУ Усть-Мечетинской ООШ , замещение которых связано с коррупционными риск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иректор школы (осуществление постоянно организационно-распорядительных и административно-хозяйственных функций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е муниципальных услуг гражданам; подготовку и принятие решений о распределении бюджетных средств; управление муниципальным имуществом; осуществление закупок для нужд  школы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Заместитель директора по учебно-воспитательной работе (осуществление постоянно и  временно организационно-распорядительных или административно-хозяйственных функций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е муниципальных услуг гражданам; хранение и распределение материально-технических ресурс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3.Учитель (предоставление муниципальных услуг гражданам; хранение  материально-технических ресурс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57:00Z</dcterms:created>
  <dc:creator>User</dc:creator>
  <dc:description/>
  <cp:keywords/>
  <dc:language>en-US</dc:language>
  <cp:lastModifiedBy>пк</cp:lastModifiedBy>
  <cp:lastPrinted>2018-12-11T09:25:00Z</cp:lastPrinted>
  <dcterms:modified xsi:type="dcterms:W3CDTF">2018-12-11T06:38:00Z</dcterms:modified>
  <cp:revision>6</cp:revision>
  <dc:subject/>
  <dc:title>Муниципальное бюджетное дошкольное образовательное учреждение</dc:title>
</cp:coreProperties>
</file>