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Усть-Мечетин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17.12.2018</w:t>
      </w:r>
      <w:r>
        <w:rPr>
          <w:sz w:val="28"/>
          <w:szCs w:val="28"/>
        </w:rPr>
        <w:t xml:space="preserve"> г.                                                                                     № 135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лиц , ответственных з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 коррупционных и и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( в редакции Федеральных законов от 11.07.2011 г.№200-ФЗ, от 21.11.2011 г.№329-ФЗ)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в составе:</w:t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иректор школы- Евсеенко Е.И.</w:t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Лебединская Татьяна Васильевна – председателя профкома школы,</w:t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Таранущенко Елена Ивановна - заместитель директора по УВР;</w:t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Гаврилова Татьяна Николаевна  - заместитель директора по УВР;</w:t>
      </w:r>
    </w:p>
    <w:p>
      <w:pPr>
        <w:pStyle w:val="HTM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харченко Татьяна Николаевна- учитель;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работу по  профилактике  коррупционных и иных правонарушений в МБОУ Усть-Мечетинской ООШ .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Возложить на ответственных, за работу по профилактике  коррупционных  и  иных правонарушений следующие функции: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   соблюдения   работниками ограничений и запретов,  требований о предотвращении  или урегулировании  конфликта  интересов,  исполнения ими обязанностей, установленных  Федеральным законо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  коррупции» (в редакции Федеральных законов от 11.07.2011 г.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0-ФЗ, от 21.11.2011 г.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9-ФЗ</w:t>
        </w:r>
      </w:hyperlink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и  другими  федеральными  законами (далее - требования к служебному поведению)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рабочем месте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комиссии по соблюдению требований к  служебному поведению работников  и урегулированию конфликта интересов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казание работникам ( при привлечении специалистов по согласованию) консультативной помощи по  вопросам, связанным с применением на практике требований  к  служебному  поведению и общих принципов служебного поведения работников школы, а также   с  уведомлением  представителя  нанимателя  (работодателя), органов прокуратуры,  иных  органов о фактах совершения работниками организации коррупционных правонарушений, непредставления ими сведений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   реализации   работниками организации   обязанности   уведомлять представителя нанимателя (работодателя), органы  прокуратуры,  иные органы обо всех случаях обращения к ним каких-либо  лиц  в  целях  склонения  их к совершению коррупционных правонарушений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авового просвещения работников организации (привлечение специалистов)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дение служебных проверок;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 проверки  достоверности  и полноты сведений , проверки соблюдения работниками организации требований  к  служебному  поведению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 противодействии коррупции;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 с  правоохранительными    органам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:                                       Е.И.Евсеенко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38/soft_na/bpa/vdoc.phtml?bpaid=1&amp;code=118388&amp;PHPSESSID=41d0296880686506e36bacf836ec509b" TargetMode="External"/><Relationship Id="rId3" Type="http://schemas.openxmlformats.org/officeDocument/2006/relationships/hyperlink" Target="consultantplus://offline/ref=B1D603EC14435BF1A933F69E033E4C72EF669C6F639D5327642B64679A610E06BE2B1F21F5A1C264k8W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15:00Z</dcterms:created>
  <dc:creator>1</dc:creator>
  <dc:description/>
  <cp:keywords/>
  <dc:language>en-US</dc:language>
  <cp:lastModifiedBy>пк</cp:lastModifiedBy>
  <cp:lastPrinted>2014-09-12T09:46:00Z</cp:lastPrinted>
  <dcterms:modified xsi:type="dcterms:W3CDTF">2018-12-11T06:36:00Z</dcterms:modified>
  <cp:revision>6</cp:revision>
  <dc:subject/>
  <dc:title>О назначении должностных лиц, ответственных за профилактику коррупционных и иных правонарушений</dc:title>
</cp:coreProperties>
</file>