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Утверждено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Директор школ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                              _____________ Евсеенко Е.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Лебединская Т.В.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тики и служебного поведения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Усть-Мечетинской ОО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Кодекс этики и служебного поведения (далее – Кодекс) работников МБОУ Усть-Мечетинской ООШ (далее – работники учреждения), устанавливает основные правила служебного поведения работников учреждения, общие принципы профессиональной, служебной этики, которыми должны руководствоваться работники учрежд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настоящего Кодекса является установление этических норм служебного поведения работников учреждения для достойного выполнения ими своей профессиональной деятельности, а также содействие укреплению авторитета работников учреждения, доверия граждан к работе учреждения и обеспечение единых этических норм и принципов служебного поведения работников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декс призван повысить эффективность выполнения работниками учреждения своих должностных обязанностей, уважительного отношения к деятельности работников учрежд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Кодекс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N 273-ФЗ "О противодействии коррупции", общепризнанными нравственными принципами и нормами российского общества и государ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заключении трудового договора руководитель учреждения  обязан ознакомить работника учреждения  с настоящим Кодекс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нание и соблюдение работниками учреждения 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работником учреждения  норм настоящего Кодекса подлежит моральному осуждению, может учитываться при проведении аттестации работников на соответствие занимаемой должности, при применении дисциплинарных взысканий, при поощрении работников,   а в случаях нарушения им законодательства Российской Федерации  работник учреждения 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ОСНОВНЫЕ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НИКОВ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ила служебного поведения работников учреждения  являются поведения граждан Российской Федерации в связи с осуществлением ими профессиональных должностных обязанностей в сфере деятельности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ники учреждения, сознавая ответственность перед государством, обществом и гражданами, призва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свою деятельность в пределах полномочий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равное, беспристрастное отношение ко всем физическим и 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лючать действия, связанные с влиянием каких-либо личных, имущественных, финансовых и иных интересов, препятствующих добросовестному исполнению ими должност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домлять руководителя учреждения, органы прокуратуры и (или) другие государственные органы обо всех случаях обращения к работнику учреждения  каких-либо лиц в целях склонения к совершению коррупционных и и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установленные федеральными и областными законами ограничения и запреты, связанные с исполнением профессиональных, служ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беспристрастность, исключающую возможность влияния на их профессиональную деятельность решений политических партий и обществен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оздерживаться от поведения, которое могло бы вызвать сомнение в добросовестном исполнении работником учреждении 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имать предусмотренные законодательством Российской Федерации 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облюдать установленные правила публичных выступлений и предоставления конфиденциальной 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постоянно стремиться к обеспечению как можно более эффективного распоряжения ресурсами, находящимися в сфере ответственности работника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ники учреждения  обязаны противодействовать проявлениям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ники учреждения  обязаны предпринимать меры по профилактике коррупции в порядке, установленном законодательством Российской Федерации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ник учреждения 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ник учреждения, наделенный организационно-распорядительными полномочиями по отношению к другим работникам учреждения, долже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ыть образцом профессионализма, безупречной репутации, способствовать формированию в учреждении  благоприятного для эффективной работы морально-психологического клима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предотвращению и урегулированию конфликта интересов в учрежд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ть меры по предупреждению коррупции в учрежд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скать случаев принуждения работников учреждения  к участию в деятельности политических партий и общественных объеди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имать меры к тому, чтобы подчиненные ему работники учреждения 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ти ответственность в соответствии с законодательством Российской Федерации  за действия или бездействие подчиненных ему работ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ОБЩИЕ ПРИНЦИПЫ ПРОФЕССИОНАЛЬНО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ЕБНОЙ ЭТИКИ РАБОТНИКОВ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ботник учреждения  обязан эффективно использовать служебное время для достижения наибольшей результативности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ботник учреждения  обязан в установленные законодательством Российской Федерации 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ботник учреждения  обязан соблюдать нормы служебного подчинения, следующие из отношений руководителя и подчинен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едопустимо для работника учреждения  использовать служебную информацию в неслужебной сфере для достижения каких-либо личных и (или) корыстных ц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ботник учреждения 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ник учреждения  должен использовать только законные и этические способы продвижения по служб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ботник учреждения  отвечает за организацию и состояние своего рабочего места и соблюдение установленного порядка работы со служебными докумен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ботнику учреждения  запрещается выносить за пределы местонахождения учреждения  (его структурного подразделения) имущество, документы, предметы или материалы, принадлежащие этому учреждению, без соответствующего на то разрешения руководителя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еред уходом в отпуск или убытием в служебную командировку работник учреждения 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ботнику учреждения 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ник учреждения  должен придерживаться речевых норм грамотности, основанной на использовании общепринятых правил русского языка. В речи работника учреждения  неприемлемо употребление неуместных слов и речевых оборотов, резких и циничных выражений оскорбительного характера, ненормативной лекс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ботник учреждения  обязан соблюдать нормы делового этикета в общении с гражданами и другими работниками учреждения  при исполнении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ботник учреждения 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ник учреждения 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8CCF2079D04ECC82B628C2502FDE0F318ACD569852073E2515772CSFg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03:00Z</dcterms:created>
  <dc:creator>Директор</dc:creator>
  <dc:description/>
  <cp:keywords/>
  <dc:language>en-US</dc:language>
  <cp:lastModifiedBy>ветер</cp:lastModifiedBy>
  <dcterms:modified xsi:type="dcterms:W3CDTF">2018-12-10T21:03:00Z</dcterms:modified>
  <cp:revision>2</cp:revision>
  <dc:subject/>
  <dc:title>Приложение к приказу от 24</dc:title>
</cp:coreProperties>
</file>