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Директор школ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          _____________ Евсеенко Е.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Лебединская Т.В.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 ВОЗМОЖНОМ КОНФЛИКТЕ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СПОСОБАХ ЕГО У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Усть-Мечетинской ОО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ОУ Усть-Мечетинской ООШ (далее – МБОУ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законом от 25.12.2008 № 273-ФЗ «О противодействии коррупци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БОУ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МБ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МБОУ 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МБ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районным отделом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профсоюзный комитет МБ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МБОУ на основании анализа поступивших материалов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МБ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 МБОУ или лицу ответственному за профилактику коррупционных и иных правонарушений 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МБ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1:00Z</dcterms:created>
  <dc:creator>kadr2</dc:creator>
  <dc:description/>
  <cp:keywords/>
  <dc:language>en-US</dc:language>
  <cp:lastModifiedBy>ветер</cp:lastModifiedBy>
  <cp:lastPrinted>2015-01-21T14:32:00Z</cp:lastPrinted>
  <dcterms:modified xsi:type="dcterms:W3CDTF">2018-12-10T20:41:00Z</dcterms:modified>
  <cp:revision>2</cp:revision>
  <dc:subject/>
  <dc:title>                                                                    ПОРЯДОК </dc:title>
</cp:coreProperties>
</file>