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  <w:r>
              <w:rPr>
                <w:sz w:val="26"/>
                <w:szCs w:val="26"/>
              </w:rPr>
              <w:t>___________________________________</w:t>
              <w:br/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450"/>
                              <w:gridCol w:w="450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450"/>
                        <w:gridCol w:w="450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_</w:t>
      </w:r>
      <w:r>
        <w:rPr>
          <w:sz w:val="26"/>
          <w:szCs w:val="26"/>
        </w:rPr>
        <w:t>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шу зарегистрировать меня для участия в итоговом собеседовании по русскому языку </w:t>
      </w:r>
      <w:r>
        <w:rPr>
          <w:sz w:val="26"/>
          <w:szCs w:val="26"/>
        </w:rPr>
        <w:t>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6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60" w:after="0"/>
        <w:jc w:val="both"/>
        <w:textAlignment w:val="baseline"/>
        <w:rPr/>
      </w:pPr>
      <w:r>
        <w:rPr/>
        <w:t>Прошу создать условия проведения итогового собеседования, учитывающие состояние здоровья, особенности психофизического развития (для участников с ОВЗ, для обучающихся на дому и обучающихся в медицинских организациях создаются при предъявлении копии рекомендаций ПМПК; для детей-инвалидов и инвалидов создаются при предъявлении справки, подтверждающей инвалидность):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140970" cy="140970"/>
                <wp:effectExtent l="1905" t="1905" r="1905" b="190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1pt;margin-top:6.25pt;width:11.05pt;height:11.0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>увеличение продолжительности итогового собеседования по русскому языку на 30 минут.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пециальные условия, учитывающие состояние здоровья, особенности психофизического развития (для участников с ОВЗ, для обучающихся на дому и обучающихся в медицинских организациях специальные условия создаются при предъявлении копии рекомендаций ПМПК; для детей-инвалидов и инвалидов специальные условия создаются при предъявлении справки, подтверждающей инвалидность, и копии рекомендаций ПМПК)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Согласие на обработку персональных данных прилагаю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Порядком проведения итогового собеседования по русскому языку ознакомлен(а)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 г.                             ___________/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л: ________________/_______________________/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(Ф.И.О.)                                                         (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6:00Z</dcterms:created>
  <dc:creator>Копьева Ирина Владимировна</dc:creator>
  <dc:description/>
  <cp:keywords/>
  <dc:language>en-US</dc:language>
  <cp:lastModifiedBy>admin</cp:lastModifiedBy>
  <dcterms:modified xsi:type="dcterms:W3CDTF">2018-12-17T08:56:00Z</dcterms:modified>
  <cp:revision>2</cp:revision>
  <dc:subject/>
  <dc:title>Образец заявления обучающегося на участие в государственной итоговой аттестации</dc:title>
</cp:coreProperties>
</file>