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Усть-Мечетинская  основная общеобразовательная школ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РАССМОТРЕНО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На заседании Педагогического совета      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отокол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28.08.2016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Председатель педсовета  Евсеенко Е.И.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Директор МБОУ Усть-Мечетинская ООШ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_______________Е.И.Евсеенко                                                                                                                                                                                                                        приказ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31.08.2016 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                        </w:t>
            </w:r>
          </w:p>
        </w:tc>
      </w:tr>
    </w:tbl>
    <w:p>
      <w:pPr>
        <w:pStyle w:val="TextBody"/>
        <w:shd w:fill="FFFFFF" w:val="clear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color w:val="161908"/>
          <w:sz w:val="24"/>
        </w:rPr>
        <w:t>о комиссии по охране труда</w:t>
      </w:r>
    </w:p>
    <w:p>
      <w:pPr>
        <w:pStyle w:val="TextBody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color w:val="161908"/>
          <w:sz w:val="24"/>
        </w:rPr>
        <w:t>МБОУ Усть-Мечетинской ООШ</w:t>
      </w:r>
    </w:p>
    <w:p>
      <w:pPr>
        <w:pStyle w:val="TextBody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color w:val="161908"/>
          <w:sz w:val="24"/>
        </w:rPr>
        <w:t>1. Общие положения.</w:t>
      </w:r>
    </w:p>
    <w:p>
      <w:pPr>
        <w:pStyle w:val="TextBody"/>
        <w:shd w:fill="FFFFFF" w:val="clear"/>
        <w:ind w:left="540" w:hanging="540"/>
        <w:rPr/>
      </w:pPr>
      <w:r>
        <w:rPr>
          <w:rFonts w:cs="Times New Roman" w:ascii="Times New Roman" w:hAnsi="Times New Roman"/>
          <w:color w:val="161908"/>
          <w:sz w:val="24"/>
        </w:rPr>
        <w:t>1.1. Настоящее положение регламентирует деятельность Комиссии по охране труда  МБОУ Усть-Мечетинской ООШ, определяет его цели, задачи, функции, права и ответственность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1.2. Положение разработано в соответствии со статьей 218 Трудового кодекса Российской Федерации, Типовым положением о комитете (комиссии) по охране труда, утвержденного приказом Министерства здравоохранения и социального развития Российской Федерации от 29 мая 2006 г. № 413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1.3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МБОУ Усть-Мечетинской ООШ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1.4. В своей работе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1.5. Комиссия является составной частью системы управления охраной труда МБОУ Усть-Мечетинской ООШ. Её работа строится на принципах социального партнерства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1.6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ется локальным нормативным правовым актом МБОУ Усть-Мечетинской ООШ.</w:t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color w:val="161908"/>
          <w:sz w:val="24"/>
        </w:rPr>
        <w:t>2. Задачи комиссии по охране труда.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color w:val="161908"/>
          <w:sz w:val="24"/>
        </w:rPr>
        <w:t>На Комиссию возлагаются следующие основные задачи: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2.1. Разработка на основе предложений членов Комиссии программы совместных действий директора МБОУ Усть-Мечетинской ООШ и профессионального союза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(соглашения по охране труда)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2.3. Организация проведения проверок состояния условий и охраны труда на рабочих местах, подготовка соответствующих предложений директору МБОУ Усть-Мечетинской ООШ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 за работу во вредных и (или) опасных условиях труда.</w:t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color w:val="161908"/>
          <w:sz w:val="24"/>
        </w:rPr>
        <w:t>3. Функции комиссии по охране труда.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color w:val="161908"/>
          <w:sz w:val="24"/>
        </w:rPr>
        <w:t>Для выполнения поставленных задач на Комиссию возлагаются следующие функции: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1. Рассмотрение предложений директора МБОУ Усть-Мечетинской ООШ, работников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2. Участие в проведении обследований состояния условий и охраны труда в МБОУ Усть-Мечетинской ООШ, рассмотрении их результатов и выработке рекомендаций работодателю по устранению выявленных нарушений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организации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5.Анализ хода и результатов аттестации рабочих мест по условиям труда, участие в подготовке организации к проведению обязательной аттестации рабочих мест на соответствие требованиям охраны труда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6. Информирование работников о действующих нормативах по обеспечению моющими и обеззараживающими средствами, сертифицированной специальной одеждой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7. Оказание содействия директора МБОУ Усть-Мечетинской ООШ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8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9. Участие в работе по пропаганде охраны труда в организации, повышению ответственности работников за соблюдение требований безопасности труда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3.10. Подготовка и представление директору МБОУ Усть-Мечетинской ООШ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TextBody"/>
        <w:numPr>
          <w:ilvl w:val="1"/>
          <w:numId w:val="2"/>
        </w:numPr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Рассмотрение проектов локальных нормативных правовых актов по охране труда и подготовка предложений по ним директору МБОУ Усть-Мечетинской ООШ, профсоюзному (выборному) органу и (или) иному уполномоченному работниками представительному органу.</w:t>
      </w:r>
    </w:p>
    <w:p>
      <w:pPr>
        <w:pStyle w:val="TextBody"/>
        <w:shd w:fill="FFFFFF" w:val="clear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color w:val="161908"/>
          <w:sz w:val="24"/>
        </w:rPr>
        <w:t>4. Права комиссии по охране труда.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color w:val="161908"/>
          <w:sz w:val="24"/>
        </w:rPr>
        <w:t>Для осуществления возложенных функций Комиссии предоставляются следующие права: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4.1. Получать от директора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4.2. Заслушивать на заседаниях Комиссии сообщения директору МБОУ Усть-Мечетинской ООШ о выполнении ими обязанностей по обеспечению здоровых и безопасных условий и охраны труда на рабочих местах, соблюдению гарантий прав работников на охрану труда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4.3. Заслушивать на заседаниях Комиссии заместителей руководителя и других работников трудового коллектива, допустивших нарушения требований охраны труда, повлекших за собой тяжелые последствия, и вносить руководителю учреждения предложения о привлечении их к ответственности в соответствии с законодательством Российской Федерации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4.4. Участвовать в подготовке предложений к разделу коллективного договора (соглашения по охране труда) по вопросам, входящим в компетенцию Комиссии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4.5. Вносить директору МБОУ Усть-Мечетинской ООШ предложения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4.6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4.7. Вносить директору МБОУ Усть-Мечетинской ООШ предложения о поощрении работников за активное участие в работе по созданию условий труда, отвечающих требованиям безопасности и гигиены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4.8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color w:val="161908"/>
          <w:sz w:val="24"/>
        </w:rPr>
        <w:t>5. Организация деятельности комиссии по охране труда.</w:t>
      </w:r>
    </w:p>
    <w:p>
      <w:pPr>
        <w:pStyle w:val="TextBody"/>
        <w:shd w:fill="FFFFFF" w:val="clear"/>
        <w:ind w:left="540" w:hanging="540"/>
        <w:rPr/>
      </w:pPr>
      <w:r>
        <w:rPr>
          <w:rFonts w:cs="Times New Roman" w:ascii="Times New Roman" w:hAnsi="Times New Roman"/>
          <w:color w:val="161908"/>
          <w:sz w:val="24"/>
        </w:rPr>
        <w:t>5.1. Комиссия по охране труда (далее – Комиссия) создается на паритетной основе из представителей со стороны администрации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(или) их представителей в области охраны труда в МБОУ Усть-Мечетинской ООШ. Инициатором создания Комиссии может выступать любая из сторон. Представители работников выдвигаются в комиссию, как правило, из числа уполномоченных (доверенных) лиц по охране труда трудового коллектива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5.2. Численность членов Комиссии определяется в зависимости от числа работников в организации, специфики работы, структуры и других особенностей Учреждения, по взаимной договоренности сторон, представляющих интересы руководителя и работников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5.3. Выдвижение в Комиссию представителей работников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Учреждения; представителей руководителя – руководителем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5.4. Комиссия избирает из своего состава председателя, заместителей от каждой стороны и секретаря. Председателем Комиссии является директор МБОУ Усть-Мечетинской ООШ; заместителем председателя, секретарем являются представители трудового коллектива и (или) иных уполномоченных работниками представительных органов.</w:t>
      </w:r>
    </w:p>
    <w:p>
      <w:pPr>
        <w:pStyle w:val="TextBody"/>
        <w:shd w:fill="FFFFFF" w:val="clear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Состав Комиссии утверждается приказом директора МБОУ Усть-Мечетинской ООШ: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5.5. Представители Комиссии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5.6. Члены Комиссии выполняют свои обязанности на общественных началах без освобождения от основной работы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5.7. Комиссия осуществляет свою деятельность в соответствии с разрабатываемым им регламентом и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color w:val="161908"/>
          <w:sz w:val="24"/>
        </w:rPr>
        <w:t>6. Ответственность.</w:t>
      </w:r>
    </w:p>
    <w:p>
      <w:pPr>
        <w:pStyle w:val="TextBody"/>
        <w:shd w:fill="FFFFFF" w:val="clear"/>
        <w:ind w:left="540" w:hanging="540"/>
        <w:rPr/>
      </w:pPr>
      <w:r>
        <w:rPr>
          <w:rFonts w:cs="Times New Roman" w:ascii="Times New Roman" w:hAnsi="Times New Roman"/>
          <w:color w:val="161908"/>
          <w:sz w:val="24"/>
        </w:rPr>
        <w:t>6.1. Комиссия несет ответственность за:</w:t>
      </w:r>
    </w:p>
    <w:p>
      <w:pPr>
        <w:pStyle w:val="TextBody"/>
        <w:shd w:fill="FFFFFF" w:val="clear"/>
        <w:ind w:left="540" w:hanging="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- принятие конкретных решений по каждому рассматриваемому вопросу в пределах своей компетенции;</w:t>
      </w:r>
    </w:p>
    <w:p>
      <w:pPr>
        <w:pStyle w:val="TextBody"/>
        <w:shd w:fill="FFFFFF" w:val="clear"/>
        <w:ind w:left="540" w:hanging="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-соответствие принятых решений законодательству Российской Федерации об охране труда.</w:t>
      </w:r>
    </w:p>
    <w:p>
      <w:pPr>
        <w:pStyle w:val="TextBody"/>
        <w:shd w:fill="FFFFFF" w:val="clear"/>
        <w:ind w:left="540" w:hanging="54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6.2. Члены комиссии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оссийской Федерации.</w:t>
      </w:r>
    </w:p>
    <w:p>
      <w:pPr>
        <w:pStyle w:val="TextBody"/>
        <w:shd w:fill="FFFFFF" w:val="clear"/>
        <w:rPr/>
      </w:pPr>
      <w:r>
        <w:rPr>
          <w:rStyle w:val="StrongEmphasis"/>
          <w:rFonts w:cs="Times New Roman" w:ascii="Times New Roman" w:hAnsi="Times New Roman"/>
          <w:color w:val="161908"/>
          <w:sz w:val="24"/>
        </w:rPr>
        <w:t>7. Заключительные положения.</w:t>
      </w:r>
    </w:p>
    <w:p>
      <w:pPr>
        <w:pStyle w:val="TextBody"/>
        <w:shd w:fill="FFFFFF" w:val="clear"/>
        <w:ind w:left="540" w:hanging="540"/>
        <w:rPr/>
      </w:pPr>
      <w:r>
        <w:rPr>
          <w:rFonts w:cs="Times New Roman" w:ascii="Times New Roman" w:hAnsi="Times New Roman"/>
          <w:color w:val="161908"/>
          <w:sz w:val="24"/>
        </w:rPr>
        <w:t>7.1. Настоящее Положение вступает в действие с момента утверждения и издания приказа директора МБОУ Усть-Мечетинской ООШ.</w:t>
      </w:r>
    </w:p>
    <w:p>
      <w:pPr>
        <w:pStyle w:val="TextBody"/>
        <w:shd w:fill="FFFFFF" w:val="clear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  <w:t>7.2. Изменения и дополнения вносятся в настоящее Положение не реже одного раза в 5 лет и подлежат утверждению директором МБОУ Усть-Мечетинской ООШ.</w:t>
      </w:r>
    </w:p>
    <w:p>
      <w:pPr>
        <w:pStyle w:val="TextBody"/>
        <w:shd w:fill="FFFFFF" w:val="clear"/>
        <w:spacing w:before="0" w:after="120"/>
        <w:rPr>
          <w:rFonts w:ascii="Times New Roman" w:hAnsi="Times New Roman" w:cs="Times New Roman"/>
          <w:color w:val="161908"/>
          <w:sz w:val="24"/>
        </w:rPr>
      </w:pPr>
      <w:r>
        <w:rPr>
          <w:rFonts w:cs="Times New Roman" w:ascii="Times New Roman" w:hAnsi="Times New Roman"/>
          <w:color w:val="161908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43:00Z</dcterms:created>
  <dc:creator>ветер</dc:creator>
  <dc:description/>
  <cp:keywords/>
  <dc:language>en-US</dc:language>
  <cp:lastModifiedBy>Усть-Мечетинская ООШ</cp:lastModifiedBy>
  <dcterms:modified xsi:type="dcterms:W3CDTF">2016-12-20T11:49:00Z</dcterms:modified>
  <cp:revision>3</cp:revision>
  <dc:subject/>
  <dc:title>СОГЛАСОВАНО:                                                                                        УТВЕРЖДАЮ:</dc:title>
</cp:coreProperties>
</file>