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spacing w:before="0" w:after="200"/>
        <w:rPr>
          <w:rFonts w:ascii="Times New Roman" w:hAnsi="Times New Roman" w:eastAsia="Calibri" w:cs="Times New Roman"/>
          <w:b/>
          <w:b/>
          <w:kern w:val="0"/>
          <w:sz w:val="24"/>
          <w:lang w:eastAsia="en-US" w:bidi="ar-SA"/>
        </w:rPr>
      </w:pPr>
      <w:r>
        <w:rPr>
          <w:rFonts w:eastAsia="Times New Roman" w:cs="Times New Roman" w:ascii="Times New Roman" w:hAnsi="Times New Roman"/>
          <w:sz w:val="24"/>
        </w:rPr>
        <w:t xml:space="preserve">                              </w:t>
      </w:r>
      <w:r>
        <w:rPr>
          <w:rFonts w:eastAsia="Calibri" w:cs="Times New Roman" w:ascii="Times New Roman" w:hAnsi="Times New Roman"/>
          <w:b/>
          <w:kern w:val="0"/>
          <w:sz w:val="24"/>
          <w:lang w:eastAsia="en-US" w:bidi="ar-SA"/>
        </w:rPr>
        <w:t>Муниципальное бюджетное общеобразовательное учреждение</w:t>
      </w:r>
    </w:p>
    <w:p>
      <w:pPr>
        <w:pStyle w:val="Normal"/>
        <w:widowControl/>
        <w:suppressAutoHyphens w:val="false"/>
        <w:spacing w:before="0" w:after="200"/>
        <w:jc w:val="center"/>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Усть-Мечетинская  основная общеобразовательная школа</w:t>
      </w:r>
    </w:p>
    <w:p>
      <w:pPr>
        <w:pStyle w:val="Normal"/>
        <w:widowControl/>
        <w:suppressAutoHyphens w:val="false"/>
        <w:spacing w:before="0" w:after="20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10314" w:type="dxa"/>
        <w:jc w:val="left"/>
        <w:tblInd w:w="-567"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АССМОТРЕНО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На заседании Педагогического совета                           </w:t>
            </w:r>
          </w:p>
          <w:p>
            <w:pPr>
              <w:pStyle w:val="Normal"/>
              <w:widowControl/>
              <w:suppressAutoHyphens w:val="false"/>
              <w:rPr/>
            </w:pPr>
            <w:r>
              <w:rPr>
                <w:rFonts w:eastAsia="Calibri" w:cs="Times New Roman" w:ascii="Times New Roman" w:hAnsi="Times New Roman"/>
                <w:kern w:val="0"/>
                <w:sz w:val="24"/>
                <w:lang w:eastAsia="en-US" w:bidi="ar-SA"/>
              </w:rPr>
              <w:t>протокол № _</w:t>
            </w:r>
            <w:r>
              <w:rPr>
                <w:rFonts w:eastAsia="Calibri" w:cs="Times New Roman" w:ascii="Times New Roman" w:hAnsi="Times New Roman"/>
                <w:kern w:val="0"/>
                <w:sz w:val="24"/>
                <w:u w:val="single"/>
                <w:lang w:eastAsia="en-US" w:bidi="ar-SA"/>
              </w:rPr>
              <w:t>1</w:t>
            </w:r>
            <w:r>
              <w:rPr>
                <w:rFonts w:eastAsia="Calibri" w:cs="Times New Roman" w:ascii="Times New Roman" w:hAnsi="Times New Roman"/>
                <w:kern w:val="0"/>
                <w:sz w:val="24"/>
                <w:lang w:eastAsia="en-US" w:bidi="ar-SA"/>
              </w:rPr>
              <w:t>_ от _</w:t>
            </w:r>
            <w:r>
              <w:rPr>
                <w:rFonts w:eastAsia="Calibri" w:cs="Times New Roman" w:ascii="Times New Roman" w:hAnsi="Times New Roman"/>
                <w:kern w:val="0"/>
                <w:sz w:val="24"/>
                <w:u w:val="single"/>
                <w:lang w:eastAsia="en-US" w:bidi="ar-SA"/>
              </w:rPr>
              <w:t>28.08.2016 г.</w:t>
            </w:r>
            <w:r>
              <w:rPr>
                <w:rFonts w:eastAsia="Calibri" w:cs="Times New Roman" w:ascii="Times New Roman" w:hAnsi="Times New Roman"/>
                <w:kern w:val="0"/>
                <w:sz w:val="24"/>
                <w:lang w:eastAsia="en-US" w:bidi="ar-SA"/>
              </w:rPr>
              <w:t xml:space="preserve">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редседатель педсовета  Евсеенко Е.И.                                   </w:t>
            </w:r>
          </w:p>
        </w:tc>
        <w:tc>
          <w:tcPr>
            <w:tcW w:w="4536" w:type="dxa"/>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ТВЕРЖДАЮ</w:t>
            </w:r>
          </w:p>
          <w:p>
            <w:pPr>
              <w:pStyle w:val="Normal"/>
              <w:widowControl/>
              <w:suppressAutoHyphens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Директор МБОУ Усть-Мечетинская ООШ  </w:t>
            </w:r>
          </w:p>
          <w:p>
            <w:pPr>
              <w:pStyle w:val="Normal"/>
              <w:widowControl/>
              <w:suppressAutoHyphens w:val="false"/>
              <w:rPr/>
            </w:pPr>
            <w:r>
              <w:rPr>
                <w:rFonts w:eastAsia="Calibri" w:cs="Times New Roman" w:ascii="Times New Roman" w:hAnsi="Times New Roman"/>
                <w:kern w:val="0"/>
                <w:sz w:val="24"/>
                <w:lang w:eastAsia="en-US" w:bidi="ar-SA"/>
              </w:rPr>
              <w:t>_________________Е.И.Евсеенко                                                                                                                                                                                                                        приказ № _</w:t>
            </w:r>
            <w:r>
              <w:rPr>
                <w:rFonts w:eastAsia="Calibri" w:cs="Times New Roman" w:ascii="Times New Roman" w:hAnsi="Times New Roman"/>
                <w:kern w:val="0"/>
                <w:sz w:val="24"/>
                <w:u w:val="single"/>
                <w:lang w:eastAsia="en-US" w:bidi="ar-SA"/>
              </w:rPr>
              <w:t>55</w:t>
            </w:r>
            <w:r>
              <w:rPr>
                <w:rFonts w:eastAsia="Calibri" w:cs="Times New Roman" w:ascii="Times New Roman" w:hAnsi="Times New Roman"/>
                <w:kern w:val="0"/>
                <w:sz w:val="24"/>
                <w:lang w:eastAsia="en-US" w:bidi="ar-SA"/>
              </w:rPr>
              <w:t>__ от _</w:t>
            </w:r>
            <w:r>
              <w:rPr>
                <w:rFonts w:eastAsia="Calibri" w:cs="Times New Roman" w:ascii="Times New Roman" w:hAnsi="Times New Roman"/>
                <w:kern w:val="0"/>
                <w:sz w:val="24"/>
                <w:u w:val="single"/>
                <w:lang w:eastAsia="en-US" w:bidi="ar-SA"/>
              </w:rPr>
              <w:t>31.08.2016 г</w:t>
            </w:r>
          </w:p>
          <w:p>
            <w:pPr>
              <w:pStyle w:val="Normal"/>
              <w:widowControl/>
              <w:suppressAutoHyphens w:val="false"/>
              <w:rPr>
                <w:rFonts w:eastAsia="Calibri"/>
              </w:rPr>
            </w:pPr>
            <w:r>
              <w:rPr>
                <w:rFonts w:eastAsia="Times New Roman" w:cs="Times New Roman" w:ascii="Times New Roman" w:hAnsi="Times New Roman"/>
                <w:kern w:val="0"/>
                <w:sz w:val="24"/>
                <w:lang w:eastAsia="en-US" w:bidi="ar-SA"/>
              </w:rPr>
              <w:t xml:space="preserve">                                                </w:t>
            </w:r>
          </w:p>
        </w:tc>
      </w:tr>
    </w:tbl>
    <w:p>
      <w:pPr>
        <w:pStyle w:val="TextBody"/>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4"/>
        </w:rPr>
        <w:t>ПОЛОЖЕНИЕ</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О поощрениях и дисциплинарных взысканиях учащихся</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МБОУ Усть-Мечетинской ООШ</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 Общие положени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1.1.Настоящее положение разработано в соответствии с Федеральным законом «Об образовании в Российской Федерации», на основании приказа Министерства образования и науки РФ, от 15.03.2013 №185 «Об утверждении Порядка применения к обучающимся мер дисциплинарного взыскания», устава общеобразовательной организации, с учетом мнения совета учащихся и совета родителей.</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1.2.Настоящее положение определяет порядок применения мер поощрения и взыскания к учащимся школ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1.3.Дисциплина в школе  поддерживается на основе уважения человеческого достоинства учащихся и педагогических работников. Применение психологического или физического насилия по отношению к учащимся не допускаетс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1.4.Цели положения: обеспечение в школе благоприятной обстановки для плодотворной учебной деятельности; поддержание порядка, основанного на сознательной дисциплине и демократических началах организации учебного процесса; подготовка учащихся к ответственной жизни общества.</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1.5.Настоящие правила обязательны для исполнения всеми участниками образовательного процесса.</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2.ПООЩРЕНИ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2.1.Учащиеся школы поощряются за:</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образцовое выполнение своих обязанностей;</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повышение качества обученности;</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успехи в учебе;</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участие и победу в учебных творческих конкурсах и спортивных мероприятиях;</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общественно-полезную деятельность и добровольный труд на благо школ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2.2. В школе применяются следующие виды поощрений:</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объявление благодарности учащемуся и родителям (законным представителям);</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направление благодарственного письма по месту работы законных представителей;</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награждение грамотой или дипломом;</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снятие ранее наложенного дисциплинарного взыскани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2.3. Поощрения выносятся директором школы по представлению педагогического совета, классного руководителя, а также в соответствии с Положением о проводимых в школе конкурсах и соревнованиях и объявляются приказом по школе. Поощрение применяется в обстановке широкой гласности, доводится до сведения учащихся и работников школы.</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3. ПОРЯДОК ВЫДВИЖЕНИЯ И ОРГАНИЗАЦИЯ ПРИНЯТИЯ РЕШЕНИЯ О НАГРАЖДЕНИИ</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3.1 Объявление благодарности учащемуся, объявление благодарности родителям (законным представителям) учащегося могут применять все педагогические сотрудники при проявлении учащимся активности с положительным результатом;</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3.2. Награждение грамотой может осуществляется администрацией школы по представлению классного руководителя или учителя - предметника за особые успехи, достигнутые учащимся по отдельным предметам учебного плана или во внеурочной деятельности на уровне школы, района, области, стран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3.3. Снятие раннее наложенного взыскания может осуществляться приказом директора школы на основании письменного ходатайства классного руководител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4. ВЗЫСКАНИ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1. За нарушение устава, правил внутреннего распорядка для учащихся и иных локальных актов школы к учащимся могут быть применены дисциплинарные взыскани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2. Взыскание налагаются с соблюдением следующих принципов:</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строгость взыскания должна соответствовать тяжести совершенного проступка, обстоятельствам его совершения, предшествующему поведению и возрасту ученика;</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взыскания налагаются в письменной форме (устные методы педагогического воздействия дисциплинарными взысканиями не считаютс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за одно нарушение налагается только одно основное взыскание;</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применение дисциплинарных мер, не предусмотренных данным положением, запрещается;</w:t>
      </w:r>
    </w:p>
    <w:p>
      <w:pPr>
        <w:pStyle w:val="TextBody"/>
        <w:jc w:val="both"/>
        <w:rPr/>
      </w:pPr>
      <w:r>
        <w:rPr>
          <w:rFonts w:cs="Times New Roman" w:ascii="Times New Roman" w:hAnsi="Times New Roman"/>
          <w:color w:val="000000"/>
          <w:sz w:val="24"/>
        </w:rPr>
        <w:t>- до наложения дисциплинарного взыскания ученику должна быть представлена возможность объяснить и оправдать свой поступок в форме, соответствующего его возрасту.</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3. К учащимся применяются следующие меры дисциплинарного взыскани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замечание;</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выговор;</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исключение из школ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Меры воспитательного характера:</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устное замечание;</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сообщение по месту работы законных представителей нарушений дисциплин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предъявление иска о возмещении ущерба;</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постановка на внутренний учет школ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ходатайство о постановке на учет в комиссии по делам несовершеннолетних</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4. Меры взыскания, предусмотренные в пункте 4.3. данного положения, являются основными и не могут применяться в дополнение к другим взысканиям.</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5. Правом наложения взыскания обладает специальная комиссия по дисциплинарным взысканиям;</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6. За один и тот же проступок, совершенный в течение четверти, наказание ужесточаетс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7. Взыскание применяется непосредственно за обнаружение проступка, но не позднее 1 месяца со дня обнаружения, не считая времени болезни ученика и каникул; взыскание не может быть применено позднее 6 месяцев со дня совершения проступка, не считая времени производства по уголовному делу; дисциплинарное взыскание не налагается на учащихся начальных классов и учащихся с задержкой психического развития и различными формами умственной отсталости.</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8. При наложении взыскания, объяснение от учащегося требуются в присутствии родителей (законных представителей), неявка которых в школу без уважительной причины не препятствует наложению взыскания. О каждом взыскании родители учащегося (законные представители) немедленно ставятся в известность лицом, наложившим наказание.</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9.За совершение противоправных деяний, грубые или неоднократные нарушения Устава школы и предусмотренных им Правил поведения учащихся, допускается исключение учащихся из школы, достигших возраста 15 лет. Исключение учащегося из школы применяется, если меры воспитательного характера не дали результатов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Решение об исключении учащегося, не получившего основного общего образования, применяется с учетом мнения род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меняется с согласия комиссии по делам несовершеннолетних и органа опеки и попечительства.</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Решение об исключении принимается в присутствии учащегося и его родителей (законных представителей). Отсутствие на заседании комиссии без уважительной причины учащегося и родителей не лишает комиссию возможности рассмотреть вопрос об исключении.</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10. Под неоднократным нарушением понимается совершение учащимся, имеющим два и более дисциплинарных взыскания, наложенных Директором школы, нового, как правило, грубого нарушения дисциплин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11. Грубыми нарушениями дисциплины признаются нарушения, которые повлекли или реально могли повлечь за собой тяжкие последствия в виде:</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причинение ущерба жизни и здоровью учащихся, сотрудников, посетителей школ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причинение ущерба имуществу школы, имуществу учащихся, сотрудников, посетителей школ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дезорганизация работы школ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пропуски более 70% уроков без уважительной причины.</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4.12. Взыскание действует в течение трех месяцев со дня его применения. Если в течение этого срока учащийся не будет подвергнут новому дисциплинарному взысканию, то он считается не привлекавшимся к дисциплинарной ответственности.</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Директор школы вправе снять взыскание до истечения срока трех месяцев по собственной инициативе, по просьбе учащегося, его родителей, по ходатайству класса, педагогического совета школы или комиссии наложившей взыскание, при условии, что после наложения взыскания ученик ни разу не нарушал дисциплину и активно участвовал в жизни класса и школы. Действие настоящей статьи не распространяется на взыскание в виде исключения из школы.</w:t>
      </w:r>
    </w:p>
    <w:p>
      <w:pPr>
        <w:pStyle w:val="TextBody"/>
        <w:spacing w:before="0" w:after="12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8:00Z</dcterms:created>
  <dc:creator>ветер</dc:creator>
  <dc:description/>
  <cp:keywords/>
  <dc:language>en-US</dc:language>
  <cp:lastModifiedBy>Усть-Мечетинская ООШ</cp:lastModifiedBy>
  <dcterms:modified xsi:type="dcterms:W3CDTF">2016-12-20T11:51:00Z</dcterms:modified>
  <cp:revision>3</cp:revision>
  <dc:subject/>
  <dc:title>Согласовано                                                                                                                         Утверждаю</dc:title>
</cp:coreProperties>
</file>