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22"/>
        </w:rPr>
      </w:pPr>
      <w:r>
        <w:rPr>
          <w:rFonts w:cs="Verdana" w:ascii="Verdana" w:hAnsi="Verdana"/>
          <w:color w:val="000000"/>
          <w:sz w:val="32"/>
          <w:szCs w:val="22"/>
        </w:rPr>
      </w:r>
    </w:p>
    <w:p>
      <w:pPr>
        <w:pStyle w:val="Heading1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 </w:t>
      </w:r>
      <w:r>
        <w:rPr>
          <w:rFonts w:cs="Times New Roman" w:ascii="Times New Roman" w:hAnsi="Times New Roman"/>
          <w:b/>
          <w:sz w:val="24"/>
        </w:rPr>
        <w:t xml:space="preserve">порядке проведения </w:t>
      </w:r>
      <w:r>
        <w:rPr>
          <w:rFonts w:cs="Times New Roman" w:ascii="Times New Roman" w:hAnsi="Times New Roman"/>
          <w:b/>
          <w:color w:val="000000"/>
          <w:sz w:val="24"/>
        </w:rPr>
        <w:t>промежуточной аттестации обучающихс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БОУ Усть-Мечетинской ООШ</w:t>
        <w:br/>
        <w:br/>
        <w:t>1.Общие положе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1 .Настоящее Положение разработано в соответстви законом от 29.12.2012 г. № 273-ФЗ «Об образовании в Российской Федерации» (гл.6, </w:t>
      </w:r>
      <w:r>
        <w:rPr>
          <w:rFonts w:cs="Times New Roman" w:ascii="Times New Roman" w:hAnsi="Times New Roman"/>
          <w:sz w:val="24"/>
        </w:rPr>
        <w:t>ст.58)</w:t>
      </w:r>
      <w:r>
        <w:rPr>
          <w:rFonts w:cs="Times New Roman" w:ascii="Times New Roman" w:hAnsi="Times New Roman"/>
          <w:color w:val="000000"/>
          <w:sz w:val="24"/>
        </w:rPr>
        <w:t>,Уставом школы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Настоящее «Положение 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 систему оценок и формы проведения промежуточной аттестации и текущего контроля обучающихся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Целью аттестации являются: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выполнения учебных программ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Промежуточная аттестация в Учреждении подразделяется на: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годовую аттестацию </w:t>
      </w:r>
      <w:r>
        <w:rPr>
          <w:rFonts w:cs="Times New Roman" w:ascii="Times New Roman" w:hAnsi="Times New Roman"/>
          <w:color w:val="000000"/>
          <w:sz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четвертную аттестацию </w:t>
      </w:r>
      <w:r>
        <w:rPr>
          <w:rFonts w:cs="Times New Roman" w:ascii="Times New Roman" w:hAnsi="Times New Roman"/>
          <w:color w:val="000000"/>
          <w:sz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текущую аттестацию </w:t>
      </w:r>
      <w:r>
        <w:rPr>
          <w:rFonts w:cs="Times New Roman" w:ascii="Times New Roman" w:hAnsi="Times New Roman"/>
          <w:color w:val="000000"/>
          <w:sz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Формы письменной проверки: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исьменная проверка </w:t>
      </w:r>
      <w:r>
        <w:rPr>
          <w:rFonts w:cs="Times New Roman" w:ascii="Times New Roman" w:hAnsi="Times New Roman"/>
          <w:color w:val="000000"/>
          <w:sz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Формы устной проверки: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устная проверка </w:t>
      </w:r>
      <w:r>
        <w:rPr>
          <w:rFonts w:cs="Times New Roman" w:ascii="Times New Roman" w:hAnsi="Times New Roman"/>
          <w:color w:val="000000"/>
          <w:sz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Комбинированная проверка </w:t>
      </w:r>
      <w:r>
        <w:rPr>
          <w:rFonts w:cs="Times New Roman" w:ascii="Times New Roman" w:hAnsi="Times New Roman"/>
          <w:color w:val="000000"/>
          <w:sz w:val="24"/>
        </w:rPr>
        <w:t>предполагает сочетание письменных и устных форм проверок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9.В соответствии с Уставом Учреждения при промежуточной аттестации обучающихс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щихся 2-9 классов в школе используется 5-бальная система оценки знаний, умений и навыков (минимальный балл – 2, максимальный балл – 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-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, умения и навыки учащихся 1 класса не оцениваются.</w:t>
      </w:r>
    </w:p>
    <w:p>
      <w:pPr>
        <w:pStyle w:val="TextBody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Содержание, формы и порядок проведения текущего контроля успеваемости обучающихся</w:t>
      </w:r>
    </w:p>
    <w:p>
      <w:pPr>
        <w:pStyle w:val="TextBody"/>
        <w:shd w:fill="FFFFFF" w:val="clear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По курсу ОРКСЭ 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8.При изучении предметов по выбору, элективных курсов,на изучение которых отводится менее 34  часов в год, может  применяться зачётная («зачёт», «незачёт») система оценивания как оценка усвоения учебного материал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9.Успеваемость всех обучающихся 2-9 классов Учреждения подлежит текущему контролю в виде отметок по пятибалльной системе, кроме курсов, перечисленных п.2.6. и п.2.7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меток за творческие работы по русскому языку и литературе в 5-9-х классах (они заносятся    в классный журнал в течение недели после проведения творческих работ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1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15.Обучающиеся, пропустившие по не зависящим от них обстоятельствам 2/3 учебн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и, не аттестуются по итогам четверти. Вопрос об аттестации таких  обучающихся решается в индивидуальном порядк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Содержание, формы и порядок проведения четвертной промежуточной аттестации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Четвертная промежуточная аттестация обучающихся (2-9 кл.) и полугодовая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hd w:fill="FFFFFF" w:val="clear"/>
        </w:rPr>
        <w:t> четвертной оценки по каждому предмету учебного плана за две недели до окончания четверти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Отметка обучающимся 2-9 классов выставляется при наличии 3-х и более текущих отметок за соответствующий период оценок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TextBody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 желании пройти четвертн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Классные руководители доводят до сведения родителей (законных представителей) 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Содержание, формы и порядок проведения годовой промежуточной аттестации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Годовую промежуточную аттестацию проходят все обучающиеся 2-8 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классах - русский язык и математика и один предмет по выбору обучающихся в рамках учебного плана текущего год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устным формам годовой аттестации относятся: проверка техники чтения, зачет, билеты, собеседование, защита реферата, творческий проект и другие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4.5.Контрольно-измерительные материалы для проведения всех форм годовой 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состоянию здоровья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связи с нахождением в лечебно-профилактических учреждениях более 4-х месяцев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8.Список обучающихся, освобожденных от годовой аттестации, утверждается приказом руководителя Учреждени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2.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окончания учебного год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3.Классные руководители доводят до сведения родителей (законных представителей) 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4.17.</w:t>
      </w:r>
      <w:r>
        <w:rPr>
          <w:rFonts w:cs="Times New Roman" w:ascii="Times New Roman" w:hAnsi="Times New Roman"/>
          <w:sz w:val="24"/>
        </w:rPr>
        <w:t xml:space="preserve"> 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предмета учеником и не допускает сравнения его с другими обучающимися. Для отслеживания уровня предметных и метапредметных результатов используются:</w:t>
      </w:r>
    </w:p>
    <w:p>
      <w:pPr>
        <w:pStyle w:val="TextBody"/>
        <w:spacing w:before="0" w:after="0"/>
        <w:ind w:left="7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товые и итоговые проверочные работы по предметам и комплексные работы;</w:t>
      </w:r>
    </w:p>
    <w:p>
      <w:pPr>
        <w:pStyle w:val="TextBody"/>
        <w:spacing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товые диагностические работы;</w:t>
      </w:r>
    </w:p>
    <w:p>
      <w:pPr>
        <w:pStyle w:val="TextBody"/>
        <w:spacing w:before="0" w:after="0"/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ие проверочные работы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ртфолио» ученик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8.Итоги годовой промежуточной аттестации обсуждаются на заседаниях методического совета  учителей и педагогического совета Учреждения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Порядок перевода обучающихся в следующий класс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Обучающиеся, освоившие в полном объёме учебные программы образовательной программы соответствующего уровня, переводятся в следующий класс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Обучающиеся обязаны ликвидировать академическую задолженность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TextBody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TextBody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Права и обязанности участников процесса промежуточной аттестации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TextBody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Учитель, осуществляющий текущий контроль успеваемости и промежуточную аттестацию обучающихся, имеет право:</w:t>
      </w:r>
    </w:p>
    <w:p>
      <w:pPr>
        <w:pStyle w:val="TextBody"/>
        <w:shd w:fill="FFFFFF" w:val="clear"/>
        <w:ind w:left="284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·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TextBody"/>
        <w:shd w:fill="FFFFFF" w:val="clear"/>
        <w:ind w:left="284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·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6.3. Все учителя  школы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6.4. Все учителя школы несут дисциплинарную ответственность за  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Порядок внесения изменений и дополнений в настоящее Положение.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Внесение изменений и дополнений в Положение о порядке проведения промежуточной аттестации обучающихся в МБОУ Усть-Мечетинской ООШ  осуществляется педагогическим советом  школ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2. Положение о порядке проведения промежуточной аттестации обучающих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в МБОУ Усть-Мечетинской ООШ вступает в силу со дня  утверждения приказом директора школы.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3:00Z</dcterms:created>
  <dc:creator>ветер</dc:creator>
  <dc:description/>
  <cp:keywords/>
  <dc:language>en-US</dc:language>
  <cp:lastModifiedBy>Усть-Мечетинская ООШ</cp:lastModifiedBy>
  <dcterms:modified xsi:type="dcterms:W3CDTF">2016-12-20T11:53:00Z</dcterms:modified>
  <cp:revision>3</cp:revision>
  <dc:subject/>
  <dc:title>Согласовано                                                                                                                         Утверждаю</dc:title>
</cp:coreProperties>
</file>