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Усть-Мечетинская  основная общеобразовательная школ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РАССМОТРЕНО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На заседании Педагогического совета                   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отокол №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 от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28.08.2016 г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Председатель педсовета  Евсеенко Е.И.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Директор МБОУ Усть-Мечетинская ООШ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________________Е.И.Евсеенко                                                                                                                                                                                                                        приказ №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_ от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31.08.2016 г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                                              </w:t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ЛОЖ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самообследован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Усть-Мечетинской ООШ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</w:rPr>
        <w:t>.Общие положе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1.Настоящее Положение определяет основные нормы и принципы проведения </w:t>
      </w:r>
      <w:r>
        <w:rPr>
          <w:rFonts w:cs="Times New Roman" w:ascii="Times New Roman" w:hAnsi="Times New Roman"/>
          <w:i/>
          <w:color w:val="000000"/>
          <w:sz w:val="28"/>
        </w:rPr>
        <w:t>самообследования. Положение разработано в соответствии с пунктом 3 части 2статьи</w:t>
      </w:r>
      <w:r>
        <w:rPr>
          <w:rFonts w:cs="Times New Roman" w:ascii="Times New Roman" w:hAnsi="Times New Roman"/>
          <w:color w:val="000000"/>
          <w:sz w:val="28"/>
        </w:rPr>
        <w:t> 29 Федерального закона от 29 декабря 2012г. № 273-ФЗ «Об образовании в Российской Федерации». «Порядком проведения самообследования образовательных организации», утвержденным приказом Министерством образования и науки Российской Федерации от 14 июня 2013 года №462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- отчет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Самообследование проводится учреждением ежегодно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оследование -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 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В соответствии с целями и задачами самообследование выполняет ряд функций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</w:rPr>
        <w:t>Оценочная функция </w:t>
      </w:r>
      <w:r>
        <w:rPr>
          <w:rFonts w:cs="Times New Roman" w:ascii="Times New Roman" w:hAnsi="Times New Roman"/>
          <w:b/>
          <w:i/>
          <w:color w:val="000000"/>
          <w:sz w:val="28"/>
        </w:rPr>
        <w:t>- </w:t>
      </w:r>
      <w:r>
        <w:rPr>
          <w:rFonts w:cs="Times New Roman" w:ascii="Times New Roman" w:hAnsi="Times New Roman"/>
          <w:color w:val="000000"/>
          <w:sz w:val="28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</w:rPr>
        <w:t>Диагностическая функция – </w:t>
      </w:r>
      <w:r>
        <w:rPr>
          <w:rFonts w:cs="Times New Roman" w:ascii="Times New Roman" w:hAnsi="Times New Roman"/>
          <w:color w:val="000000"/>
          <w:sz w:val="28"/>
        </w:rPr>
        <w:t>выявление причин возникновение отклонений состояние объекта изучения и оценивания нормативных и научнообоснованных параметров , по которым осуществляется его оценка (самооценка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</w:rPr>
        <w:t>Прогностическая функция – </w:t>
      </w:r>
      <w:r>
        <w:rPr>
          <w:rFonts w:cs="Times New Roman" w:ascii="Times New Roman" w:hAnsi="Times New Roman"/>
          <w:color w:val="000000"/>
          <w:sz w:val="28"/>
        </w:rPr>
        <w:t>оценка (самооценке) последствий проявления отклонений для самого оцениваемого объекта и тех , с которыми он вступает во взаимодействие.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</w:rPr>
        <w:t>.Методы и критерии самообследова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ика самообсд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ассивные (наблюдение, количественный и качественный анализ продуктов деятельности и т.п.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активные (анкетирование, собеседование, тестирование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</w:rPr>
        <w:t>.Организация самообследования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3.1.Процедура оценивания проводится в соответствии с инструментарием по контролю качества образова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Процедура самообследования включает в себя следующие этап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ние и подготовку работ по самообследованию учреждения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ю и проведение самообследования в учреждении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ение полученных результатов и на их основе формирование отчета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Сроки форма проведения самообследования, состав лиц, привлекаемых для его проведения, определяется приказом по учреждению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3,4.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методического, библиотечно - 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й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</w:rPr>
        <w:t>.Структура самообследова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Организационно-правовое обеспечение деятельности образовательного учреждения и системы управле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Характеристика образовательных программ, реализуемых в общеобразовательном учреждени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3.Кадровое обеспечение реализуемых образовательных и воспитательных программ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4.Показатели уровня и качества общеобразовательной подготовки обучающихс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4.5.Показатели оценки достижений предметных результатов по итогам государственной (итоговой) аттестации обучающихся 9 класс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4.6.Трудоустройство ученик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4.7.Выполнение учебных планов и программ по уровню образова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4.8.Характеристика системы воспитания в общеобразовательном учреждени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4.9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</w:rPr>
        <w:t>.Отчет о результатах самообследования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1.Результаты самообследования учреждения оформляется в виде отчета, включающегося аналитическую часть и результаты анализа показателей деятельности учреждения, подлежащих  самообследованию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2.Отчет по самообследованию формируется по состоянию на 1 августа текущего год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3.Результаты самообследования рассматриваются на педагогическом совет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4.Отчет подписывается руководителем учреждения и заверяется печатью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5.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я текущего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0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59:00Z</dcterms:created>
  <dc:creator>ветер</dc:creator>
  <dc:description/>
  <cp:keywords/>
  <dc:language>en-US</dc:language>
  <cp:lastModifiedBy>Усть-Мечетинская ООШ</cp:lastModifiedBy>
  <dcterms:modified xsi:type="dcterms:W3CDTF">2016-12-20T11:57:00Z</dcterms:modified>
  <cp:revision>3</cp:revision>
  <dc:subject/>
  <dc:title>Согласовано                                                                                                      Утверждаю</dc:title>
</cp:coreProperties>
</file>