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Усть-Мечетинская  основная общеобразовательная школ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РАССМОТРЕНО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На заседании Педагогического совета            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отокол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28.08.2016 г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Председатель педсовета  Евсеенко Е.И.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Директор МБОУ Усть-Мечетинская ООШ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_______________Е.И.Евсеенко                                                                                                                                                                                                                        приказ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31.08.2016 г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                                         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правляющем Совет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Усть-Мечетинской ООШ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.</w:t>
      </w:r>
    </w:p>
    <w:p>
      <w:pPr>
        <w:pStyle w:val="TextBody"/>
        <w:rPr/>
      </w:pPr>
      <w:r>
        <w:rPr>
          <w:rFonts w:cs="Times New Roman" w:ascii="Times New Roman" w:hAnsi="Times New Roman"/>
          <w:spacing w:val="-27"/>
          <w:sz w:val="24"/>
        </w:rPr>
        <w:t>1.1.</w:t>
      </w:r>
      <w:r>
        <w:rPr>
          <w:rFonts w:cs="Times New Roman" w:ascii="Times New Roman" w:hAnsi="Times New Roman"/>
          <w:sz w:val="24"/>
        </w:rPr>
        <w:t>Управляющий совет МБОУ Усть-Мечетинской ООШ далее (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  <w:t>Российской Федерации, органов местного самоуправления, уставом</w:t>
        <w:br/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Деятельность членов Совета основывается на принципах</w:t>
        <w:br/>
        <w:t>добровольности участия в его работе, коллегиальности принятия решений,</w:t>
        <w:br/>
        <w:t>гласност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Уставом общеобразовательного учреждения предусматривается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численность и порядок формирования и деятельности Совета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компетенция Совета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изменение компетенции Управляющего совета и (или) иных</w:t>
        <w:br/>
        <w:t>органов самоуправления общеобразовательного учреждения с учетом</w:t>
        <w:br/>
        <w:t>вопросов, отнесенных к компетенции Совета.</w:t>
      </w:r>
    </w:p>
    <w:p>
      <w:pPr>
        <w:pStyle w:val="TextBody"/>
        <w:rPr/>
      </w:pPr>
      <w:r>
        <w:rPr>
          <w:rFonts w:cs="Times New Roman" w:ascii="Times New Roman" w:hAnsi="Times New Roman"/>
          <w:spacing w:val="-20"/>
          <w:sz w:val="24"/>
        </w:rPr>
        <w:t>1.5.</w:t>
      </w:r>
      <w:r>
        <w:rPr>
          <w:rFonts w:cs="Times New Roman" w:ascii="Times New Roman" w:hAnsi="Times New Roman"/>
          <w:sz w:val="24"/>
        </w:rPr>
        <w:t>Члены Совета не получают вознаграждения за работу в Совете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Структура Совета, порядок его формирова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Совет состоит из избираемых членов, представляющих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родителей (законных представителей) обучающихся всех ступеней общего образования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работников общеобразовательного учреждения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обучающихся (как правило, второй ступени общего образования).</w:t>
        <w:br/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образовательного учреждения (кооптированные члены Совета), а так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и иных органов самоуправления, функционирующих в образовательном учрежден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Общая численность Совета определяется уставом общеобразовательного учрежд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ленов Совета из числа работников Учреждения не может превышать 1/4от общего числа членов Совета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альные места в Совете занимают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ководитель общеобразовательного учреждения,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едставитель учредителя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Члены Совета из числа родителей (законных представителей) обучающихся избираются на на общем родительском собрани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4. Члены Совета из числа обучающихся избираются на общ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и обучающихся соответствующих класс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Члены Совета из числа работников общеобразовательного учреждения избираются на общем собрании работников данного учрежд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Совет считается сформированным и приступает к осуществлению</w:t>
        <w:br/>
        <w:t>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Компетенция Совет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Основными задачами Совета являются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определение основных направлений развития общеобразовательного учреждения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повышение эффективности финансово-экономической деятельности</w:t>
        <w:br/>
        <w:t>общеобразовательного учреждения, стимулирования труда его работников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участие в рассмотрении конфликтных ситуаций между участниками</w:t>
        <w:br/>
        <w:t>образовательного процесса в случаях, когда это необходим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вет имеет следующие полномочия и осуществляет следующие</w:t>
        <w:br/>
        <w:t>функции, зафиксированные в уставе общеобразовательного учреждения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Согласовывает, по представлению руководителя общеобразовательного учреждения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компонент образовательного учреждения учебного плана («школь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нент»)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дение новых методик образовательного процесса и образовательных технологий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изменения и дополнения правил внутреннего распоряд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го учреждения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ый план, годовой календарный график, образовательную программ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Вносит руководителю общеобразовательного учреждения предложения в части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) материально-технического обеспечения и осна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 процесса, оборудования помещений общеобразователь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 (в пределах выделяемых средств)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создания в общеобразовательном учреждении необходимых условий для организации питания, медицинского обслуживания обучающих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организации промежуточной и итоговой аттестации обучающихся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мероприятий по охране и укреплению здоровья обучающихся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развития воспитательной работы в общеобразовательном учрежден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6. Регулярно информирует участников образовательного процесса 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 деятельности и принимаемых решениях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7. Участвует в подготовке и утверждает публичный (ежегодный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лад общеобразовательного учреждения; публичный докла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ывается совместно председателем Совета и руководителем общеобразовательного учрежд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Заслушивает отчет руководителя общеобразовательного учреждения по итогам учебного и финансового год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.9.Рассматривает иные вопросы, отнесенные к компетенции Совета уставом общеобразовательного учрежд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10.Совет правомочен, при наличии оснований, ходатайствовать пере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ем общеобразовательного учреждения о расторжении трудо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В случае неудовлетворительной оценки отчета руководите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го учреждения по итогам учебного и финансового го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вправе направить Учредителю обращение, в котор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тивирует свою оценку и вносит предложения по совершенствова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 администрации общеобразовательного учрежд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Совет имеет право принимать изменения и (или) дополнения в</w:t>
        <w:br/>
        <w:t>устав общеобразовательного учреждения (с последующим внесение данных</w:t>
        <w:br/>
        <w:t>изменений и дополнений на утверждение учредителя), в том числе в части</w:t>
        <w:br/>
        <w:t>определения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ав и обязанностей участников образовательного процесса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уктуры, компетенции, порядка формирования и работы органовсамоуправления общеобразовательного учреждения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рядка и оснований отчисления обучающихся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системы оценок при промежуточной аттестации, форм и порядка 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1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вопросам, для которых уставом общеобразовательного</w:t>
        <w:br/>
        <w:t>учреждения Совету не отведены полномочия на принятие решений, решения</w:t>
        <w:br/>
        <w:t>Совета носят рекомендательный характер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рганизация деятельности Совет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.2.Организационной формой работы Совета являются заседа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 проводятся по мере необходимости, но не реже двух раз в год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.3.Заседания Совета созываются председателем Совета, а в 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ие - заместителем председателя. Правом созыва заседания Сове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т также руководитель общеобразовательного учреждения и представитель учредителя в составе Совет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.4. На заседании (в порядке, установленном уставом общеобразовательного учреждения и регламентом Совета) может 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 любой вопрос, отнесенный к компетенции Совет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.8. Заседание Совета правомочно, если на нем присутствуют не ме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вины от числа членов Совета, определенного уста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го учреждения. Заседание Совета ведет председатель, а 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 отсутствие - заместитель председател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.9. Решения Совета, как правило, принимаются большинством голос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 Совета, присутствующих на заседании, при открытом голосовании, и оформляются протоколом, который подписывается председателем 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кретарем Совет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Для осуществления своих функций Совет вправ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бязанности и ответственность Совета и его член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овет несет ответственность за своевременное принятие и выполнение решений, входящих в его компетенцию. Руководитель 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.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и управляющего совета на определенный срок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.3.Члены Совета, в случае принятия решений, влекущих наруш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а Российской Федерации, несут ответственность 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 с законодательством Российской Федер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.4.Решения Совета, противоречащие положениям '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</w:t>
        <w:br/>
        <w:t>общеобразовательного учреждения, его работниками и иными участниками</w:t>
        <w:br/>
        <w:t>образовательного процесса. По факту принятия вышеуказанных решений Совета учредитель впра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ь решение об отмене такого решения Совета, либо внести через сво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 в Совет представление о пересмотре такого реш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.5.В случае возникновения конфликта между Советом и директор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го учреждения (несогласия директора с реш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у принимает учредитель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.6. Члены Совета обязаны посещать его заседания. Член Совета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Член Совета выводится из его состава по решению Совета в</w:t>
        <w:br/>
        <w:t>следующих случаях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желанию члена Совета, выраженному в письменной форме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отзыве представителя учредителя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при увольнении с работы руководителя общеобразователь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, или увольнении работника Учреждения, избранного чле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в связи с окончанием общеобразовательного учреждения или отчислением (переводом) обучающегося, представляющего в Сове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, если он не может быть кооптирован (и/или не кооптируются) 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ы совета после окончания общеобразовательного учреждения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в случае совершения противоправных действий, несовместимых 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ством в Совете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дебное запрещение заниматься педагогической и иной деятельностью, связанной с работой с детьми, признание по решению суда недееспособным,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личие неснятой или непогашенной судимости за совершение уголов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ступл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После вывода (выхода) из состава Совета его члена Совет</w:t>
        <w:br/>
        <w:t>принимает меры для замещения выбывшего члена (посредством довыборов</w:t>
        <w:br/>
        <w:t>либо кооптации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данного Положения не ограничен.</w:t>
      </w:r>
    </w:p>
    <w:p>
      <w:pPr>
        <w:pStyle w:val="TextBody"/>
        <w:shd w:fill="FFFFFF" w:val="clear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5:00Z</dcterms:created>
  <dc:creator>ветер</dc:creator>
  <dc:description/>
  <cp:keywords/>
  <dc:language>en-US</dc:language>
  <cp:lastModifiedBy>Усть-Мечетинская ООШ</cp:lastModifiedBy>
  <dcterms:modified xsi:type="dcterms:W3CDTF">2016-12-20T11:58:00Z</dcterms:modified>
  <cp:revision>3</cp:revision>
  <dc:subject/>
  <dc:title>Согласовано                                                                                                                         Утверждаю</dc:title>
</cp:coreProperties>
</file>