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uppressAutoHyphens w:val="false"/>
        <w:spacing w:before="0" w:after="200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false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 w:bidi="ar-SA"/>
        </w:rPr>
        <w:t xml:space="preserve">           </w:t>
      </w: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  <w:t>Усть-Мечетинская  основная общеобразовательная школ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 w:bidi="ar-SA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РАССМОТРЕНО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На заседании Педагогического совета                    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протокол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28.08.2016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Председатель педсовета  Евсеенко Е.И.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 xml:space="preserve">Директор МБОУ Усть-Мечетинская ООШ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_______________Е.И.Евсеенко                                                                                                                                                                                                                        приказ №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5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__ от _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u w:val="single"/>
                <w:lang w:eastAsia="en-US" w:bidi="ar-SA"/>
              </w:rPr>
              <w:t>31.08.2016 г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                                                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о школьной форме и внешнем виде обучающегос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в МБОУ Усть-Мечётинской ООШ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е  Положение  разработано в соответствии с письмом Минобразования Ростовской области от 14.03.2013 № 24/3.1-1573,  Федеральным законом «Об образовании в Российской Федерации» от 29.12.2012 № 273-ФЗ (п.18 ч.3 ст.28), Уставом школы, Правилами для уча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е Положение является локальным актом школы и обязательно для выполнения работниками  школы, обучающимися и их родителями (лицами их заменяющими)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3.</w:t>
      </w:r>
      <w:r>
        <w:rPr>
          <w:rFonts w:cs="Times New Roman" w:ascii="Times New Roman" w:hAnsi="Times New Roman"/>
          <w:sz w:val="28"/>
        </w:rPr>
        <w:t>Настоящим Положением устанавливается определение школьной формы и устанавливается порядок ее ношения для обучающихся 1-9 класс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арианты одежды, соответствующие деловому стилю утверждаются Советом  школы. О необходимости перехода школы на единую школьную форму свидетельствует следующее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строгий стиль одежды создает в школе деловую атмосферу, необходимую для занятий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форма дисциплинирует человека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форма способствует развитию эстетических навыков у обучающихся, в том числе способствует комфортности условий  для обучающихся из малообеспеченных семей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 w:ascii="Times New Roman" w:hAnsi="Times New Roman"/>
          <w:sz w:val="28"/>
        </w:rPr>
        <w:t>единая школьная форма позволяет избежать соревновательности между детьми в одежде;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cs="Times New Roman" w:ascii="Times New Roman" w:hAnsi="Times New Roman"/>
          <w:sz w:val="28"/>
        </w:rPr>
        <w:t>школьная форма решает  проблему «в чём  пойти  в школу»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нтроль за соблюдением обучающимися формы одежды обязаны осуществлять все работники школы, относящиеся к административному, педагогическому и учебно-вспомогательному персоналу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опрос введения школьной формы рассматривается с учетом материальных затрат малообеспеченных семей. Школьная форма приобретается родителями самостоятельно в соответствии с требованиями к школьной форме  в  МБОУ Усть-Мечётинской ООШ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1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Настоящее Положение вступает в силу с  1 сентября 2013г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Функции школьной форм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ддержание общей дисциплины и порядка в школе, согласно  Правил для уча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странение признаков социального и религиозного различия между обучающимися  в МБОУ Усть-Мечётинской  ООШ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>Создание эффективной организации образовательного процесса, создание деловой атмосферы, необходимой на учебных занятиях в образовательных учреждения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добство и комфортность использования в различные времена год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оответствие гигиеническим требованиям (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ержденным Главным государственным санитарным врачом Российской Федерации 17 апреля 2003года.)</w:t>
      </w:r>
      <w:r>
        <w:rPr>
          <w:rFonts w:cs="Times New Roman" w:ascii="Times New Roman" w:hAnsi="Times New Roman"/>
          <w:color w:val="333333"/>
          <w:sz w:val="28"/>
        </w:rPr>
        <w:t xml:space="preserve"> . </w:t>
      </w:r>
    </w:p>
    <w:p>
      <w:pPr>
        <w:pStyle w:val="TextBody"/>
        <w:spacing w:before="0" w:after="0"/>
        <w:rPr/>
      </w:pPr>
      <w:r>
        <w:rPr/>
        <w:t>                        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</w:rPr>
        <w:t>3.Требования к школьной одежде обучающихся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Школьная одежда должна соответствовать санитарно-эпидемиологическим правилам и норм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х с кожей человека СанПиН 2.4.7/1.1.1286-03», утвержденным Главным государственным санитарным врачом Российской Федерации 17 марта 2003 года.</w:t>
        <w:br/>
      </w:r>
      <w:r>
        <w:rPr>
          <w:rFonts w:cs="Times New Roman" w:ascii="Times New Roman" w:hAnsi="Times New Roman"/>
          <w:b/>
          <w:sz w:val="28"/>
        </w:rPr>
        <w:t>3.2.</w:t>
      </w:r>
      <w:r>
        <w:rPr>
          <w:rFonts w:cs="Times New Roman" w:ascii="Times New Roman" w:hAnsi="Times New Roman"/>
          <w:sz w:val="28"/>
        </w:rPr>
        <w:t xml:space="preserve"> В учреждении устанавливаются следующие виды школьной одежды:</w:t>
        <w:br/>
        <w:t>1) повседневная школьная одежда</w:t>
        <w:br/>
        <w:t>2) парадная школьная одежда</w:t>
        <w:br/>
        <w:t>3) спортивная школьная одежда</w:t>
        <w:br/>
      </w:r>
      <w:r>
        <w:rPr>
          <w:rFonts w:cs="Times New Roman" w:ascii="Times New Roman" w:hAnsi="Times New Roman"/>
          <w:b/>
          <w:sz w:val="28"/>
        </w:rPr>
        <w:t>3.3.</w:t>
      </w:r>
      <w:r>
        <w:rPr>
          <w:rFonts w:cs="Times New Roman" w:ascii="Times New Roman" w:hAnsi="Times New Roman"/>
          <w:sz w:val="28"/>
        </w:rPr>
        <w:t xml:space="preserve"> Повседневная школьная одежда обучающихся включает:</w:t>
        <w:br/>
        <w:t>- для мальчиков  - брюки классического покроя, пиджак или жилет серых, черных, темных синих,  коричневых цветов, можно в полоску; однотонная сорочка, сочетающаяся по цветовой гамме; аксессуары (галстук, ремень);</w:t>
        <w:br/>
        <w:t>- для девочек  - жакет, жилет, юбка, сарафан, классические брюки  (неярких) нейтральных цветов (можно в полоску); непрозрачная блузка (длиной ниже талии), сочетающаяся по цветовой гамме; платье темных (неярких) нейтральных цветов (можно в  полоску), которое может быть дополнено съемным воротником, галстуком; длина юбки не выше 10 см от верхней границы колена и не ниже середины голени.</w:t>
        <w:br/>
        <w:t>В холодное время допускается ношение джемперов, свитеров и пуловеров сочетающейся цветовой гаммы.</w:t>
        <w:br/>
      </w:r>
      <w:r>
        <w:rPr>
          <w:rFonts w:cs="Times New Roman" w:ascii="Times New Roman" w:hAnsi="Times New Roman"/>
          <w:b/>
          <w:sz w:val="28"/>
        </w:rPr>
        <w:t>3.4.</w:t>
      </w:r>
      <w:r>
        <w:rPr>
          <w:rFonts w:cs="Times New Roman" w:ascii="Times New Roman" w:hAnsi="Times New Roman"/>
          <w:sz w:val="28"/>
        </w:rPr>
        <w:t xml:space="preserve"> Парадная школьная одежда используется обучающимися в дни проведения праздников и торжественных линеек:</w:t>
        <w:br/>
        <w:t>- для мальчиков и юношей парадная школьная одежда состоит из повседневной школьной одежды, дополненной белой сорочкой;</w:t>
        <w:br/>
        <w:t>- для девочек и девушек парадная школьная одежда состоит из повседневной школьной одежды, дополненной белой не прозрачной блузкой  (длиной ниже талии) или белым воротником (галстуком).</w:t>
        <w:br/>
      </w:r>
      <w:r>
        <w:rPr>
          <w:rFonts w:cs="Times New Roman" w:ascii="Times New Roman" w:hAnsi="Times New Roman"/>
          <w:b/>
          <w:sz w:val="28"/>
        </w:rPr>
        <w:t>3.5.</w:t>
      </w:r>
      <w:r>
        <w:rPr>
          <w:rFonts w:cs="Times New Roman" w:ascii="Times New Roman" w:hAnsi="Times New Roman"/>
          <w:sz w:val="28"/>
        </w:rPr>
        <w:t xml:space="preserve"> Спортивная школьная одежда обучающихся включает футболку, спортивные трусы (шорты)  или спортивные брюки, спортивный костюм, кеды или кроссовки.</w:t>
        <w:br/>
        <w:t>Спортивная школьная одежда должна соответствовать погоде и месту проведения физкультурных занятий. Спортивная форма в дни уроков физической культуры приносится с собой.</w:t>
        <w:br/>
      </w:r>
      <w:r>
        <w:rPr>
          <w:rFonts w:cs="Times New Roman" w:ascii="Times New Roman" w:hAnsi="Times New Roman"/>
          <w:b/>
          <w:sz w:val="28"/>
        </w:rPr>
        <w:t>3.6.</w:t>
      </w:r>
      <w:r>
        <w:rPr>
          <w:rFonts w:cs="Times New Roman" w:ascii="Times New Roman" w:hAnsi="Times New Roman"/>
          <w:sz w:val="28"/>
        </w:rPr>
        <w:t xml:space="preserve"> Обучающимся запрещается ношение в учреждении:</w:t>
        <w:br/>
        <w:t>- одежды ярких цветов и оттенков; джинсов; брюк и юбок с заниженной талией или высокими разрезами; одежды с декоративными деталями в виде заклепок и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  <w:br/>
        <w:t>- религиозной одежды, одежды с религиозными атрибутами и (или) религиозной символикой;</w:t>
        <w:br/>
        <w:t>- головных уборов в помещении</w:t>
        <w:br/>
        <w:t>- пляжной обуви, массивной обуви на толстой платформе, вечерних туфель и туфель на высоком каблуке (более 7 см)</w:t>
        <w:br/>
        <w:t xml:space="preserve">- массивных украшений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</w:rPr>
        <w:t>Аксессуары,  массивные украшения (бусы, броши, серьги, кольца, ремни с массивными пряжками) в школу носить запрещено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  <w:t>                          4. Требования к внешнему виду обучающихся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Внешний вид обучающихся должен соответствовать общепринятым в обществе нормам делового стиля.</w:t>
        <w:br/>
      </w: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учающимся запрещается появляться в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.</w:t>
        <w:br/>
      </w:r>
      <w:r>
        <w:rPr>
          <w:rFonts w:cs="Times New Roman" w:ascii="Times New Roman" w:hAnsi="Times New Roman"/>
          <w:b/>
          <w:sz w:val="28"/>
        </w:rPr>
        <w:t>4.3</w:t>
      </w:r>
      <w:r>
        <w:rPr>
          <w:rFonts w:cs="Times New Roman" w:ascii="Times New Roman" w:hAnsi="Times New Roman"/>
          <w:sz w:val="28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ава, обязанности и ответственность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5.1.Обучающиеся и родители имеет прав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ть школьную форму в соответствии с основными требованиями.</w:t>
      </w:r>
    </w:p>
    <w:p>
      <w:pPr>
        <w:pStyle w:val="TextBody"/>
        <w:shd w:fill="FFFFFF" w:val="clear"/>
        <w:spacing w:lineRule="atLeast" w:line="322" w:before="312" w:after="120"/>
        <w:rPr/>
      </w:pPr>
      <w:r>
        <w:rPr>
          <w:rFonts w:cs="Times New Roman" w:ascii="Times New Roman" w:hAnsi="Times New Roman"/>
          <w:b/>
          <w:sz w:val="28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</w:rPr>
        <w:t>Обучающиес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обязаны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сить повседневную школьную форму ежедневн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ивная форма в дни уроков физической культуры приносится с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ни проведения торжественных линеек, праздников школьники надевают парадную фор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ежда должна быть обязательно чистой, свежей, выглаженной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режно относиться к форме других обучающихся школы.</w:t>
      </w:r>
    </w:p>
    <w:p>
      <w:pPr>
        <w:pStyle w:val="TextBody"/>
        <w:shd w:fill="FFFFFF" w:val="clear"/>
        <w:spacing w:before="312" w:after="200"/>
        <w:ind w:left="3302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. Ответственность</w:t>
      </w:r>
    </w:p>
    <w:p>
      <w:pPr>
        <w:pStyle w:val="TextBody"/>
        <w:spacing w:before="312" w:after="200"/>
        <w:rPr/>
      </w:pPr>
      <w:r>
        <w:rPr>
          <w:rFonts w:cs="Times New Roman" w:ascii="Times New Roman" w:hAnsi="Times New Roman"/>
          <w:b/>
          <w:color w:val="000000"/>
          <w:sz w:val="28"/>
        </w:rPr>
        <w:t>6.1</w:t>
      </w:r>
      <w:r>
        <w:rPr>
          <w:rFonts w:cs="Times New Roman" w:ascii="Times New Roman" w:hAnsi="Times New Roman"/>
          <w:color w:val="000000"/>
          <w:sz w:val="28"/>
        </w:rPr>
        <w:t xml:space="preserve">. В случае, если обучающийся пришел в школу без школьной формы, по требованию дежурного учителя  (классного руководителя), он должен написать объяснительную. </w:t>
      </w:r>
    </w:p>
    <w:p>
      <w:pPr>
        <w:pStyle w:val="TextBody"/>
        <w:spacing w:before="312" w:after="200"/>
        <w:rPr/>
      </w:pPr>
      <w:r>
        <w:rPr>
          <w:rFonts w:cs="Times New Roman" w:ascii="Times New Roman" w:hAnsi="Times New Roman"/>
          <w:b/>
          <w:color w:val="000000"/>
          <w:sz w:val="28"/>
        </w:rPr>
        <w:t>6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лучае, если обучающийся пришел на учебные занятия без школьной формы - он на занятия допускается, но при этом предоставляет дежурному учителю (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TextBody"/>
        <w:spacing w:before="317" w:after="0"/>
        <w:ind w:left="3163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Права родителей</w:t>
      </w:r>
    </w:p>
    <w:p>
      <w:pPr>
        <w:pStyle w:val="TextBody"/>
        <w:spacing w:before="326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дители имеют право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7.1</w:t>
      </w:r>
      <w:r>
        <w:rPr>
          <w:rFonts w:cs="Times New Roman" w:ascii="Times New Roman" w:hAnsi="Times New Roman"/>
          <w:color w:val="000000"/>
          <w:sz w:val="28"/>
        </w:rPr>
        <w:t>.Обсуждать на родительских собраниях класса и школы вопросы, имеющие отношение к школьной форме, выносить на рассмотрение общешкольного родительского комитета, Совета школ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едложения в отношении школьной формы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7.2 </w:t>
      </w:r>
      <w:r>
        <w:rPr>
          <w:rFonts w:cs="Times New Roman" w:ascii="Times New Roman" w:hAnsi="Times New Roman"/>
          <w:color w:val="000000"/>
          <w:sz w:val="28"/>
        </w:rPr>
        <w:t>Приглашать на классный родительский комитет, совет школы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TextBody"/>
        <w:shd w:fill="FFFFFF" w:val="clear"/>
        <w:spacing w:before="317" w:after="200"/>
        <w:ind w:left="2866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. Обязанности родителей</w:t>
      </w:r>
    </w:p>
    <w:p>
      <w:pPr>
        <w:pStyle w:val="TextBody"/>
        <w:shd w:fill="FFFFFF" w:val="clear"/>
        <w:spacing w:lineRule="atLeast" w:line="317" w:before="312" w:after="1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одители обязаны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1.</w:t>
      </w:r>
      <w:r>
        <w:rPr>
          <w:rFonts w:cs="Times New Roman" w:ascii="Times New Roman" w:hAnsi="Times New Roman"/>
          <w:color w:val="000000"/>
          <w:sz w:val="28"/>
        </w:rPr>
        <w:t>Приобрести школьную форму для своих детей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2.</w:t>
      </w:r>
      <w:r>
        <w:rPr>
          <w:rFonts w:cs="Times New Roman" w:ascii="Times New Roman" w:hAnsi="Times New Roman"/>
          <w:color w:val="000000"/>
          <w:sz w:val="28"/>
        </w:rPr>
        <w:t>Ежедневно контролировать внешний вид обучающихся перед выходом его в школу в соответствии с Положение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3.</w:t>
      </w:r>
      <w:r>
        <w:rPr>
          <w:rFonts w:cs="Times New Roman" w:ascii="Times New Roman" w:hAnsi="Times New Roman"/>
          <w:color w:val="000000"/>
          <w:sz w:val="28"/>
        </w:rPr>
        <w:t>Следить за состоянием школьной формы своего ребенка, т.е. своевременно ее стирать по мере загрязнени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4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.Не допускать ситуаций, когда  обучающийся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чину отсутствия формы объясняет тем, что она постирана и не высохл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>8.5.</w:t>
      </w:r>
      <w:r>
        <w:rPr>
          <w:rFonts w:cs="Times New Roman" w:ascii="Times New Roman" w:hAnsi="Times New Roman"/>
          <w:color w:val="000000"/>
          <w:sz w:val="28"/>
        </w:rPr>
        <w:t>Приходить в школу по приглашению классного руководителя, либо администрации школы.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 Ответственность родителей</w:t>
      </w:r>
    </w:p>
    <w:p>
      <w:pPr>
        <w:pStyle w:val="TextBody"/>
        <w:shd w:fill="FFFFFF" w:val="clear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За ненадлежащее исполнение или неисполнение родителями данного Положения родители несут ответственность, определенную Законом «Об образовании».</w:t>
      </w:r>
    </w:p>
    <w:p>
      <w:pPr>
        <w:pStyle w:val="TextBody"/>
        <w:shd w:fill="FFFFFF" w:val="clear"/>
        <w:spacing w:lineRule="atLeast" w:line="322" w:before="317" w:after="20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 Права классного руководителя</w:t>
      </w:r>
    </w:p>
    <w:p>
      <w:pPr>
        <w:pStyle w:val="TextBody"/>
        <w:shd w:fill="FFFFFF" w:val="clear"/>
        <w:spacing w:lineRule="atLeast" w:line="32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лассный руководитель имеет право:</w:t>
      </w:r>
    </w:p>
    <w:p>
      <w:pPr>
        <w:pStyle w:val="TextBody"/>
        <w:spacing w:before="0" w:after="0"/>
        <w:ind w:left="374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ъяснить пункты данного Положения учащимся и родителям под роспись.</w:t>
      </w:r>
    </w:p>
    <w:p>
      <w:pPr>
        <w:pStyle w:val="TextBody"/>
        <w:shd w:fill="FFFFFF" w:val="clear"/>
        <w:spacing w:lineRule="atLeast" w:line="322" w:before="326" w:after="120"/>
        <w:rPr/>
      </w:pPr>
      <w:r>
        <w:rPr>
          <w:color w:val="000000"/>
        </w:rPr>
        <w:t>                                 </w:t>
      </w:r>
      <w:r>
        <w:rPr>
          <w:rFonts w:eastAsia="Arial" w:cs="Arial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11.Обязанности классного руководителя</w:t>
      </w:r>
    </w:p>
    <w:p>
      <w:pPr>
        <w:pStyle w:val="TextBody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лассный руководитель обязан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1.1. </w:t>
      </w:r>
      <w:r>
        <w:rPr>
          <w:rFonts w:cs="Times New Roman" w:ascii="Times New Roman" w:hAnsi="Times New Roman"/>
          <w:color w:val="000000"/>
          <w:sz w:val="28"/>
        </w:rPr>
        <w:t>Осуществлять ежедневный контроль  перед началом учебных занятий  на предмет ношения обучающими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воего класса школьной формы 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1.2 </w:t>
      </w:r>
      <w:r>
        <w:rPr>
          <w:rFonts w:cs="Times New Roman" w:ascii="Times New Roman" w:hAnsi="Times New Roman"/>
          <w:color w:val="000000"/>
          <w:sz w:val="28"/>
        </w:rPr>
        <w:t>Своевременно (в день наличия факта)  ставить родителей в известность об отсутствия школьной формы у обучающегося,  приглашать   на Совет школы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1.3 </w:t>
      </w:r>
      <w:r>
        <w:rPr>
          <w:rFonts w:cs="Times New Roman" w:ascii="Times New Roman" w:hAnsi="Times New Roman"/>
          <w:color w:val="000000"/>
          <w:sz w:val="28"/>
        </w:rPr>
        <w:t>Действовать в рамках своей компетенции на основании должностной</w:t>
      </w:r>
    </w:p>
    <w:p>
      <w:pPr>
        <w:pStyle w:val="TextBody"/>
        <w:shd w:fill="FFFFFF" w:val="clear"/>
        <w:spacing w:lineRule="atLeast" w:line="322"/>
        <w:ind w:left="24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струкции.</w:t>
      </w:r>
    </w:p>
    <w:p>
      <w:pPr>
        <w:pStyle w:val="TextBody"/>
        <w:shd w:fill="FFFFFF" w:val="clear"/>
        <w:spacing w:lineRule="atLeast" w:line="322" w:before="72" w:after="200"/>
        <w:ind w:left="267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2. Ответственность классного руководителя</w:t>
      </w:r>
    </w:p>
    <w:p>
      <w:pPr>
        <w:pStyle w:val="TextBody"/>
        <w:shd w:fill="FFFFFF" w:val="clear"/>
        <w:spacing w:lineRule="atLeast" w:line="322" w:before="0" w:after="200"/>
        <w:ind w:left="24" w:right="250" w:firstLine="543"/>
        <w:jc w:val="both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За неисполнение или ненадлежащее исполнение должностных обязанностей классный руководитель несет ответственность, предусмотренную трудовым законодательством РФ, локальными актами образовательного учреждения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55:00Z</dcterms:created>
  <dc:creator>Digital</dc:creator>
  <dc:description/>
  <cp:keywords/>
  <dc:language>en-US</dc:language>
  <cp:lastModifiedBy>Усть-Мечетинская ООШ</cp:lastModifiedBy>
  <dcterms:modified xsi:type="dcterms:W3CDTF">2016-12-20T11:59:00Z</dcterms:modified>
  <cp:revision>3</cp:revision>
  <dc:subject/>
  <dc:title/>
</cp:coreProperties>
</file>