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934075" cy="816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16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ЖИМ ЗАНЯТИЙ ОБУЧАЮЩИХСЯ ВО ВРЕМЯ ОРГАНИЗАЦИИ ОБРАЗОВАТЕЛЬНОГО ПРОЦЕСС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rStyle w:val="Emphasis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рганизация образовательного процесса регламентируется учебным планом, годовым календарным графиком, расписанием учебных занятий,  внеурочной деятельности, расписанием звонк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rStyle w:val="Emphasis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должительность учебного года: учебный год начинается </w:t>
            </w:r>
            <w:r>
              <w:rPr>
                <w:b/>
                <w:sz w:val="28"/>
                <w:szCs w:val="28"/>
              </w:rPr>
              <w:t>1 сентября.</w:t>
            </w:r>
            <w:r>
              <w:rPr>
                <w:sz w:val="28"/>
                <w:szCs w:val="28"/>
              </w:rPr>
              <w:t xml:space="preserve"> Продолжительность учебного года в 1 классе равна </w:t>
            </w:r>
            <w:r>
              <w:rPr>
                <w:b/>
                <w:sz w:val="28"/>
                <w:szCs w:val="28"/>
              </w:rPr>
              <w:t>33 н</w:t>
            </w:r>
            <w:r>
              <w:rPr>
                <w:sz w:val="28"/>
                <w:szCs w:val="28"/>
              </w:rPr>
              <w:t xml:space="preserve">едели, во 2 – 4 классе- 34 недели, в 9 классе – </w:t>
            </w:r>
            <w:r>
              <w:rPr>
                <w:b/>
                <w:sz w:val="28"/>
                <w:szCs w:val="28"/>
              </w:rPr>
              <w:t xml:space="preserve">34 </w:t>
            </w:r>
            <w:r>
              <w:rPr>
                <w:sz w:val="28"/>
                <w:szCs w:val="28"/>
              </w:rPr>
              <w:t xml:space="preserve">недели без учёта времени на итоговую аттестацию, в 5-8 классах – </w:t>
            </w:r>
            <w:r>
              <w:rPr>
                <w:b/>
                <w:sz w:val="28"/>
                <w:szCs w:val="28"/>
              </w:rPr>
              <w:t xml:space="preserve">35 </w:t>
            </w:r>
            <w:r>
              <w:rPr>
                <w:sz w:val="28"/>
                <w:szCs w:val="28"/>
              </w:rPr>
              <w:t>недель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3.3.Регламентирование образовательного процесса: учебный год в 1-9 классах делится на четыре четверти. Продолжительность каникул в течение учебного года составляет </w:t>
            </w:r>
            <w:r>
              <w:rPr>
                <w:b/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календарных дней и регулируется ежегодно годовым  календарным графиком. Для обучающихся 1 класса устанавливаются дополнительные каникулы в феврале месяце (7 календарных дней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4</w:t>
            </w:r>
            <w:r>
              <w:rPr>
                <w:rStyle w:val="Emphasis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егламентирование образовательного процесса на неделю: продолжительность учебной рабочей недел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дневная рабочая неделя в 1 – 9 классах.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3.5</w:t>
            </w:r>
            <w:r>
              <w:rPr>
                <w:rStyle w:val="Emphasis"/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егламентирование образовательного процесса на день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5.1. Учебные занятия  1- 9 классов организуются в одну смену. Внеурочная деятельность, факультативные, индивидуально-групповые занятия организуются после учебных занятий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5.2. Внеурочная деятельность, факультативные и индивидуально-групповые занятия организуется после учебных занятий с отведением времени на отдых 40 мину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. Начало занятий в 8 ч 30 ми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. Продолжительность урока:   40 минут – 2- 9 класс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«Санитарно-эпидемиологических правил и нормативов СанПиН 2.4.2.2821-10 «Гигиенические требования к условиям обучения в общественных учреждениях»,  для облегчения процесса адаптации детей к требованиям общеобразовательного учреждения в 1-ом классе применяется ступенчатый метод постепенного наращивания учебной нагрузк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нтябрь, октябрь – 3 урока по 35 минут каждый (для прохождения учебной программы четвёртые уроки заменяются целевыми прогулками на свежем воздухе, уроками физической культуры, уроками – играми, уроками – экскурсиями. Ноябрь – декабрь проводятся по 4 урока по 35 минут каждый; январь – май – по 4 урока по 40 минут кажды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5. 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2: 5-10 минут между уроками; 30 минут - после третьего урока  для приёма пищ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6. Урок начинается по звонк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едагогов на переменах осуществляется в соответствии с графиком дежурств, установленным приказом директор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5.7. На уроках проводятся физкультурные минутки и гимнастика для глаз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7, приложения № 4,5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8. Организацию образовательного процесса осуществляют администрация и педагогические работники в соответствии с должностной инструкцией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5.9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0. Педагогическим работникам категорически запрещается вести прием родителей во время учебных занят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1. Прием родителей (законных представителей) директором школы  осуществляется ежедневно с 11.00. до 14.00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2. Запрещается отпускать учеников с уроков на различные мероприятия (репетиции, соревнования). Участие в мероприятиях определяется приказом по школ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3. Запрещается удаление обучающихся из класса, моральное или физическое воздействие на обучающихся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5.14. Учитель, ведущий последний урок, присутствует в классе до ухода из кабинета всех учеников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Регламентация воспитательного процесса в школ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 Организация воспитательного процесса регламентируется расписанием работы внеурочной деятельности, кружковой работ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. Работа педагогов дополнительного образования определяется расписанием, утвержденным директором школы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6.4. График питания обучающихся утверждается директором школы. Классные руководители сопровождают детей в столовую, присутствуют при приеме пищи детьми и обеспечивают порядо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5.  Изменения в расписании уроков 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4. ЗАНЯТОСТЬ ОБУЧАЮЩИХСЯ В ПЕРИОД  КАНИКУЛ И ЛЕТНЕГО ОТДЫХА И ОЗДОРОВЛ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здоровительна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период каникул и в летнее время. В летний период  у обучающихся 2-8 классов осуществляется формирование практических умений и навыков обработки почвы  и выращивание  цветов на пришкольном учебно-опытном участк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рганизация воспитательного процесса в летний период регламентируется приказом директора школ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инято на заседан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ического совета школы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 31.08.2018г. протокол №1</w:t>
            </w:r>
          </w:p>
        </w:tc>
      </w:tr>
    </w:tbl>
    <w:p>
      <w:pPr>
        <w:pStyle w:val="Z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atnumdata">
    <w:name w:val="catnum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50:00Z</dcterms:created>
  <dc:creator>Admin</dc:creator>
  <dc:description/>
  <cp:keywords/>
  <dc:language>en-US</dc:language>
  <cp:lastModifiedBy>User</cp:lastModifiedBy>
  <cp:lastPrinted>2019-03-05T08:45:00Z</cp:lastPrinted>
  <dcterms:modified xsi:type="dcterms:W3CDTF">2019-03-05T05:53:00Z</dcterms:modified>
  <cp:revision>10</cp:revision>
  <dc:subject/>
  <dc:title>Локальный акт   «Режим занятий обучаюшихся»</dc:title>
</cp:coreProperties>
</file>