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591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ава и обязанности обучающегося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 Договор об образовании заключается в простой письменной форме между Учреждением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Style15"/>
        <w:shd w:fill="FFFFFF" w:val="clear"/>
        <w:ind w:left="16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Основанием для изменения образовательных отношений является приказ директора Образовательного учреждения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4 Права и обязанности обучающегося, предусмотренные законодательством об образовании и локальными нормативными  актами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. Приостановл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в оздорови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должительная болезн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ительное медицинское обслед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ные  обстоя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 разрабатывается в Образовательном учреждении и размещается на официальном сайте Образовательного учреждения в сети «Интернет». Приостановление образовательных отношений оформляется приказом директора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Образовательного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 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 решению Педагогического совета ОУ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ОУ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ОУ, а также нормальное функционирование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зорганизация работы  Учреждения  как  образовательного учреждения;</w:t>
        <w:br/>
        <w:t xml:space="preserve">          3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4) по судебному реш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 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Образовательного учреждения, справку об обучении или о периоде обучения по образцу, установленному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У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В случае прекращения деятельности ОУ, а также в случае аннулирования у него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Образовательным учреждением 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ложение принято на заседан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дагогического совета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 31.08.2018г. протокол №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0:30:00Z</dcterms:created>
  <dc:creator> </dc:creator>
  <dc:description/>
  <cp:keywords/>
  <dc:language>en-US</dc:language>
  <cp:lastModifiedBy>User</cp:lastModifiedBy>
  <cp:lastPrinted>2019-03-05T08:44:00Z</cp:lastPrinted>
  <dcterms:modified xsi:type="dcterms:W3CDTF">2019-03-05T05:52:00Z</dcterms:modified>
  <cp:revision>8</cp:revision>
  <dc:subject/>
  <dc:title>Положение</dc:title>
</cp:coreProperties>
</file>