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Усть-Мечетинская  основная общеобразовательная школ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РАССМОТРЕНО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а заседании Педагогического совета    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токол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28.08.2016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едседатель педсовета  Евсеенко Е.И.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Директор МБОУ Усть-Мечетинская ООШ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31.08.2016 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                        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ченическом совет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Усть-Мечетинской ООШ</w:t>
      </w:r>
    </w:p>
    <w:p>
      <w:pPr>
        <w:pStyle w:val="TextBody"/>
        <w:rPr/>
      </w:pPr>
      <w:r>
        <w:rPr/>
        <w:t>                                           </w:t>
      </w:r>
      <w:r>
        <w:rPr>
          <w:rFonts w:eastAsia="Arial" w:cs="Arial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1. Настоящее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 положение регламентирует работу Ученического Совета школ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Ученический Совет школы является высшим органом ученического самоуправл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Ученический Совет школы возглавляет президен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4. Ученический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совет действует на основании действу</w:t>
        <w:softHyphen/>
        <w:t>ющего законодательства, устава школы и настоящего по</w:t>
        <w:softHyphen/>
        <w:t>ложения.</w:t>
      </w:r>
    </w:p>
    <w:p>
      <w:pPr>
        <w:pStyle w:val="TextBody"/>
        <w:rPr>
          <w:color w:val="505050"/>
        </w:rPr>
      </w:pPr>
      <w:r>
        <w:rPr>
          <w:color w:val="505050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Ученического Совета школ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силение роли школьников в решении вопросов школьной жизн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 Представление интересов учащихся в процессе управления школой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Изучение потребностей участников образовательного процесс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оддержка и развитие инициатив учащихся в школьной и общественной жизн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ценка результатов запланированной деятельности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 Ученического Совет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ий Совет школы обязан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дводить итоги деятельности на ежегодном ученическом сбор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Информировать обучающихся школы обо всех принятых им решения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4.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Способствовать развитию образовательных и культурных интересов обучающих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Ученического Совета школы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1. Проводить собрания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ыносить ответственные решения (объявлять благодарности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ызывать на свое собрание обучающих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5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Органы самоуправления включают в себя: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школьный Ученический Совет, являющийся высшим органом ученического самоуправления в образовательном учреждени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совет старшеклассников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 классные собрания обучающихся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5-9 классов (по 2 человека от каждого класса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Ученический Совет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избирает Совет старшеклассников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предлагает и утверждает перспективный план работы ученического коллектива на учебный год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 решает вопросы, связанные с участием учащихся в школьном самоуправлении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 оценивает результаты деятельности органов ученического самоуправления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Между Сборами Совета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7-9 классов (по 1 представителю от класса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таршеклассников имеет право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вносить предложения в планирование внеклассной работы школы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решать вопросы поощрения обучающихся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направлять работу Совета старост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выбирать направления работы: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 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 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труда,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 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культуры и досуга,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 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 спорта,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 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правопорядка,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 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временный совет дела (разновозрастного состава)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1"/>
      <w:bookmarkEnd w:id="0"/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Высшим органом самоуправления обучающихся класса является классное ученическое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лассном ученическом собрании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обсуждают вопросы жизни класса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предлагают и принимают план мероприятий, касающихся внеклассной работы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избирают Совет класса и ответственных за направления  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деятельности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вносят предложения по улучшению учебного и воспитательного процесса в классе и в школе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избирают делегатов Школьный Ученический Совет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высказывают предложения о поощрении обучающихся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В период между классными собраниями действует Совет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класса. Совет избирается на классном собрании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 Совет класса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имеет право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выполнять решения классного собрания и школьной конференции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организовывать дежурство по классу, по столовой, самообслуживание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 организовывать внеклассные мероприятия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оказывать помощь неуспевающим и отстающим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готовить и проводить классные собрания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организовывать участие класса в школьных ученических делах;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- 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заслушивать информацию о выполнении работы ответственных.</w:t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 действия полож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рок действия данного положения неограничен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6:00Z</dcterms:created>
  <dc:creator>ветер</dc:creator>
  <dc:description/>
  <cp:keywords/>
  <dc:language>en-US</dc:language>
  <cp:lastModifiedBy>Усть-Мечетинская ООШ</cp:lastModifiedBy>
  <dcterms:modified xsi:type="dcterms:W3CDTF">2016-12-20T12:00:00Z</dcterms:modified>
  <cp:revision>3</cp:revision>
  <dc:subject/>
  <dc:title>Согласовано                                                                                                      Утверждаю</dc:title>
</cp:coreProperties>
</file>