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Мечетинская основная общеобразовательная школ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Cs/>
        </w:rPr>
      </w:pPr>
      <w:r>
        <w:rPr>
          <w:bCs/>
        </w:rPr>
        <w:t>СОГЛАСОВАНО                                                                                            УТВЕРЖДАЮ</w:t>
      </w:r>
    </w:p>
    <w:p>
      <w:pPr>
        <w:pStyle w:val="Default"/>
        <w:rPr/>
      </w:pPr>
      <w:r>
        <w:rPr>
          <w:bCs/>
        </w:rPr>
        <w:t xml:space="preserve">Протокол заседания                                                                                 Директор МБОУ                                                                                                                         </w:t>
      </w:r>
    </w:p>
    <w:p>
      <w:pPr>
        <w:pStyle w:val="Default"/>
        <w:rPr>
          <w:bCs/>
        </w:rPr>
      </w:pPr>
      <w:r>
        <w:rPr>
          <w:bCs/>
        </w:rPr>
        <w:t xml:space="preserve">педагогического совета                                                                           Усть-Мечетинской ООШ МБОУ Усть-Мечетинской ООШ                                                         </w:t>
      </w:r>
      <w:r>
        <w:rPr/>
        <w:t xml:space="preserve">________  Е.И.Евсеенко                                                                           </w:t>
      </w:r>
    </w:p>
    <w:p>
      <w:pPr>
        <w:pStyle w:val="Defaul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 от 29.08.2016г.                                                                                 приказ №55 от 31 .08.2016г.                            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ЛОЖЕНИЕ</w:t>
      </w:r>
    </w:p>
    <w:p>
      <w:pPr>
        <w:pStyle w:val="Style13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3"/>
        <w:jc w:val="center"/>
        <w:rPr>
          <w:sz w:val="44"/>
          <w:szCs w:val="44"/>
        </w:rPr>
      </w:pPr>
      <w:r>
        <w:rPr>
          <w:b/>
          <w:sz w:val="44"/>
          <w:szCs w:val="44"/>
        </w:rPr>
        <w:t>о методическом совете</w:t>
      </w:r>
    </w:p>
    <w:p>
      <w:pPr>
        <w:pStyle w:val="Style1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016г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 с Федеральным законом от 29 декабря 2012 г. № 273-ФЗ «Об образовании в Российской Федерации»</w:t>
      </w:r>
      <w:r>
        <w:rPr>
          <w:rStyle w:val="C0"/>
          <w:sz w:val="28"/>
          <w:szCs w:val="28"/>
        </w:rPr>
        <w:t>,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  - коллективный общественный профессиональный орган, объединяющий на добровольной основе членов педагогического коллектива МБОУ Усть-Мечетинской ООШ   в целях осуществления руководства методической деятель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методического совета является организационно-педагогическая, методическая, опытно-экспериментальная и исследовательская деятельность педагогического коллектива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является консультационным органом по вопросам методического обеспечения образовательного процесса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осуществляется в соответствии с целями, задачами и планами ОУ.</w:t>
      </w:r>
    </w:p>
    <w:p>
      <w:pPr>
        <w:pStyle w:val="Normal"/>
        <w:rPr/>
      </w:pPr>
      <w:r>
        <w:rPr>
          <w:sz w:val="28"/>
          <w:szCs w:val="28"/>
        </w:rPr>
        <w:t>Методический совет создается и утверждается на основании приказа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в своей деятельности соблюдает Конвенцию о правах ребё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ординация деятельности  педагогического коллектива, направленной на развитие школы, методического обеспечения учебно-воспитательного процесса, повышение теоретического уровня и педагогической квалификации преподавате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Задачи методического 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ть сплоченный коллектив единомышленников, бережно сохраняющих традиции школы, стремящихся к постоянному профессиональному педагогическ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иску и использованию в воспитательном 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Изучать профессиональные достижения учителей, классных руководителей, воспитателей, обобщать ценный опыт каждого и внедрять его в практику работы педагогическ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Широко информировать об опыте образовательного учреждения в печати  с целью использования имеющегося опыта в других образовательных учреждениях города, региона,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использования в работе учителя, классного руководителя, воспитателя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Стимулировать инициативу и активизировать творчество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учебно-воспитательного процесса в школе и работы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роводить первичную экспертизу и согласовывать стратегические документы образовательного учреждения (программ развития, образовательных и учебных программ, учебных планов, положени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  <w:highlight w:val="yellow"/>
        </w:rPr>
        <w:t>Контролировать ход и результаты комплексных исследований, проектов,  осуществляемых МБОУ Усть-Мечетинская О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зультаты педагогической деятельности, выявлять и предупреждать ошибки, затруднения, перегрузки учащихся и учителей; вносить предложения по совершенствованию деятельности методических подструктур и участвовать в реализации этих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ичностно ориентированной педагогической деятельности, обеспечивать условия для самообразования, самосовершенствования и самореализации личности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и предлагать изменения в положения о системе оплаты труда и стимулирования трудового коллектив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недрению в учебный процесс информационно коммуникационных технологий (ИКТ), применению электронных образовательных ресурсов (Э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направления деятельности методического 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целей и задач методического обеспечения учебно-воспитательного процесса и методической учебы учителей школы на основе диагностики состояния методического обеспечения учебно-воспит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Анализ состояния и оценка результативности методической работы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ланирование и организация методической учебы педагогических кад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учебно-методических пособий и дидактических материалов, методик проведения отдельных видов занятий и содержания дидактических материалов к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, апробация и внедрение в практику ОУ методического  и дидактического сопровождения  учебно-воспитательного 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 опыта  творчески работающих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зработка и согласование основополагающих документов и локальных актов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Разработка, обсуждение и согласование локальных актов по новой системе оплаты труда, основной и стимулирующей части. </w:t>
      </w:r>
    </w:p>
    <w:p>
      <w:pPr>
        <w:pStyle w:val="Heading4"/>
        <w:jc w:val="center"/>
        <w:rPr/>
      </w:pPr>
      <w:r>
        <w:rPr/>
        <w:t>5. Организация работы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Членами методического совета являются заместители  директора по УВР, председатели методических объединений школы, руководители временных творческих групп, опытные учителя школы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го совета назначается приказом директора школы.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своей деятельности методический совет подотчетен педагогическому совету школы, несет ответственность за принятые решения и обеспечивает их реализацию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ериодичность заседаний методического совета определяется его членами исходя из необходимости (как правило, не реже одного раза в четверть)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етодический совет школы обсуждает начисление стимулирующей части заработной платы работникам и представляет на общее обсуждение изменение критериев в положении о стимулирующей части оплаты труда.</w:t>
      </w:r>
    </w:p>
    <w:p>
      <w:pPr>
        <w:pStyle w:val="Heading4"/>
        <w:jc w:val="center"/>
        <w:rPr/>
      </w:pPr>
      <w:r>
        <w:rPr/>
        <w:t>6. Права метод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методической работы ОУ.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677" w:leader="none"/>
          <w:tab w:val="right" w:pos="9355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едагогов для повышения квалификационной категории и участия в конкурсах профессионального мастерства.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677" w:leader="none"/>
          <w:tab w:val="right" w:pos="9355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тимулированию и оценке профессиональной и инновационной деятельности педагогов, подготовке и изменению локальных акт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7. Контроль  деятельности методического совет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методический совет подотчётен педагогическому совету школы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деятельности методического совета осуществляется директором школы в соответствии с планами методической работы и внутришкольного контроля.</w:t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48:00Z</dcterms:created>
  <dc:creator>Мама</dc:creator>
  <dc:description/>
  <cp:keywords/>
  <dc:language>en-US</dc:language>
  <cp:lastModifiedBy>ветер</cp:lastModifiedBy>
  <cp:lastPrinted>2017-02-26T20:35:00Z</cp:lastPrinted>
  <dcterms:modified xsi:type="dcterms:W3CDTF">2017-04-27T19:48:00Z</dcterms:modified>
  <cp:revision>2</cp:revision>
  <dc:subject/>
  <dc:title>Положение о методическом совете школы</dc:title>
</cp:coreProperties>
</file>